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snapToGrid w:val="false"/>
        <w:spacing w:lineRule="auto" w:line="240" w:before="28" w:after="28"/>
        <w:ind w:left="0" w:right="0" w:hanging="3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bidi w:val="0"/>
        <w:snapToGrid w:val="false"/>
        <w:spacing w:lineRule="auto" w:line="240" w:before="28" w:after="28"/>
        <w:ind w:left="0" w:right="0" w:hanging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bidi w:val="0"/>
        <w:snapToGrid w:val="false"/>
        <w:spacing w:lineRule="auto" w:line="240" w:before="28" w:after="28"/>
        <w:ind w:left="0" w:right="0" w:hanging="3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мероприятий, приуроченных к Десятой «Неделе антикоррупционных  инициатив»  на   территории муниципального образования «Цильнинский район» Ульяновской области </w:t>
      </w:r>
    </w:p>
    <w:p>
      <w:pPr>
        <w:pStyle w:val="ConsPlusNormal"/>
        <w:bidi w:val="0"/>
        <w:snapToGrid w:val="false"/>
        <w:spacing w:lineRule="auto" w:line="240" w:before="28" w:after="28"/>
        <w:ind w:left="0" w:right="0" w:hanging="3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4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3345"/>
        <w:gridCol w:w="1755"/>
        <w:gridCol w:w="214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/>
                <w:bCs/>
                <w:sz w:val="26"/>
                <w:szCs w:val="26"/>
              </w:rPr>
              <w:t>Дата, время и место проведения мероприятия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Наименование мероприятия (краткая характеристика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/>
                <w:bCs/>
                <w:sz w:val="26"/>
                <w:szCs w:val="26"/>
              </w:rPr>
              <w:t>цель мероприятия)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Предполагаемое количество участников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тветственные за организацию мероприятий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08.12.20202, зал заседаний администрации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Единый день приема граждан по вопросам противодействия коррупции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Гришина Е.А., главный специалист -эксперт  отдела организационного обеспечения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07.12.20202, зал заседаний администрации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Семинар по вопросам подготовки муниципальных нормативных правовых актов в целях исключения коррупционных факторов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Голубева Т.В., начальник управления правового и кадрового обеспечения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09.12.20202, зал заседаний администрации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Заседание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администрации муниципального образования "Цильнинский район" Ульяновской области и её должностных лиц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Голубева Т.В., начальник управления правового и кадрового обеспечения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10.12.20202, зал заседаний администрации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 w:before="28" w:after="28"/>
              <w:ind w:left="0" w:right="0" w:hanging="34"/>
              <w:jc w:val="both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Проведение совещания с заместителями глав администраций, главами администраций поселений, членами Межведомственной комиссии, Общественной палаты и Совета по вопросам общественного контроля,   руководителями образовательных организаций, учреждений культуры, здравоохранения, социальной защиты населения и подведомственных учреждений по вопросу: «Организация работы по профилактике и противодействию коррупции в муниципальном образовании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Кирюхина Н.Б., руководитель аппарата, Пртюкова Т.М., начальник отдела муниципальной службы и кадров 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08.12.20202, зал заседаний администрации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ind w:left="0" w:right="0" w:hanging="34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Молодежная акция «Вместе против коррупции»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Семенова Е.В., начальник отдела по делам молодежи и спорту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08.12.20202, зал заседаний администрации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ind w:left="0" w:right="0" w:hanging="34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Круглый стол «Коррупционные риски в сфере закупок»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2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Космовская Л.Ф., начальник отдела по муниципальным закупкам 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7.12.-11.12.2020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" w:after="28"/>
              <w:ind w:left="0" w:right="0" w:hanging="34"/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Организация книжно -иллюстрированной выставки на тему «Противодействие коррупции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lang w:val="ru-RU"/>
              </w:rPr>
              <w:t>Библиотекари района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07.12.-11.12. 2020 во всех общеобразовательных учреждениях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6"/>
                <w:szCs w:val="26"/>
                <w:lang w:eastAsia="ru-RU" w:bidi="hi-IN"/>
              </w:rPr>
              <w:t>Обновление информационного стенда по антикоррупционному образованию и воспитанию  «Скажем коррупции — НЕТ!», «Как противостоять коррупции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hi-IN" w:bidi="hi-I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hi-IN" w:bidi="hi-IN"/>
              </w:rPr>
              <w:t>7-9 кл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hi-IN" w:bidi="hi-I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hi-IN" w:bidi="hi-IN"/>
              </w:rPr>
              <w:t>200 че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sz w:val="26"/>
                <w:szCs w:val="26"/>
                <w:lang w:eastAsia="hi-IN" w:bidi="hi-IN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  <w:lang w:eastAsia="hi-IN" w:bidi="hi-IN"/>
              </w:rPr>
              <w:t>Школьный библиотекарь, ЗДВР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6"/>
                <w:szCs w:val="26"/>
              </w:rPr>
              <w:t xml:space="preserve">07.12.-11.12. 2020 во всех общеобразовательных учреждениях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6"/>
                <w:szCs w:val="26"/>
                <w:lang w:eastAsia="ru-RU"/>
              </w:rPr>
              <w:t>Реализация  антикоррупционного образования в рамках общеобразовательных предметов: история, литература, обществознание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-11 кл.</w:t>
            </w:r>
          </w:p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50 че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sz w:val="26"/>
                <w:szCs w:val="26"/>
                <w:lang w:eastAsia="ru-RU"/>
              </w:rPr>
              <w:t>Учителя предметник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7.12.-11.12. 2020 во всех общеобразовательных учреждениях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 xml:space="preserve">Тематические классные часы, просмотр презентации: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«Легко ли всегда быть честным?», </w:t>
            </w:r>
            <w:r>
              <w:rPr>
                <w:rFonts w:cs="PT Astra Serif" w:ascii="PT Astra Serif" w:hAnsi="PT Astra Serif"/>
                <w:color w:val="333333"/>
                <w:sz w:val="26"/>
                <w:szCs w:val="26"/>
                <w:shd w:fill="FFFFFF" w:val="clear"/>
              </w:rPr>
              <w:t>«Мое будущее в моих руках», «Права человека и гражданина», «Коррупция глазами детей»,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 xml:space="preserve"> «Борьба с коррупцией: от слов к делу»,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shd w:fill="FFFFFF" w:val="clear"/>
                <w:lang w:eastAsia="ru-RU"/>
              </w:rPr>
              <w:t>«Что такое хорошо и что такое плохо», «Что я знаю о коррупции?», «Я-гражданин России», «Что такое справедливость?», «Что такое взятка?» и т.д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1-11 кл.</w:t>
            </w:r>
          </w:p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1450 че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Классные руководители, учитель истории и обществознания, ЗДВР, старший вожатый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7.12.-11.12. 2020 во всех общеобразовательных учреждениях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неклассное мероприятие с элементами ролевой игры</w:t>
            </w:r>
          </w:p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Воспитанники обучающиеся,</w:t>
            </w:r>
          </w:p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  <w:shd w:fill="FFFFFF" w:val="clear"/>
              </w:rPr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>100 че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Воспитатель, учитель начальных классов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7.12.-11.12. 2020 во всех общеобразовательных учреждениях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ведение круглого стола со старшеклассниками,  педагогическим коллективом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hi-IN" w:bidi="hi-I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hi-IN" w:bidi="hi-IN"/>
              </w:rPr>
              <w:t>Обучающиеся, педагоги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hi-IN" w:bidi="hi-IN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hi-IN" w:bidi="hi-IN"/>
              </w:rPr>
              <w:t>400 че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уководитель ОО, учитель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7.12.-11.12. 2020 во всех общеобразовательных учреждениях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2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</w:rPr>
              <w:t xml:space="preserve">Конкурс сочинений </w:t>
            </w: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 w:bidi="hi-IN"/>
              </w:rPr>
              <w:t xml:space="preserve">по антикоррупционному образованию и воспитанию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5-11 кл.</w:t>
            </w:r>
          </w:p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205 че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7.12.-11.12. 2020 во всех общеобразовательных учреждениях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2" w:after="0"/>
              <w:ind w:left="0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нкурс рисунков, плакатов, листовок: «Коррупция глазами школьника», «Скажем: Нет Коррупции!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-11 кл.</w:t>
            </w:r>
          </w:p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0 чел.</w:t>
            </w:r>
          </w:p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ЗДВР, учителя ИЗО, истори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7.12.-11.12. 2020 во всех общеобразовательных учреждениях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0" w:hanging="0"/>
              <w:rPr>
                <w:rFonts w:ascii="PT Astra Serif" w:hAnsi="PT Astra Serif" w:eastAsia="Times New Roman" w:cs="PT Astra Serif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 w:bidi="hi-IN"/>
              </w:rPr>
              <w:t xml:space="preserve">Анкетирование учащихся «Что я знаю о коррупции?», «Что такое коррупция и как бороться с коррупционными проявлениями»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 w:bidi="hi-IN"/>
              </w:rPr>
              <w:t>5-11 кл.</w:t>
            </w:r>
          </w:p>
          <w:p>
            <w:pPr>
              <w:pStyle w:val="Normal"/>
              <w:widowControl w:val="false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 w:bidi="hi-IN"/>
              </w:rPr>
              <w:t>90 че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 w:bidi="hi-IN"/>
              </w:rPr>
              <w:t>ЗДВР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7.12.-11.12. 2020 во всех общеобразовательных учреждениях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щешкольное родительское собрание на тему: «Права человека. Правовая культура общества как условие предупреждения коррупции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одители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50 чел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ЗДВР, классный руководитель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7.12.-11.12. 2020 во всех общеобразовательных учреждениях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готовление буклетов «Вместе против коррупции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-11 кл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0 экз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07.12.-11.12. 2020 во всех общеобразовательных учреждениях района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азмещение на официальном сайте </w:t>
            </w:r>
            <w:r>
              <w:rPr>
                <w:rFonts w:cs="PT Astra Serif" w:ascii="PT Astra Serif" w:hAnsi="PT Astra Serif"/>
                <w:sz w:val="26"/>
                <w:szCs w:val="26"/>
                <w:shd w:fill="FFFFFF" w:val="clear"/>
                <w:lang w:eastAsia="hi-IN" w:bidi="hi-IN"/>
              </w:rPr>
              <w:t>образовательной организации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плана проведения «Недели антикоррупционных инициатив», информации о проведении мероприятий, фотоотч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2" w:after="0"/>
              <w:ind w:left="0" w:right="0" w:hanging="0"/>
              <w:rPr>
                <w:rFonts w:ascii="PT Astra Serif" w:hAnsi="PT Astra Serif" w:eastAsia="Times New Roman" w:cs="PT Astra Serif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z w:val="26"/>
                <w:szCs w:val="26"/>
                <w:lang w:eastAsia="ru-RU"/>
              </w:rPr>
              <w:t>Воспитатель, ЗДВР, учитель информатики</w:t>
            </w:r>
          </w:p>
        </w:tc>
      </w:tr>
    </w:tbl>
    <w:p>
      <w:pPr>
        <w:pStyle w:val="ConsPlusNormal"/>
        <w:bidi w:val="0"/>
        <w:snapToGrid w:val="false"/>
        <w:spacing w:lineRule="auto" w:line="240" w:before="28" w:after="28"/>
        <w:ind w:left="0" w:right="0" w:hanging="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  <Company>SanBuild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6:00Z</dcterms:created>
  <dc:creator>S_Juravka</dc:creator>
  <dc:description/>
  <dc:language>en-US</dc:language>
  <cp:lastModifiedBy/>
  <cp:lastPrinted>1995-11-21T17:41:00Z</cp:lastPrinted>
  <dcterms:modified xsi:type="dcterms:W3CDTF">2020-12-15T09:53:31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