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5601970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551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.о. Главы администрации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Е.А. Хайре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1» мая  201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28.45pt;mso-wrap-distance-left:9pt;mso-wrap-distance-right:0pt;mso-wrap-distance-top:0pt;mso-wrap-distance-bottom:0pt;margin-top:51.6pt;mso-position-vertical-relative:page;margin-left:2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551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.о. Главы администрации МО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Е.А. Хайретдинова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1» мая  2018 год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восьмой рег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и антикоррупционных инициа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ьяновской области 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27-31 мая 2019 г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604"/>
        <w:gridCol w:w="3119"/>
        <w:gridCol w:w="2977"/>
      </w:tblGrid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краткая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организац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я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айты учреждений и организац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есс-релиза о проведении и плана проведения «Недели антикоррупционных инициатив» на официальных сай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 МО «Цильнинский район» Кирюхина Н.Б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администрации МО «Цильнинский район» Семено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газеты «Цильнинские Новости» Шмараткина Н.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боле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 2019 года 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униципального образования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Недели антикоррупционных инициат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, Главы администраций поселений, директора школ – 7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администрации МО «Цильнин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иема граждан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щник (советник) главы администрации МО «Цильнинский район» Голубе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мая  2019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sz w:val="28"/>
                <w:szCs w:val="28"/>
              </w:rPr>
              <w:t>Проведение интернет - акции «Я против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Т.В., председатель Межведомственной комиссии по противодействию коррупции МО «Цильн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И.М. (по согласованию),  </w:t>
            </w:r>
          </w:p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униципального образ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учающего семинара для руководителей и ответственных работников  учреждений культуры  по вопросу: «Организация работы по профилактике коррупционных проявлений в сфере культуры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 2019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е анкетирования среди населения  на антикоррупционную тематику  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sz w:val="28"/>
                <w:szCs w:val="28"/>
              </w:rPr>
              <w:t xml:space="preserve">27-31 мая 2019 года </w:t>
            </w:r>
          </w:p>
          <w:p>
            <w:pPr>
              <w:pStyle w:val="Normal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оселе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sz w:val="28"/>
                <w:szCs w:val="28"/>
              </w:rPr>
              <w:t>Проведение  антикоррупционных мероприятий: встречи, семинары с приглашением представителей правоохранитель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й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олова И.М (по согласованию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27-31 мая  2019 года </w:t>
            </w:r>
          </w:p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оселе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>проведение в муниципальных образованиях круглых столов на тему: «Коррупционные проявления в сфере культуры. Анализ, причины и методы их уст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.В., Краснова Н.Н., Главы администраций поселени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мая  2019 года муниципальные учреждения, предприят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руководителей и работников подведомственных организаций семинаров, тренингов на тему: «Выполнение требований законодательства о противодействии коррупции организац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.В., Красн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27-31 мая  2019 года </w:t>
            </w:r>
          </w:p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конкурса  рисунков «Мы против коррупц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27.05.2019 года </w:t>
            </w:r>
          </w:p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муниципального образования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фойе учреждения «Антикоррупционная деятель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, руководители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27.05. 2019 год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Н.Н., руководители учреждений культуры, главы администрации поселений (по согласованию), централизованная районная библио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19 год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Творчество против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, Треф Г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человек 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31 мая 2019 года </w:t>
            </w:r>
          </w:p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худ. отделения «Чистые р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человек 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 2019 года </w:t>
            </w:r>
          </w:p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 зал заседаний администрации муниципального образования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его семинара по противодействию коррупции для представителей заказчиков  при проведении конкурсных (аукционных) процедурах и электронных торгов на поставку товаров и оказание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вская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31 мая 2019 года</w:t>
            </w:r>
          </w:p>
          <w:p>
            <w:pPr>
              <w:pStyle w:val="Normal"/>
              <w:spacing w:lineRule="atLeast" w: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мероприятий «Коррупция – проблема современ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Н.Н. </w:t>
            </w:r>
          </w:p>
          <w:p>
            <w:pPr>
              <w:pStyle w:val="Normal"/>
              <w:spacing w:lineRule="atLeast" w: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sz w:val="28"/>
                <w:szCs w:val="28"/>
              </w:rPr>
              <w:t>27-31 мая  2019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граждан, обратившихся в администрации муниципальных образований, учреждения и организации, Памяток антикоррупционного поведения гражд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роведения Недели антикоррупционных инициа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райо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ящиков «доверия» с обращениями граждан по фактам проявлен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учреждений культуры район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ах учреждений культуры планов мероприятий о проведении восьмой регион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и антикоррупционных инициатив» в муниципальном образовании «Цильнинский район» и учреждени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культуры и искусства администрации МО «Цильнинский район»  Краснова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ауд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олее 5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 2019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организаций и учреждений культуры район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на сайтах учреждений культуры, на сайте администрации МО «Цильнинский район»  пресс-релизов о проведении мероприятий восьмой рег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и антикоррупционных инициатив» в Ульяновской области в муниципальном образовании «Цильн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коло 5000 человек 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 2019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организаций и учреждений культуры райо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а сайтах учреждений культуры, на сайте администрации МО «Цильнинский район»    «Антикоррупционных паспортов»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ло 5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-31.05.2019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, проведение мероприятий в МУК «Цильнинская межпоселенческая централь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орьба с коррупцией – дело каждого»- книжная выставка, бесе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нижная выставка – обзор «Коррупция в литературных произведения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авка-предупреждение, беседа «Коррупция выигрыш или убыт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а «Скажем коррупции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Е.В.-гл. библиотекарь Норовского с/ф, Бальтиева Ф.С.-гл. библиотекарь Елховоозеского с/ф, Гордеева С.А.- Крестниковский с/ф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 (все категории населения)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2019 го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Цильнинский центр культуры  и спорта»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  знание  закона, не  освобождает  от ответственности» беседа в  трудовом коллективе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Т.Е. -директор МАУ Ц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. 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улинский СД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 xml:space="preserve">«Что я  знаю  о коррупции» выставка  рисун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дякова А.В. -руководитель клубного форм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чел. 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и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кинский СД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Жизнь  без коррупции» выставка  рису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бикова С.А. - руководитель клубного 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чел. 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оозерский СД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«Нет коррупции» оформление сте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Ю. - руководитель клубного 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ел. 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 05.2019 года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00 до 11.00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З «Большенагаткинская РБ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Единого дня пропаганды деонтологии, профессиональной этики, стандарта антикоррупцион</w:t>
              <w:softHyphen/>
              <w:t>ного поведения». Лек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  <w:br/>
              <w:t>А.А. Панкрушев (по согласованию), юрисконсульт Батюшкин Е.Г.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Терапевтического корпуса Более 5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19 год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пропагандистских акций «Взяток не даю», «Честным быть модно», «Честный регион -достойное будущее!», флешмоб –акции в информационно-телекоммуникационной сети «Интернет» с указанием хештега «#япротикоррупции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аткина Н.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Н.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в Д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ло 5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29 мая 2019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фициальном сайте администрации МО «Цильнинский район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ilna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публикование на официальном сайте администрации МО «Цильнинский район» результатов опроса среди молодежи МО «Цильнинский район» в социальных сетях (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 xml:space="preserve">, Вконтакте) о фактах коррупции в сфере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ственных коммуникаций администрации МО «Цильнинский район» Двойнов Д.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ет-аудитория более 5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2019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9.00 до 12.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вое тестирование  работников культуры  на предмет знания федерального и регионального антикоррупционн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культуры и искусства администрации МО «Цильнинский район»  Краснова Н.Н., помощник (советник) главы администрации МО «Цильнинский район»  Голубев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ники культур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коло 10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9.05.2019 года 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9.00 до 15.00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мещение отдела культуры  и искусства администрации МО «Цильнинский район»  (с.Б.Нагаткино, ул. Садовая, 2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приема и.о. начальника отдела культуры и искусства администрации МО «Цильнинский район»  Красновой Н.Н. по вопросам коррупции в сфер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в проведении приемов общественных представителей Уполномоченного по противодействию коррупции в МО «Цильнинский район» и Председателя межведомственной комиссии по противодействию коррупции  МО «Цильн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культуры и искусства администрации МО «Цильнинский район»  Краснова Н.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Фролова И.М.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О «Цильн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05.2019 года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09.00 до 11.00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ого стола на тему: «Противодействие корруп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5.2019 года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официальном сайте администр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отоотчета по проведению круглого стола на тему: «Противодействие коррупции» с размещением на официальном сайте администрации МО «Цильн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5000 человек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В период с 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по 31мая 2019 года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униципальные образования Ульяновской обла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заседание Совета по вопросам общественного контроля в МО «Цильнинский район» (Ткачева О.М.),  Общественной палаты МО «Цильнинский район» (Шмараткина Н.З.)                  и Межведомственной комиссии по противодействию коррупции МО «Цильнинский район» (Фролова И.М.)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- о мерах, принимаемых по профилактике коррупции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.М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жителей МО «Цильнинский район»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0.05.2019 год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на тему: «Коррупционные проявления в сфере культуры. Анализ, причины и методы их уст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,  председатель Межведомственной комиссии по противодействию коррупции МО «Цильнинский район» Фролова И.М.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0 человек 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1"/>
              </w:numPr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.2019 года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00-10.30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З «Большенагаткинская РБ»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на тему: «Противодействие коррупции» с сотрудниками организации.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.А. Панкрушев (по согласованию), юрисконсульт Батюшкин Е.Г.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чел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В период с 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по 31.05.2019 года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е образования МО «Цильнинский район», отдел культуры и искусства администрации МО «Цильнинский район» </w:t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й антикоррупционной экспертизы                 в отношении действующих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за правовую работу в  ОМСУ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В период с 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 31мая 2019 года 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е образования МО «Цильнинский район» </w:t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в ОМСУ МО,  а также подведомственных им организациях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«Единого дня приема граждан по вопросам предупреждения корруп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«Прямых линий» по вопросам разъяснения антикоррупционного законодательства и сбору предложений от граждан по повышению эффективности антикоррупционной деятель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щник (советник) главы администрации МО «Цильнинский район»  Голубева Т.В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ы администрации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период с 27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31мая 2019 года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муниципальные образования МО «Цильнинский район» 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ализация в ОМСУ МО мероприятий, предусмотренных областной и районными программами  противодействия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согласно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с 27</w:t>
            </w:r>
          </w:p>
          <w:p>
            <w:pPr>
              <w:pStyle w:val="91"/>
              <w:shd w:fill="auto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31мая 2019 года</w:t>
            </w:r>
          </w:p>
          <w:p>
            <w:pPr>
              <w:pStyle w:val="91"/>
              <w:shd w:fill="auto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91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 и искусства администрации МО «Цильнинский район»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по приёму обращений граждан и предложений по борьбе с корруп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05.2019 года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 и искусства администрации МО «Цильнинский район»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формации о перечне и содержании бесплатных и плат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культуры и искусства администрации МО «Цильнинский район»  Краснова Н.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5.2019 года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дел культуры  и искусства администрации МО «Цильнинский район»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400" w:hanging="0"/>
              <w:jc w:val="center"/>
              <w:rPr/>
            </w:pPr>
            <w:r>
              <w:rPr>
                <w:sz w:val="28"/>
                <w:szCs w:val="28"/>
              </w:rPr>
              <w:t>Инструктаж работников учреждений о порядке выдачи билетов на платные  мероприятия и исключения коррупцион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19 года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дел культуры  и искусства администрации МО «Цильнинский район»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400" w:hanging="0"/>
              <w:jc w:val="center"/>
              <w:rPr/>
            </w:pPr>
            <w:r>
              <w:rPr>
                <w:sz w:val="28"/>
                <w:szCs w:val="28"/>
              </w:rPr>
              <w:t>Информирование сотрудников учреждений о выявленных фактах коррупции среди сотрудников учреждений и мерах, принятых в целях исключения подобных фактов в дальнейшей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19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 и искусства администрации МО «Цильнинский район»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Единого дня пропаганды профессиональной этики, стандарта антикоррупцион</w:t>
              <w:softHyphen/>
              <w:t>ного поведения». Ле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, помощник (советник) главы администрации МО «Цильнинский район»  Голуб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19 года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дел культуры  и искусства администрации МО «Цильнинский район»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54"/>
              <w:jc w:val="center"/>
              <w:rPr/>
            </w:pPr>
            <w:r>
              <w:rPr>
                <w:sz w:val="28"/>
                <w:szCs w:val="28"/>
              </w:rPr>
              <w:t>Анализ поступивших в отдел обращений граж</w:t>
              <w:softHyphen/>
              <w:t>дан по фактам коррупции, выявление причин и усло</w:t>
              <w:softHyphen/>
              <w:t>вий порождающих возник</w:t>
              <w:softHyphen/>
              <w:t>новение зон коррупционного риска и выработка предло</w:t>
              <w:softHyphen/>
              <w:t>жений по их ликви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искусства администрации МО «Цильнинский район»  Краснова Н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7-31ма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антикоррупционного образования в рамках общеобразовательных предметов: история, литератур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7-31мая  2019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матические классные часы, просмотр презентации: «Борьба с коррупцией: от слов к делу», «В жизни есть свои правила», «Жить по совести и чести», «Что значит быть честным», «Мы против коррупции», «Молодежь против коррупции», «Что такое хорошо и что такое плохо», «Что я знаю о коррупции?», «Я-гражданин России», «Что такое справедливость?», «Что такое взятка?», «Чего нет, того и хочется» (сказка о корруп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3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7-31 мая 2019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с элементами ролевой игры </w:t>
            </w:r>
          </w:p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27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7-31мая  2019 года</w:t>
            </w:r>
          </w:p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образовательные организации МО «Цильнинский район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Обновление информационного стенда по антикоррупционному образованию и воспитанию  «Скажем коррупции — НЕТ!», «Как противостоять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7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7-31мая  </w:t>
            </w:r>
            <w:r>
              <w:rPr>
                <w:bCs/>
                <w:sz w:val="28"/>
                <w:szCs w:val="28"/>
                <w:lang w:bidi="hi-IN"/>
              </w:rPr>
              <w:t>2019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МОУ Елховоозернская, Староалгаши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со старшеклассниками,  педагогическим коллективом:  «Учимся видеть коррупцию», «Коррупция: что это такое и почему на сегодняшний день она является проблемой?», «Коррупция как угроза безопасности личности, общества, государства», «Коррупция-угроза для демократического государ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1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7-31мая </w:t>
            </w:r>
            <w:r>
              <w:rPr>
                <w:bCs/>
                <w:sz w:val="28"/>
                <w:szCs w:val="28"/>
                <w:lang w:bidi="hi-IN"/>
              </w:rPr>
              <w:t>2019</w:t>
            </w:r>
            <w:r>
              <w:rPr>
                <w:sz w:val="28"/>
                <w:szCs w:val="28"/>
                <w:shd w:fill="FFFFFF" w:val="clear"/>
              </w:rPr>
              <w:t xml:space="preserve">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У Большенагаткинская, Верхнетимерсянская, Нижнетимерся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сочинений: «Что такое Коррупция», «Коррупция-зло для тебя, для страны, для общества», «Коррупция-порождение зла», «Место коррупции в современном ми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7-31мая </w:t>
            </w:r>
            <w:r>
              <w:rPr>
                <w:sz w:val="28"/>
                <w:szCs w:val="28"/>
                <w:lang w:bidi="hi-IN"/>
              </w:rPr>
              <w:t>2019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года</w:t>
            </w:r>
          </w:p>
          <w:p>
            <w:pPr>
              <w:pStyle w:val="Normal"/>
              <w:widowControl w:val="false"/>
              <w:spacing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МОУ Большенагаткинская, Красновосходская, Малонагаткинская, Мокробугурнинская, Покровская, Цильнинская средние школы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, листовок:                            «Лучший антикоррупционный плакат»,                                              «Скажем: Нет Коррупции!», «Коррупция глазами детей», «Коррупции НЕТ!», «Молодёжь против коррупци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 чел.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27-31мая  2019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МОУ Большенагаткинская, Степноанненковская, Новоалгащи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Анкетирование учащихся «Что такое коррупция и как бороться с коррупционными проявлениями», «Что я знаю о коррупци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hi-IN"/>
              </w:rPr>
              <w:t>7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27.05. 2019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Большенагаткинские и Цильнинские детские сад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щесадовское  родительское собрание на тему: «Права человека. Правовая культура общества как условие предупрежден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7-31мая </w:t>
            </w:r>
            <w:r>
              <w:rPr>
                <w:sz w:val="28"/>
                <w:szCs w:val="28"/>
                <w:lang w:bidi="hi-IN"/>
              </w:rPr>
              <w:t>2019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нагаткинская, Цильни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Вместе против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27-31мая 2019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7-</w:t>
            </w:r>
            <w:r>
              <w:rPr>
                <w:bCs/>
                <w:sz w:val="28"/>
                <w:szCs w:val="28"/>
              </w:rPr>
              <w:t xml:space="preserve">31мая </w:t>
            </w:r>
            <w:r>
              <w:rPr>
                <w:sz w:val="28"/>
                <w:szCs w:val="28"/>
                <w:lang w:bidi="hi-IN"/>
              </w:rPr>
              <w:t>2019 года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школ плана проведения «Недели антикоррупционных инициатив», информации о проведении мероприятий, фотоот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00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19 год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сотрудниками Управления муниципальным имуществом и по земельным отношениям администрации МО «Цильнинский район» на тему «Формирование антикоррупционной культуры муниципальных служащих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ым имуществом и по земельным отношениям администрации МО «Цильнинский район» Левендеев П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овек </w:t>
            </w:r>
          </w:p>
        </w:tc>
      </w:tr>
      <w:tr>
        <w:trPr>
          <w:trHeight w:val="9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 года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Цильнинский район»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28"/>
                <w:szCs w:val="28"/>
              </w:rPr>
              <w:t>Подведение итогов  мероприятий восьмой региональной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и антикоррупционных инициатив»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ьяновской области в муниципальном образовании «Цильнинский район»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28"/>
                <w:szCs w:val="28"/>
              </w:rPr>
              <w:t>(27-31.05.2019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, члены Координационного Совета при Главе муниципального образования,  председатель Межведомственной комиссии по противодействию коррупции МО «Цильнинский район» Фролова И.М. (по согласованию),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культуры и искусства администрации МО «Цильнинский район»  Краснова Н.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, Главы администраций, Главы администраций поселений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 2019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и в СМИ и на сайте администрации об итогах проведения Недели антикоррупционных иници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.М.(по согласованию)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аткин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spacing w:lineRule="atLeast" w:line="75" w:before="280" w:after="280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0"/>
              <w:ind w:left="244" w:hanging="0"/>
              <w:jc w:val="both"/>
              <w:rPr/>
            </w:pPr>
            <w:r>
              <w:rPr>
                <w:sz w:val="28"/>
                <w:szCs w:val="28"/>
              </w:rPr>
              <w:t>Более 5000 человек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е лица  за координацию и организацию проведения мероприятий восьмой региональной «Недели антикоррупционных инициатив»: и.о. начальника отдела культуры и искусства администрации МО «Цильнинский район»  Краснова Н.Н.  и помощник (советник) главы администрации МО «Цильнинский район»  Голуб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                                                                          Р.Б. Шрш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375" w:hanging="1305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44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98" w:before="840" w:after="0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3:00Z</dcterms:created>
  <dc:creator>User</dc:creator>
  <dc:description/>
  <cp:keywords/>
  <dc:language>en-US</dc:language>
  <cp:lastModifiedBy>1</cp:lastModifiedBy>
  <cp:lastPrinted>2017-09-15T15:26:00Z</cp:lastPrinted>
  <dcterms:modified xsi:type="dcterms:W3CDTF">2019-05-22T05:00:00Z</dcterms:modified>
  <cp:revision>21</cp:revision>
  <dc:subject/>
  <dc:title/>
</cp:coreProperties>
</file>