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Cs w:val="28"/>
        </w:rPr>
      </w:pPr>
      <w:r>
        <w:rPr>
          <w:rFonts w:cs="Times New Roman" w:ascii="Times New Roman" w:hAnsi="Times New Roman"/>
          <w:sz w:val="28"/>
          <w:lang w:bidi="zxx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right="-766" w:hanging="0"/>
        <w:jc w:val="left"/>
        <w:rPr>
          <w:bCs/>
          <w:caps/>
          <w:szCs w:val="28"/>
        </w:rPr>
      </w:pPr>
      <w:r>
        <w:rPr>
          <w:bCs/>
          <w:caps/>
          <w:szCs w:val="28"/>
        </w:rPr>
        <w:t xml:space="preserve">   </w:t>
      </w:r>
    </w:p>
    <w:p>
      <w:pPr>
        <w:pStyle w:val="Heading3"/>
        <w:numPr>
          <w:ilvl w:val="0"/>
          <w:numId w:val="0"/>
        </w:numPr>
        <w:ind w:left="0" w:right="-766" w:hanging="0"/>
        <w:jc w:val="left"/>
        <w:rPr/>
      </w:pPr>
      <w:r>
        <w:rPr>
          <w:bCs/>
          <w:caps/>
          <w:szCs w:val="28"/>
        </w:rPr>
        <w:t xml:space="preserve">           </w:t>
      </w:r>
      <w:r>
        <w:rPr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ind w:left="-426" w:right="-766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Heading3"/>
        <w:numPr>
          <w:ilvl w:val="1"/>
          <w:numId w:val="1"/>
        </w:numPr>
        <w:ind w:left="0" w:right="-766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766" w:hanging="0"/>
        <w:jc w:val="left"/>
        <w:rPr/>
      </w:pPr>
      <w:r>
        <w:rPr>
          <w:bCs/>
          <w:sz w:val="48"/>
          <w:szCs w:val="48"/>
        </w:rPr>
        <w:t xml:space="preserve">                          </w:t>
      </w:r>
      <w:r>
        <w:rPr>
          <w:bCs/>
          <w:sz w:val="48"/>
          <w:szCs w:val="48"/>
        </w:rPr>
        <w:t>Р Е Ш Е Н И Е</w:t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567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/>
        <w:rPr/>
      </w:pP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15 февраля 2017 год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370 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exact" w:line="33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 Большое Нагаткино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№ __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(программы) приватизации муниципального имущества муниципального образования «Цильнинский район» на 2017 год</w:t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Порядком планирования и принятия решений об условиях приватизации муниципального имущества МО «Цильнинский район» Ульяновской области, утвержденным решением Совета депутатов муниципального образования «Цильнинский район» Ульяновской области от 10.02.2016 № 263, Уставом муниципального образования «Цильнинский район» Ульяновской области, Совет депутатов МО «Цильнинский район» Ульяновской области решил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Утвердить прогнозный план (программу) приватизации муниципального имущества МО «Цильнинский район» Ульяновской области на 2017 год (приложение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Администрации МО «Цильнинский район» принять постановление об условиях приватизации муниципального имущества (по согласованию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решение вступает в законную силу на следующий день после дня его официального опубликования в газете «Цильнинский Новости»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исполнением настоящего решения возложить на комиссию по бюджету, налогам и предпринимательству Совета депутатов МО «Цильнинский район» Ульяновской области (Ваштахов Н.Л.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Цильнински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янов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МО «Цильнинский район» Ульянов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В. Рамазанов 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М. Фролова 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Циль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5» февраля 2017 года № 370</w:t>
      </w:r>
    </w:p>
    <w:p>
      <w:pPr>
        <w:pStyle w:val="Normal"/>
        <w:spacing w:lineRule="atLeast" w:line="20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рогнозный план (Программа) приватизации </w:t>
      </w:r>
      <w:r>
        <w:rPr>
          <w:rFonts w:cs="Times New Roman" w:ascii="Times New Roman" w:hAnsi="Times New Roman"/>
          <w:sz w:val="24"/>
        </w:rPr>
        <w:t>имущества МО «Цильнинский район» на 2017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</w:rPr>
        <w:t>год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/>
        <w:t>1. Перечень предприятий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2835"/>
        <w:gridCol w:w="3212"/>
        <w:gridCol w:w="3308"/>
        <w:gridCol w:w="2539"/>
        <w:gridCol w:w="5"/>
      </w:tblGrid>
      <w:tr>
        <w:trPr>
          <w:trHeight w:val="387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го предприятия</w:t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а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ые сроки приватизации</w:t>
            </w:r>
          </w:p>
        </w:tc>
      </w:tr>
      <w:tr>
        <w:trPr>
          <w:trHeight w:val="552" w:hRule="exac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основания</w:t>
            </w:r>
          </w:p>
        </w:tc>
        <w:tc>
          <w:tcPr>
            <w:tcW w:w="33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деятельности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БО «Цильн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ольшое Нагаткино, ул. Садовая, д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бытовых услуг населе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4 кв. 2017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Типография 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Большое Нагаткино, ул. Советская, д.1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2 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играфическая деятельнос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. 2017 г.</w:t>
            </w:r>
          </w:p>
        </w:tc>
      </w:tr>
    </w:tbl>
    <w:p>
      <w:pPr>
        <w:pStyle w:val="Normal"/>
        <w:spacing w:lineRule="atLeast" w:line="200"/>
        <w:ind w:left="720" w:right="0" w:hanging="0"/>
        <w:jc w:val="both"/>
        <w:rPr/>
      </w:pPr>
      <w:r>
        <w:rPr/>
        <w:t>2. Свободные нежилые помещения (здания)</w:t>
      </w:r>
    </w:p>
    <w:tbl>
      <w:tblPr>
        <w:tblW w:w="145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60"/>
        <w:gridCol w:w="2551"/>
        <w:gridCol w:w="25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</w:t>
            </w:r>
          </w:p>
          <w:p>
            <w:pPr>
              <w:pStyle w:val="Style19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лагаемый срок приватизации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дания закрытых трансформаторных подстанций р.п. Цильна и с. Большое Нагат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ые з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. 2017г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е с кадастровым номером 73:20:050501:124 расположенное в здании, находящегося  по адресу: Ульяновская область, Цильнинский район, с. Большое Нагаткино, ул. Садовая, д.23 (способ приватизации – публичное предлож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помещ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в. 2017г.</w:t>
            </w:r>
          </w:p>
        </w:tc>
      </w:tr>
      <w:tr>
        <w:trPr>
          <w:trHeight w:val="11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дание сельского дома культуры, 1993 года постройки, находящийся по адресу: Ульяновская область, Цильнинский район, с. Богдашкино, ул. Центральная, д. 49 (способ приватизации – аукци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. 2017 г.</w:t>
            </w:r>
          </w:p>
        </w:tc>
      </w:tr>
      <w:tr>
        <w:trPr>
          <w:trHeight w:val="110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дание сельского дома культуры, 1988 года постройки, находящийся по адресу: Ульяновская область, Цильнинский район, с. Новые Алгаши, ул. Магазинная, д. 9 (способ приватизации – аукци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жилое зд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. 2017 г.</w:t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eastAsia="Lucida Sans Unicode" w:cs="Arial"/>
          <w:kern w:val="2"/>
          <w:sz w:val="24"/>
        </w:rPr>
      </w:pPr>
      <w:r>
        <w:rPr>
          <w:rFonts w:eastAsia="Lucida Sans Unicode" w:cs="Arial" w:ascii="Arial" w:hAnsi="Arial"/>
          <w:kern w:val="2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7"/>
          <w:szCs w:val="27"/>
        </w:rPr>
      </w:pPr>
      <w:r>
        <w:rPr>
          <w:rFonts w:eastAsia="Lucida Sans Unicode" w:cs="Times New Roman" w:ascii="Times New Roman" w:hAnsi="Times New Roman"/>
          <w:b/>
          <w:kern w:val="2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9:00Z</dcterms:created>
  <dc:creator>user</dc:creator>
  <dc:description/>
  <dc:language>en-US</dc:language>
  <cp:lastModifiedBy>user</cp:lastModifiedBy>
  <cp:lastPrinted>2017-02-22T13:20:00Z</cp:lastPrinted>
  <dcterms:modified xsi:type="dcterms:W3CDTF">2017-10-27T07:18:00Z</dcterms:modified>
  <cp:revision>5</cp:revision>
  <dc:subject/>
  <dc:title> </dc:title>
</cp:coreProperties>
</file>