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1989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197866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______________________Х.В. Рамаза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2.05.2016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Большенагаткинское сельское поселение» Цильнинского район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0 ма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5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82"/>
        <w:gridCol w:w="1696"/>
        <w:gridCol w:w="6364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Большенагаткинское сельское поселение», местах и времени проведения профилактических мероприятий (сходов граждан, приёме граждан, тематических лекций и т.д.)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ведения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Цильнинский район», администрация МО «Большенагаткинское сельское поселение»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«Единого дня профилактики правонарушений» на территории МО «Цильнинский район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редстоящ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боч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новка сил и средств (здание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о мерах лич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ильнинский район с. Большое Нагаткино, ул. Садовая, д.4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, инспекция УФСИН России по Цильнинскому району*,    ОМВД России по Цильнинскому району*, КПДН и ЗП  администрации МО «Цильнинский район», Департамент Главного управления труда, занятости и социального благополучия Ульяновской области по Цильнинскому району,  Отдел образования  администрации МО «Цильнинский район», отдел культуры  и организации досуга населения администрации МО «Цильнинский район», ОГИБДД ОМВД России по Цильнинскому району*,   ПЧ-49*</w:t>
            </w:r>
          </w:p>
        </w:tc>
      </w:tr>
      <w:tr>
        <w:trPr>
          <w:trHeight w:val="100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офилактическом рейде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 (с.Садки, с.Крестниково, с.Ст.Репьевка, с.Б.Нагаткино)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-.12.0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Цильнинскому району*,  Комплексный центр социального обслуживания населения, ОМВД России по Цильнинскому району*, КПДН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 по вопросам мер социальной поддержки. Проведение разъяснительной работы по предоставлению ежегодной денежной  выплаты добровольным дружинникам.  (село Большое Нагаткино, ул. Советская, дом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Цильнинскому району,  Комплексный центр социального обслуживания населения</w:t>
            </w:r>
          </w:p>
        </w:tc>
      </w:tr>
      <w:tr>
        <w:trPr>
          <w:trHeight w:val="17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авонарушений на потребительском рынке, в сфере оборота алкогольной и спиртосодержащей продукции, по выявлению мест реализации табачной продукции несовершеннолетним (с.Б.Нагаткино, М.Нагаткино, Крестниково, Ст.Репьевка, Нов. Тимерсяны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Цильнинскому району*, администрация МО «Большенагаткинское сельское поселение»,     народная дружина МО «Большенагаткинское сельское поселение»*</w:t>
            </w:r>
          </w:p>
        </w:tc>
      </w:tr>
      <w:tr>
        <w:trPr>
          <w:trHeight w:val="17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, мест произрастания наркосодержащих растений (с.Б.Нагаткино, М.Нагаткино, Крестниково, Ст.Репьевка, Норовка, Нов. Тимерсян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Цильнинскому району*, народная дружина  МО «Большенагаткинское сельское поселение»*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инструктаж по мерам пожарной безопасности  граждан и семей, находящихся в социально опасном положении, неблагополучных и проблемных семей, лиц, состоящих на профилактических учетах в органах внутренних дел (с.Б.Нагаткино, М.Нагаткино, Крестниково, Ст.Репьевка, Норовка, Нов. Тимерсяны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 и ЗП администрации МО «Цильнинский район», Департамент Главного управления труда, занятости и социального благополучия Ульяновской области по Цильнинскому району *, ПЧ-113* Ульяновской области, ОМВД России по Цильнинскому району*, добровольная пожарная дружина*, администрация  МО «Большенагаткинское сельское поселение»*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недопущению нарушений правил дорожного движения водителями и пешеходами  (с.Б.Нагаткино, М.Нагаткино, Крестниково, Ст.Репьевка, Норовка, Нов. Тимерсян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1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Цильнинскому району*, народная дружина МО «Большенагаткинское сельское поселение»*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ещение одиноко проживающих граждан, инвалидов, семей с детьми инвалидами, участников ВОВ,  многодетных семей, беременных (с.Б.Нагаткино , д.Садки, п.Солнце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Цильнинскому району*,  Комплексный центр социального обслуживания населения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зарядку становись!» общая зарядка вместе с родителями, флешмоб  (с.Б.Нагаткино, Большенагаткинский детский сад «Березка»,  Большенагаткинский детский сад «Ромашка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бесед по теме «Профилактика правонарушений» (Крестниково, пос.Новая Во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Большенагаткинское сельское поселение»*,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 гражданам по вопросам социальной поддержки населения (с.Большое Нагаткино,ул.Садовая,д.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Цильнинскому району*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ёма граждан по вопросам защиты прав несовершеннолетни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 администрации МО «Цильнинский район», Комплексный центр социального обслуживания населения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предоставлению ежегодной денежной  компенсации  расходов на оплату путевки; ЕДК на оплату ЖКУ  многодетным семьям и педагогическим работникам. (с.Большое Нагаткино, ул.Садовая,д.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Цильнинскому району*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, выше, сильнее!» (спортивные эстафеты, сдача норм мини - ГТО для старших дошко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Б.Нагаткино, МКДОУ Большенагаткинский детский сад «Березка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 бегать и играть, и попробуй нас догнать» - подвижные игры (с.Б.Нагаткино, Большенагаткинский детский сад «Ромашка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вредных привы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Н.Тимерсяны, Новотимерсянская СОШ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ко дню Волги «Волжская 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.Нагаткинская Центральная районная библиоте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культуры и организации досуга населения администрации МО «Цильнинский район» 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портом мы дружим» - спортивные игры на свежем воздухе (с.Б.Нагаткино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Профилактика потребления несовершеннолетними наркотических веществ» (с.Б.Нагаткино, Большенагаткинская СОШ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, ГУЗ «Большенагаткинская РБ»*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Б.Нагаткино, Большенагаткинская СОШ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, ОМВД России по Цильнинскому району*)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В шаге от беды» (с. Норовка, с. Крестник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Ура, каникулы!», «Я и моя безопасность» (с.Б.Нагаткино, Большенагаткинская СОШ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,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табачного дыма» - Выставка. Беседа с учащимися школы, с приглашением медсестры ФАПа (п.Орлов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по мини-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Н.Тимерсяны, Новотимерсянская СОШ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(с.Б.Нагаткино, М.Нагаткино, Крестниково, Ст.Репьевка)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 по Цильнинскому району* народная дружина МО «Алгашинское сельское поселение»* 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бъектов с массовым пребыванием людей на предмет соблюдения мер антитеррористической защищенности (с.Б.Нагаткино, М.Нагаткино, Крестниково, Ст.Репьевка)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 по Цильнинскому району* народная дружина МО «Большенагаткинское сельское поселение»*, отдел ГО,ЧС и МП администрации МО «Цильнинский район»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«Единого дня профилактики правонарушений» в МО «Цильнинский район»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>
          <w:trHeight w:val="148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 после проведения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504315" cy="763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О «Цильнинский район», начальни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правления правового обеспечения                                                                    Т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1:00Z</dcterms:created>
  <dc:creator>1</dc:creator>
  <dc:description/>
  <dc:language>en-US</dc:language>
  <cp:lastModifiedBy>user</cp:lastModifiedBy>
  <cp:lastPrinted>2016-05-18T17:53:00Z</cp:lastPrinted>
  <dcterms:modified xsi:type="dcterms:W3CDTF">2016-05-18T13:56:00Z</dcterms:modified>
  <cp:revision>5</cp:revision>
  <dc:subject/>
  <dc:title/>
</cp:coreProperties>
</file>