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/>
        <w:t>на территории муниципального образования «Анненковское  сельское поселение» 17.11.2017 года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"/>
        <w:gridCol w:w="6542"/>
        <w:gridCol w:w="1470"/>
        <w:gridCol w:w="6251"/>
      </w:tblGrid>
      <w:tr>
        <w:trPr>
          <w:tblHeader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Анненковское 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1.2017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Анненковское  сельское поселение»*.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Анненковское 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Цильнинский район с. Большое Нагаткино, ул.Садовая, д.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00-9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0.2017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инспекция УФСИН России по Цильнинскому району*,   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 КДН, ОМВД России по Цильнинскому району*,  ОГИБДД ОМВД России по Цильнинскому району*,  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 – </w:t>
            </w:r>
            <w:r>
              <w:rPr>
                <w:b/>
              </w:rPr>
              <w:t>все села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 К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– </w:t>
            </w:r>
            <w:r>
              <w:rPr>
                <w:b/>
              </w:rPr>
              <w:t>все села поселения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 К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оведение приема граждан по вопросам мер социальной поддержки  - </w:t>
            </w:r>
            <w:r>
              <w:rPr>
                <w:b/>
              </w:rPr>
              <w:t>администрация поселения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атронат приемных семей – </w:t>
            </w:r>
            <w:r>
              <w:rPr>
                <w:b/>
              </w:rPr>
              <w:t>все села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и дн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атронат на дому семей, находящихся в социально опасном положении </w:t>
            </w:r>
            <w:r>
              <w:rPr>
                <w:b/>
              </w:rPr>
              <w:t>(все 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и дн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 выявлению правонарушений на потребительском рынке, в сфере оборота алкогольной и спиртосодержащей продук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 17.00 до 22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нненковское  сельское поселение» *,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7.00 до 22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нненковское  сельское поселение» 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 в жилых секторах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7.00 до 24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нненковское  сельское поселение» 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7.00 до 22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нненковское  сельское поселение» 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 по выявлению несовершеннолетних, находящихся в позднее время на улице без сопровождения взрослы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00 до 24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, члены НД МО «Анненковское  сельское поселение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противопожарные рейды в дома лиц, злоупотребляющих спиртные напитки, неблагополучные семь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селах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-2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ОМВД России по Цильнинскому району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(все 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 МО «Анненков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с массовым пребыванием людей на предмет соблюдения мер антитеррористической защищенности (все 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«Анненковское  сельское поселение»*,   отдел ГО, ЧС и МП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 (все 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Анненков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трудоустройству осужденными к исправительным и обязательным работам, а также с целю выделения вакантных мест для отбывания наказания в виде исправительных работ с участием руководителей организаций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администрация МО «Анненковское  сельское поселение»*,  прокуратура Цильнинского района*, СПК «Степной сад»*,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и посещение общественных мест с целью пресечения правонарушений связанных с нахождением несовершеннолетних в позднее время без сопровождения взрослых (все села пос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Цильнинскому району*, КПДН и ЗП администрации МО «Цильнинский район»,  народная дружина и администрация МО «Анненков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Анненков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недели после проведени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 эстафета «Весёлые старты» (1-5 класс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-12.1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ОУ Степноаннен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- единственная драгоценность  (9 класс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-10.1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ОУ Степноаннен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доровье не купишь, его разум дарит» (7-8 классы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3.05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ОУ Степноаннен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 по ЗО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-11 классы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ОУ Степноаннен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7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: «Правила дорожные - очень, очень важные!» (15 дошкольников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10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ОУ Степноанненковский детский сад «Ягодка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улка на перекресток «Нам на улице не страшно!» (15 дошкольников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1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ОУ Степноанненковский детский сад «Ягодка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 «О правилах безопасного поведения на дорогах в зимнее время» совместно с ГИ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дошкольников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ОУ Степноанненковский детский сад «Ягодка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учащимися по правилам поведения в школе и дома (Дети дошкольного возраста и школьники начальной школы. Неорганизованные дети.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Пилюгинская нач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енные: администрация МО «Анненковское сельское поселение», ГУЗ «Большенагаткинская РБ», СДК, библиотека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; литературы по профилактике правонарушений (1-4 классы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Пилюгинская нач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ой выбор- здоровье» (1-4 классы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Пилюгинская нач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«Влияние алкоголя, никотина и наркотиков на развитие человека» (1-4 классы</w:t>
            </w:r>
            <w:r>
              <w:rPr/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Пилюгинская нач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гите своих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Пилюгинская нач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на перекресток «Нам на улице не страшно!» (15 чел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Пилюгинская нач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643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ыбирая спорт, мы выбираем здоровье» (45 чел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администрация МО «Анненковское сельское поселение»*, Отдел по делам культуры  и организации досуга населения, библиотека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643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редным привычкам» (45 чел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администрация МО «Анненковское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, выставка рисунков «Мой друг – «Зебра» (20 чел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ое СО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шалости к правонарушениям» (12 чел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 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ая Н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доровая Россия начинается с меня» (12 чел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 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ая НШ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Анненковское  сельское посел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18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0.20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643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после проведе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 «Цильнинский район»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>Р.Б.Шрш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0:00Z</dcterms:created>
  <dc:creator>1</dc:creator>
  <dc:description/>
  <dc:language>en-US</dc:language>
  <cp:lastModifiedBy>user</cp:lastModifiedBy>
  <dcterms:modified xsi:type="dcterms:W3CDTF">2017-11-13T12:34:00Z</dcterms:modified>
  <cp:revision>10</cp:revision>
  <dc:subject/>
  <dc:title/>
</cp:coreProperties>
</file>