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8" w:hanging="0"/>
        <w:rPr/>
      </w:pPr>
      <w:r>
        <w:rPr/>
      </w:r>
    </w:p>
    <w:p>
      <w:pPr>
        <w:pStyle w:val="Normal"/>
        <w:ind w:left="9648" w:hanging="0"/>
        <w:rPr/>
      </w:pPr>
      <w:r>
        <w:rPr/>
        <w:t>Утверждено на заседании Межведомственного Совета по профилактике преступности</w:t>
      </w:r>
    </w:p>
    <w:p>
      <w:pPr>
        <w:pStyle w:val="Normal"/>
        <w:ind w:left="9648" w:hanging="0"/>
        <w:rPr/>
      </w:pPr>
      <w:r>
        <w:rPr/>
        <w:t>« 23» января  2017г.</w:t>
      </w:r>
    </w:p>
    <w:p>
      <w:pPr>
        <w:pStyle w:val="Normal"/>
        <w:ind w:left="10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ведомственного Совета по профилактике преступности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00"/>
        <w:gridCol w:w="3503"/>
        <w:gridCol w:w="337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ровести заседания Совета, где рассмотреть вопросы:</w:t>
            </w:r>
          </w:p>
        </w:tc>
      </w:tr>
      <w:tr>
        <w:trPr>
          <w:trHeight w:val="1923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муниципальной   программы  «Обеспечение правопорядка и безопасности жизнедеятельности на территории Цильнинского района» на 2016-2020 годы» в 2016 году</w:t>
              <w:tab/>
              <w:t xml:space="preserve">  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варь 2017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Об утверждении плана  проведения «Единого дня профилактики правонарушений»  на территории Цильнинского района в 2017 году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  <w:tr>
        <w:trPr>
          <w:trHeight w:val="6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 плане работы межведомственного Совета по      профилактике преступности Цильнинского район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ОМВД, органов местного самоуправления и общественных формирований по профилактике правонарушений за 1 квартал 2017 г.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2017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беев 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выявлению и уничтожению дикорастущей конопли на территории района     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ОМВД, органов местного самоуправления и общественных формирований по профилактике правонарушений за 1 полугодие 2017г.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густ 2017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беев 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жизнедеятельности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ности товарно-материальных ценностей на территории района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сотрудника органов внутренних дел РФ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заимодействии  ОМВД, органов местного самоуправления и общественных формирований по профилактике правонарушений за 3 квартал 2017 г.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беев Г.В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«Единых дней профилактики»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добровольных дружин</w:t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бщие мероприятия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овать отчеты УУМ за 2017 год на собраниях граждан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варь-март 2017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сячника по сохранности ТМЦ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Единых дней профилактики»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ятница ежемесячно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5:00Z</dcterms:created>
  <dc:creator>1</dc:creator>
  <dc:description/>
  <cp:keywords/>
  <dc:language>en-US</dc:language>
  <cp:lastModifiedBy>user</cp:lastModifiedBy>
  <dcterms:modified xsi:type="dcterms:W3CDTF">2017-08-24T10:47:00Z</dcterms:modified>
  <cp:revision>3</cp:revision>
  <dc:subject/>
  <dc:title/>
</cp:coreProperties>
</file>