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1842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Глава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Х.В.Рамазан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45085</wp:posOffset>
                  </wp:positionV>
                  <wp:extent cx="1618615" cy="438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 октября 2017 года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территории муниципального образования «Елховоозерское  сельское поселение» 20.10.2017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"/>
        <w:gridCol w:w="6542"/>
        <w:gridCol w:w="1342"/>
        <w:gridCol w:w="6241"/>
      </w:tblGrid>
      <w:tr>
        <w:trPr>
          <w:tblHeader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Елховоозерское  сель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10.2017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Елховоозерское  сельское поселение»*.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Елховоозерское  сель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Цильнинский район с. Большое Нагаткино, ул.Садовая, д.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00-9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0.2017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инспекция УФСИН России по Цильнинскому району*,   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 КДН, ОМВД России по Цильнинскому району*,  ОГИБДД ОМВД России по Цильнинскому району*,  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 – </w:t>
            </w:r>
            <w:r>
              <w:rPr>
                <w:b/>
              </w:rPr>
              <w:t>все села поселени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8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 КДН ОМВД России по Цильнинскому району*, 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– </w:t>
            </w:r>
            <w:r>
              <w:rPr>
                <w:b/>
              </w:rPr>
              <w:t>все села поселени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 КДН ОМВД России по Цильнинскому району*, 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«горячих» линий по вопросам мер социальной поддержк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 здравоохранения, семьи и социального благополучия  Ульяновской области по Цильнинскому району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ведение приема граждан по вопросам мер социальной поддержки  - </w:t>
            </w:r>
            <w:r>
              <w:rPr>
                <w:b/>
              </w:rPr>
              <w:t>администрация поселения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 здравоохранения, семьи и социального благополучия  Ульяновской области по Цильнинскому району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атронат приемных семей – </w:t>
            </w:r>
            <w:r>
              <w:rPr>
                <w:b/>
              </w:rPr>
              <w:t>все села поселени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и дн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атронат на дому семей, находящихся в социально опасном положении </w:t>
            </w:r>
            <w:r>
              <w:rPr>
                <w:b/>
              </w:rPr>
              <w:t>(все села поселения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и дн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 выявлению правонарушений на потребительском рынке, в сфере оборота алкогольной и спиртосодержащей продук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села поселения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 17.00 до 22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, члены НД МО «Елховоозерское  сельское поселение», 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села поселения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7.00 до 22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, члены НД МО «Елховоозерское  сельское поселение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 в жилых секторах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7.00 до 24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, члены НД МО «Елховоозерское  сельское поселение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7.00 до 22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, члены НД МО «Елховоозерское  сельское поселение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 по выявлению несовершеннолетних, находящихся в позднее время на улице без сопровождения взрослы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00 до 24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, члены НД МО «Елховоозерское  сельское поселение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а поселения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противопожарные рейды в дома лиц, злоупотребляющих спиртные напитки, неблагополучные семь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селах поселени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-2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Ч-49* Ульяновской области, ОМВД России по Цильнинскому району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(все села поселения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 народная дружина МО «Елховоозерское 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с массовым пребыванием людей на предмет соблюдения мер антитеррористической защищенности (все села поселения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 народная дружина МО «Елховоозерское  сельское поселение»*,   отдел ГО, ЧС и МП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 (все села поселения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ОМВД России по Цильнинскому району*,  администрация и народная дружина МО «Елховоозерское 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и посещение общественных мест с целью пресечения правонарушений связанных с нахождением несовершеннолетних в позднее время без сопровождения взрослых (все села поселения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Цильнинскому району*, КПДН и ЗП администрации МО «Цильнинский район»,  народная дружина и администрация МО «Елховоозерское 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Цильнинскому району*,   народная дружина и администрация МО «Елховоозерское  сельское поселение»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недели после проведени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акция «Жить по закону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ОУ Кундюковская СШ, ОМВД России по Цильнинскому району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школьной службы примирения совместно с методическим объединением классных руководителей, Совета отцов, Совета профилактики «Профилактика правонарушений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ОУ Кундюковская СШ, 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Елховоозерское сельское поселение»*, родители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учные переменки в форме флешмобов и смартмобов «Здоровье в порядке-спасибо зарядке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дн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ОУ Кундюковская С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вредных привычках, показ мультфильма «Уроки тётушки Совы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ОУ Кундюковская С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имени Шарафетдинова Р.И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0"/>
              <w:jc w:val="center"/>
              <w:rPr/>
            </w:pPr>
            <w:r>
              <w:rPr/>
              <w:t>12:00-13:30</w:t>
            </w:r>
          </w:p>
          <w:p>
            <w:pPr>
              <w:pStyle w:val="TextBody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0"/>
              <w:jc w:val="center"/>
              <w:rPr/>
            </w:pPr>
            <w:r>
              <w:rPr/>
              <w:t>Отдел образования администрации МО «Цильнинский район», МОУ Кундюковская С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0"/>
              <w:jc w:val="center"/>
              <w:rPr/>
            </w:pPr>
            <w:r>
              <w:rPr/>
              <w:t>10.00</w:t>
            </w:r>
          </w:p>
          <w:p>
            <w:pPr>
              <w:pStyle w:val="TextBody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0"/>
              <w:jc w:val="center"/>
              <w:rPr/>
            </w:pPr>
            <w:r>
              <w:rPr/>
              <w:t>Отдел образования администрации МО «Цильнинский район», МОУ Кундюковская С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Подростки: права и обязанности»</w:t>
            </w:r>
          </w:p>
          <w:p>
            <w:pPr>
              <w:pStyle w:val="TextBody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0"/>
              <w:jc w:val="center"/>
              <w:rPr/>
            </w:pPr>
            <w:r>
              <w:rPr/>
              <w:t>14:30</w:t>
            </w:r>
          </w:p>
          <w:p>
            <w:pPr>
              <w:pStyle w:val="TextBody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0"/>
              <w:jc w:val="center"/>
              <w:rPr/>
            </w:pPr>
            <w:r>
              <w:rPr/>
              <w:t>Отдел образования администрации МО «Цильнинский район», МОУ Кундюковская СШ, представители администрации поселения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эшмоб на спортивной площадке «Утро начинаем мы с зарядки- значит все у нас в порядке!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-08.35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ДОУ Елховоозерский детский сад «Солнышко», родители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наглядной информацией «Профилактика правонарушений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7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ДОУ Елховоозерский детский сад «Солнышко»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грывание ситуаций «Как себя вести, если…». Деловая игра «Правила поведения для воспитанных детей в детском саду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ДОУ Елховоозерский детский сад «Солнышко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ое представление «Кошкин дом», Беседы и разбор ситуаций на тему «Чтобы не было беды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3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пожаротушения ПЧ 88*,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Елховоозерский детский сад «Солнышко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 по ПДД «Дорога безопасности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Инспектор по пропаганде БДД отделения ГИБДД ОМВД России по Цильнинскому району*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Наши привычки – привычки наших детей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ДОУ Елховоозерский детский сад «Солнышко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67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МДОУ «Солнышко», встреча с начальником ПЧ-88 Бальтиевым Р.Т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, МДОУ «Солнышко»с. Елховое Озеро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67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в центральной библиотеке «Нет коррупции!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делам культуры 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«Чистота залог здоровья». Тематическая бесе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11-3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/>
              <w:t>Отдел образования администрации МО «Цильнинский район»</w:t>
            </w:r>
            <w:r>
              <w:rPr>
                <w:szCs w:val="28"/>
              </w:rPr>
              <w:t>, Елховоозерская СО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«Нет вредным привычкам». Выставка кни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дн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/>
              <w:t>Отдел по делам культуры  и организации досуга населения администрации МО «Цильнинский район»</w:t>
            </w:r>
            <w:r>
              <w:rPr>
                <w:szCs w:val="28"/>
              </w:rPr>
              <w:t>, Елховоознрская библиотека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«Детская безнадзорность, беспризорность, профилактика правонарушений».Презентация, беседа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/>
              <w:t>Отдел по делам культуры  и организации досуга населения администрации МО «Цильнинский район»</w:t>
            </w:r>
            <w:r>
              <w:rPr>
                <w:szCs w:val="28"/>
              </w:rPr>
              <w:t>, Кайсаровский СДК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доровый образ жизни» выставка рисунков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дн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дел по делам культуры  и организации досуга населения администрации МО «Цильнинский район»</w:t>
            </w:r>
            <w:r>
              <w:rPr>
                <w:szCs w:val="28"/>
              </w:rPr>
              <w:t>, Кайсаровский СДК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«Здоровье не купишь» Игра - викторин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дел по делам культуры  и организации досуга населения администрации МО «Цильнинский район»</w:t>
            </w:r>
            <w:r>
              <w:rPr>
                <w:szCs w:val="28"/>
              </w:rPr>
              <w:t>, Кундюковский центр досуга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«Три ступеньки, ведущие в низ» Книжная выставк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дн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дел по делам культуры  и организации досуга населения администрации МО «Цильнинский район»</w:t>
            </w:r>
            <w:r>
              <w:rPr>
                <w:szCs w:val="28"/>
              </w:rPr>
              <w:t>, Кундюковский центр досуг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Елховоозерское  сельское поселени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18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0.20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28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после провед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 «Цильнинский район»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  <w:t>Р.Б.Шрш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0:00Z</dcterms:created>
  <dc:creator>1</dc:creator>
  <dc:description/>
  <cp:keywords/>
  <dc:language>en-US</dc:language>
  <cp:lastModifiedBy>user</cp:lastModifiedBy>
  <dcterms:modified xsi:type="dcterms:W3CDTF">2017-10-16T10:30:00Z</dcterms:modified>
  <cp:revision>11</cp:revision>
  <dc:subject/>
  <dc:title/>
</cp:coreProperties>
</file>