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 июля 2007 года N 94-ЗО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ФИЛАКТИКЕ ПРАВОНАРУШЕНИЙ В УЛЬЯНОВСКОЙ ОБЛАСТИ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8 июня 2007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Ульян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6.03.2014 N 37-ЗО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астоящий Закон в соответствии с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Ульяновской области устанавливает меры профилактики правонарушений на территории Ульянов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0" w:name="Par20"/>
      <w:bookmarkEnd w:id="0"/>
      <w:r>
        <w:rPr/>
        <w:t>Статья 1. Основные понятия, используемые в настоящем Законе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рофилактика правонарушений - совокупность предупредительных мероприятий, разработанных органами государственной власти Ульяновской области (далее - органы государственной власти) в целях предупреждения, выявления, пресечения правонарушений, устранения обстоятельств, способствующих их совершению, сохранения и укрепления правопоряд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субъекты профилактики правонарушений - органы государственной власти, в том числе органы, осуществляющие государственное управление в сфере образования, органы в сфере охраны здоровья, органы социальной защиты населения, органы службы занятости и иные органы, подведомственные указанным органам учреждения, а также граждане;</w:t>
      </w:r>
    </w:p>
    <w:p>
      <w:pPr>
        <w:pStyle w:val="Normal"/>
        <w:widowControl w:val="false"/>
        <w:autoSpaceDE w:val="false"/>
        <w:rPr/>
      </w:pPr>
      <w:r>
        <w:rPr/>
        <w:t xml:space="preserve">(п. 2 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Ульяновской области от 26.03.2014 N 37-ЗО)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индивидуальная профилактика - деятельность органов государственной власти, организаций и граждан по выявлению лиц, склонных к совершению правонарушений, и преодолению существующих антиобщественных взглядов и установок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1" w:name="Par28"/>
      <w:bookmarkEnd w:id="1"/>
      <w:r>
        <w:rPr/>
        <w:t>Статья 2. Основные задачи профилактики правонаруш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ми задачами профилактики правонарушений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обеспечение защиты прав, свобод и законных интересов граждан от противоправных действий (бездействия) путем предупреждения совершения правонарушений и антиобщественных действий, выявления и устранения причин и условий, способствующих их соверш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индивидуальное профилактическое воздействие на лиц с отклоняющимся поведени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принятие профилактических мер, направленных на предупреждение совершения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обеспечение участия граждан в профилактике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минимизация преступ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воспитание граждан в духе соблюдения законности и правопорядка, создание системы стимулов для ведения законопослушного образа жизн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координация деятельности органов государственной власти, взаимодействие с общественными объединениями и граждан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борьба с пьянством, алкоголизм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содействие ресоциализации лиц, освободившихся из мест лишения свобод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) предупреждение детской беспризорности, безнадзорности и правонарушений несовершеннолетних и молодежи, жестокого обращения с деть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) обеспечение ранней профилактики незаконного потребления наркотических средств и психотропных веществ, наркомании и токсикомании, а также снижение уровня наркотизации населения.</w:t>
      </w:r>
    </w:p>
    <w:p>
      <w:pPr>
        <w:pStyle w:val="Normal"/>
        <w:widowControl w:val="false"/>
        <w:autoSpaceDE w:val="false"/>
        <w:rPr/>
      </w:pPr>
      <w:r>
        <w:rPr/>
        <w:t xml:space="preserve">(п. 11 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Ульяновской области от 26.03.2014 N 37-ЗО)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2" w:name="Par44"/>
      <w:bookmarkEnd w:id="2"/>
      <w:r>
        <w:rPr/>
        <w:t>Статья 3. Основные принципы профилактики правонаруш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Деятельность по профилактике правонарушений организуется органами государственной власти и основывается на принципах соблюдения и защиты прав и свобод человека и гражданина, законности, демократизма, гласности, добровольности, гуманизма, уважения личности, в необходимых случаях государственной поддержк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3" w:name="Par48"/>
      <w:bookmarkEnd w:id="3"/>
      <w:r>
        <w:rPr/>
        <w:t>Статья 4. Органы и учреждения системы профилактики правонаруш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В систему органов и учреждений профилактики правонарушений в соответствии с законодательством Российской Федерации и Ульяновской области в пределах своей компетенции входят органы государственной власти Ульяновской области и подведомственные им учреж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Полномочия органов и учреждений системы профилактики правонарушений определяются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4" w:name="Par53"/>
      <w:bookmarkEnd w:id="4"/>
      <w:r>
        <w:rPr/>
        <w:t xml:space="preserve">Статья 5. Утратила силу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Ульяновской области от 26.03.2014 N 37-ЗО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5" w:name="Par55"/>
      <w:bookmarkEnd w:id="5"/>
      <w:r>
        <w:rPr/>
        <w:t>Статья 6 Участие граждан в профилактике правонаруш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Участие граждан в охране общественного порядка может быть индивидуальным и коллективным и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Формы индивидуального и коллективного участия граждан в профилактике правонарушений определяются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1 марта 2007 года N 23-ЗО "О добровольном участии граждан в охране общественного порядка"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6" w:name="Par60"/>
      <w:bookmarkEnd w:id="6"/>
      <w:r>
        <w:rPr/>
        <w:t>Статья 7. Социальная адаптац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Меры по социальной адаптации осуществляются в отношении безнадзорных и беспризорных несовершеннолетних; граждан, отбывших уголовное наказание; лиц, состоящих на учете за бродяжничество и попрошайничество; несовершеннолетних, подвергнутых принудительным мерам воспитательного воздействия, а также других категорий граждан, утративших социально-общественные связ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0"/>
        <w:rPr/>
      </w:pPr>
      <w:bookmarkStart w:id="7" w:name="Par65"/>
      <w:bookmarkEnd w:id="7"/>
      <w:r>
        <w:rPr/>
        <w:t>Статья 8. Гарантии прав граждан при осуществлении мер по профилактике правонарушений и преступлений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При осуществлении мер по профилактике правонарушений не допускается ограничение прав и свобод человека и граждани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Гражданин вправе обжаловать действия субъектов профилактики правонарушений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Улья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И.МОРОЗОВ</w:t>
      </w:r>
    </w:p>
    <w:p>
      <w:pPr>
        <w:pStyle w:val="Normal"/>
        <w:widowControl w:val="false"/>
        <w:autoSpaceDE w:val="false"/>
        <w:rPr/>
      </w:pPr>
      <w:r>
        <w:rPr/>
        <w:t>Ульяновск</w:t>
      </w:r>
    </w:p>
    <w:p>
      <w:pPr>
        <w:pStyle w:val="Normal"/>
        <w:widowControl w:val="false"/>
        <w:autoSpaceDE w:val="false"/>
        <w:rPr/>
      </w:pPr>
      <w:r>
        <w:rPr/>
        <w:t>9 июля 2007 года</w:t>
      </w:r>
    </w:p>
    <w:p>
      <w:pPr>
        <w:pStyle w:val="Normal"/>
        <w:widowControl w:val="false"/>
        <w:autoSpaceDE w:val="false"/>
        <w:rPr/>
      </w:pPr>
      <w:r>
        <w:rPr/>
        <w:t>N 94-ЗО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3A6A5FC80EA99237C0656853A79953E23F6251A0E94ED1EDEAADE82BBB148567F512C987F899A223DFBM8VCI" TargetMode="External"/><Relationship Id="rId3" Type="http://schemas.openxmlformats.org/officeDocument/2006/relationships/hyperlink" Target="consultantplus://offline/ref=C133A6A5FC80EA99237C185B9356279F3A20AF2D135FC0BF12D4FFM8V6I" TargetMode="External"/><Relationship Id="rId4" Type="http://schemas.openxmlformats.org/officeDocument/2006/relationships/hyperlink" Target="consultantplus://offline/ref=C133A6A5FC80EA99237C0656853A79953E23F6251A0E9CEE1EDEAADE82BBB148M5V6I" TargetMode="External"/><Relationship Id="rId5" Type="http://schemas.openxmlformats.org/officeDocument/2006/relationships/hyperlink" Target="consultantplus://offline/ref=C133A6A5FC80EA99237C0656853A79953E23F6251A0E94ED1EDEAADE82BBB148567F512C987F899A223DFBM8VDI" TargetMode="External"/><Relationship Id="rId6" Type="http://schemas.openxmlformats.org/officeDocument/2006/relationships/hyperlink" Target="consultantplus://offline/ref=C133A6A5FC80EA99237C0656853A79953E23F6251A0E94ED1EDEAADE82BBB148567F512C987F899A223DFAM8V5I" TargetMode="External"/><Relationship Id="rId7" Type="http://schemas.openxmlformats.org/officeDocument/2006/relationships/hyperlink" Target="consultantplus://offline/ref=C133A6A5FC80EA99237C0656853A79953E23F6251A0E94ED1EDEAADE82BBB148567F512C987F899A223DFAM8V7I" TargetMode="External"/><Relationship Id="rId8" Type="http://schemas.openxmlformats.org/officeDocument/2006/relationships/hyperlink" Target="consultantplus://offline/ref=C133A6A5FC80EA99237C0656853A79953E23F6251A0F9FE216DEAADE82BBB148M5V6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1:00Z</dcterms:created>
  <dc:creator>user</dc:creator>
  <dc:description/>
  <cp:keywords/>
  <dc:language>en-US</dc:language>
  <cp:lastModifiedBy>user</cp:lastModifiedBy>
  <dcterms:modified xsi:type="dcterms:W3CDTF">2014-04-17T08:22:00Z</dcterms:modified>
  <cp:revision>1</cp:revision>
  <dc:subject/>
  <dc:title/>
</cp:coreProperties>
</file>