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21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о проведении «Единого дня профилактики правонарушений» 18.04.2014 в Цильнинском районе</w:t>
      </w:r>
    </w:p>
    <w:p>
      <w:pPr>
        <w:pStyle w:val="21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апр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. прошел очередной «Единый день профилактики правонарушений» на территории муниципального образования  «Большенагаткинское сельское поселение». Население, трудовые коллективы были оповещены об этом через средства массовой информации, объявлений в местах массового скопления жителей, через официальный сайт администрации МО «Цильнинский район» в сети «Интернет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дении «Дня профилактики»  участие принимали Уполномоченный  по правам человека  в Ульяновской области Крутилина Л.А., представители Управления общественной безопасности, Министерств : образования. здравоохранения, УМВД, УФСКН, областного наркодиспансера. а также органы местного самоуправления, ОМВД, представители МЧС,УФМС ,комиссия по делам несовершеннолетних, ГУЗ Большенагаткинская ЦРБ, органы опеки, социальной защиты, учреждения  культуры, образовательные организаци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привлечены к участию в рейдах,  сходах, родительских собраниях ДДООП, Совет общественности при УПП, женсовет, Совет ветеранов, волонте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 охвачено 12 населенных   пунктов с населением 8500 чел.,7 школ, техникум технологии и сервиса,9 производственных коллектив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5собраний граждан с участием работников правоохранительных органов, расширенное заседание комиссии по делам несовершеннолетних, где рассмотрено 12 протоколов об административных правонарушениях и вопрос «О работе с семьями, находящимися в социально-опасном положении в I квартале 2014 год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 прием населения по личным вопросам..В общественной приемной администрации района личный прием граждан провела  Уполномоченный по правам человека Ульяновской области Крутилина Л.А. совместно с представителем УМВД. Приняты 3 чел., в том числе, по вопросу, затрагивающему интересы населения микрорайонов «Вишневый» и «Сельхозтехника»  с.Б-Нагаткино. Это - выбросы производства Аква-Биом  с «едким запахом»,с чем жители не хотят мирить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Министерства здравоохранения и социального развития Ульяновской области по Цильнинскому району принято 20 чел. по вопросам оказания мер социальной поддержки, по телефону «горячей линии» принято 19 обращений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а мобильная социальная помощь на дому ОГУ «Исток»,служа щие данной службы посетили села Крестниково и Малое Нагаткино, где оказана консультационная помощь 6 многодетным семьям,5 семьям с детьми-инвалидами,3 семьям участников В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Едином дне профилактики правонарушений» активное участие приняли школы и техникум. Проведены профилактические внеклассные мероприятия, направленные на повышение правовой культуры учащихся и родителей: «Полезные и вредные привычки»»,  «Подросток и закон», «Скажи жизни-да!» и другие. Организованы выставки рисунков и книжные выставки: «У опасной черты», «Здоровый образ жизни», «Пить, курить я не хочу, я здоровым быть хочу» и другие. В Новотимерсянской школе прошел «круглый стол» с родителями, педагогическим коллективом с участием главного специалиста Минобра Ульяновской области И.В.Сычкина, начальника районного отдела образования В.Н.Пидиксеева, специалиста по опеке  А.А.Ишуковой и многодетной приемной семьей Халиулловой Г.Н. Для учащихся 1-8 классов в   школах проводили беседы по безопасности дорожного движения инспектора ГИБДД с наклейкой на рюкзаки светоотража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членами ЮИД была организована выставка рисунков на тему «Безопасность на дороге».  Активное участие приняли учащиеся 6-7 классов. Среди 5-11 классов провели конкурс плакатов на тему «За здоровый образ жизни». Учителем обществознания Савиновой Т.В. был проведен открытый урок «Правоотношения и правонарушения» в 10 классе.  В 7-8 классах прошел  классный час «Вредное воздействие пива» с просмотром видеофильма. После просмотра фильма учащиеся обсуждали вопрос о том, чем вредно пиво. Самым запомнившимся мероприятием стала встреча с инспектором ПДН Гафуровой Э.И. и наркологом Большенагаткинской ЦРБ  Мусеевой С.М., которая объединила и родителей, и учащихся. С интересом слушали специалистов о профилактике курения, алкоголизма и употребления наркотик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Крестниковская СОШ классные руководители начальных классов провели  беседу о вреде курения с учащимися и о ведении здорового образа жизни.  Классные руководители среднего и старшего звена провели беседу «Административная ответственность несовершеннолетних за совершение противоправных действий», рассказали об ответственности  несовершеннолетних, о правах и обязанностях. Также зам. директором по УВР  Бирюковой Т.Ю.  и  учителем обществознания Борисовым Ю.А. проведена интеллектуальная игра «Подросток и закон» среди учащихся 5-10 классов с  целью содействия в предупреждении асоциального поведения учащихся.  Состязались четыре команды, демонстрируя знания закона.  Команд от победы отделяли три этапа, каждый из которых был призван выявить уровень знаний в той или иной области права.  Такие мероприятия помогают закрепить представление о личной ответственности человека за антиобщественные деяния, предусмотренные уголовным правом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ые мероприятия были направлены на повышение правовой культуры всех участников образовательного процесса,  выработку единых подходов к воспитанию правосознания у обучающихся со стороны педагогов и родителей, корректировку программ индивидуальной профилактической работы с обучающимися, состоящими на учёт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Единого дня профилактики  в техникуме проведено 12 мероприятий, направленных на предупреждение негативных проявлений среди студентов техникума, профилактику вредных привычек,  формирование стремления к здоровому образу жизни.  Студенты были заинтересованы и максимально вовлечен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йе техникума студенческим советом была организована инфопалатка «Проверь свои знания о ВИЧ». Также в течение дня проводилась акция «Меняем сигарету на конфету». В спортивном зале руководителями физвоспитания и ОБЖ была проведена военизированная эстафета. Студентам особенно понравился тренинг по развитию волонтерского движения за здоровый образ жизни и профилактике социальных заболеваний, который провели  Молодежное движение «Равный равному» (руководителя волонтерского центра «Здоровое поколение» Дикарева Т.А. и волонтер Буяндукова Дарья). Студенты прослушали видеолекцию «Подростковый алкоголизм»  методиста Симбирского отделения Международного фонда славянской письменности и культуры Сабанова И.М., видеолекции по профилактике  наркомании специалистов  Ульяновской областной клинической наркологической больницы Фадеевой  И.И. и Рожковой  А.В., лекции по профилактике алкоголизма и туберкулеза специалистов  ГУЗ «Большенагаткинская ЦРБ» Мусеевой С.М. и в рамках Единого дня профилактики  наиболее эффективными являются мероприятиями с участием сотрудников  здравоохранения, наркоконтроля, молодежного движения «Равный равному», библиотекаря техникума Романовой Т.Г., ДЮСШ, Симбирского отделения  Международного фонда славянской письменности и культу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казанных учреждений легко ориентируется в терминологии, приводят практические примеры из жизни и т.д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учреждения культуры также были проведены мероприятия, направленные на профилактику вредных привычек и антиобщественного поведения. Силами сотрудников библиотек были организованы беседы и выставки:  «У опасной черты» книжная выставка, «Вредные привычки и ты», «Тропинки здоровья», «Я  выбираю жизнь», «Дорожим своим здоровьем» , «Мы имеем право, «Здоровый образ жизни — путь к долголетию», «Пагубные привычки — враг твоему здоровью» В районном Доме культуры прошло  театрализованное представление, «Курение — долой, наркоманию — долой, пить не начинай», демонстрация фильма «Мы — за здоровый образ жизни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о участие в данных мероприятиях учреждений культуры 167 человек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ой Министерства здравоохранения и социального развития Ульяновской области проведена проверка в государственном учреждении здравоохранения «Большенагаткинская центральная районная больниц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ённых мероприятий по профилактике правонарушений в сфере оборота наркотических средств и психотропных веществ в государственном учреждении здравоохранения «Большенагаткинская центральная районная больница» нарушений не установлено. Проверено соблюдение законодательства в сфере оборота наркотических средств и психотропных вещест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пожарной безопасности учреждения. Нарушений не выявлено. Имеются все документы, устанавливающие противопожарный режим в учреждении. Первичные средства пожаротушения имеются в достаточном количестве. АПС  и СОУЭ оснащены все помещения учреждения, имеются договора на обслуживание. Противопожарный водопровод находится в исправном состоянии. Обновлены планы эвакуации во всех отделениях. Ответственные за пожарную безопасность обучены в лицензированном учреждении. Проводятся все виды инструктажей с отметкой в журнале. Ежеквартально проводятся тренировки по эвакуации пациентов и персонал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исполнения мероприятий, предусмотренных ведомственной программой «Противодействие коррупции в сфере деятельности Министерства здравоохранения Ульяновской области» на 2013-2015 годы, утверждённой приказом Министерства здравоохранения Ульяновской области от 28.12.2012 № 1023. Работа по профилактике коррупционных правонарушений в ГУЗ «Большенагаткинская центральная районная больница» организован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пециалистами ГКУЗ Ульяновский областной клинический наркологический диспансер проведены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средней школе 3 групповые беседы с учениками по вопросам профилактики употребления психоактивных веществ. Аудитория: 51 человек,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ГБОУ Техникум технологии и сервиса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кинолектория (по вопросам профилактики табакокурения, злоупотребления  дезоморфином, а также фильм «Собака» по профилактике наркомании) ,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лекции,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групповые беседы,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психологических тренинга,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ы на вопрос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: 37 человек.  Учащимся и руководителям образовательных организаций переданы 100 печатных изданий (памятки по вопросам профилактики  употребления психоактивных веществ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«Большенагаткинское сельское поселение» в этот день организовало работу с лицами, имеющими задолженность по ЖКХ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заседание комиссии по работе с должниками за жилищно-коммунальные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ы рейды по благоустройству  улиц с.Б.Нагаткино: проведены беседы, вручили 99 писем гражданам о необходимости благоустройства территорий подворий и торговых точек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йцы пожарной части №49 провели  рейды по соблюдению пожарной безопасности населением. Розданы жителям листовки по мерам пожарной безопасно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ся «Единый день профилактики» работой подразделений ОМВД – отдела ГИБДД, оперативных групп. Проведены рейды по соблюдению мер безопасности дорожного движения, по контролю за поднадзорными гражданами с участием добровольных дружинников и волонтеров.</w:t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  по вопросам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беспечения и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е правонарушений                                             Т.И. Ермолаева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34:00Z</dcterms:created>
  <dc:creator>user</dc:creator>
  <dc:description/>
  <cp:keywords/>
  <dc:language>en-US</dc:language>
  <cp:lastModifiedBy>user</cp:lastModifiedBy>
  <cp:lastPrinted>2113-01-01T00:00:00Z</cp:lastPrinted>
  <dcterms:modified xsi:type="dcterms:W3CDTF">2014-04-22T11:32:00Z</dcterms:modified>
  <cp:revision>11</cp:revision>
  <dc:subject/>
  <dc:title/>
</cp:coreProperties>
</file>