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«Единого дня профилактики» 21.02.2014 в Цильнинском районе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21 февраля 2014 г. прошел очередной «Единый день профилактики» на территории муниципальных образований «Анненковское сельское поселение», «Новоникулинское сельское поселение». Население, трудовые коллективы были оповещены об этом через средства массовой информации, объявления в местах массового скопления жите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ведении Дня профилактики активное участие принимали органы местного самоуправления, ОМВД, комиссия по делам несовершеннолетних, ГУЗ Большенагаткинская ЦРБ, органы опеки, социальной защиты и др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и привлечены к участию в рейдах, родительских собраниях ДДООП, Советы общественности при УПП, женсоветы, Советы ветеран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ческие мероприятия начались в этот день с детских садов, где в доступной форме для дошкольников проводилась беседа «Что такое хорошо, что такое плохо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УЗ Большенагаткинская ЦРБ в ФАПе с  Анненково и врачебной амбулатории с Новое Никулино организовала «День открытых дверей», где врачи проводили обследование желающих, провели беседы о борьбе с вредными привычкам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Культурно-просветительские учреждения организовали книжные выставки, конкурсы рисунков на правовые тем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ах, кроме классных часов, бесед, родительских собраний прошли массовые акции «Скажи наркотикам – нет», «Дорогу детям», демонстрации фильмов, флеш-моб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 прием по личным вопросам представителями ОМВД, администрации рай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первые привлечены к мероприятиям представители МЧС. Бойцы пожарной части проводили рейды по соблюдению пожарной безопасности населениям. Розданы жителям листовки по мерам пожарной безопасно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йда по соблюдению правил регистрации граждан выявлена «резиновая» квартира в с. Пилюгин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о выездное заседание районного межведомственного Совета по профилактике преступности в МО «Новоникулинское сельское поселение» по вопросу «О мерах по профилактике правонарушений на территории МО «Новоникулинское сельское поселение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шился «Единый день профилактики» работой подразделений ОМВД – отделом ГИБДД, оперативных групп. Проведены рейды по соблюдению мер безопасности дорожного движения, по контролю за поднадзорными гражданами, неблагополучными семьями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я об итогах «Единого дня профилактики» – 1 л., фото с мероприятий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МО «Цильнинский район»  по вопросам </w:t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правового обеспечения и 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е правонарушений                                             Т.И. Ермолаева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36670" cy="28778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893945" cy="367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1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4" w:right="461" w:hanging="0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40:00Z</dcterms:created>
  <dc:creator>Вафина Халися</dc:creator>
  <dc:description/>
  <cp:keywords/>
  <dc:language>en-US</dc:language>
  <cp:lastModifiedBy>user</cp:lastModifiedBy>
  <cp:lastPrinted>2014-01-21T14:48:00Z</cp:lastPrinted>
  <dcterms:modified xsi:type="dcterms:W3CDTF">2014-04-17T07:50:00Z</dcterms:modified>
  <cp:revision>93</cp:revision>
  <dc:subject/>
  <dc:title>АДМИНИСТРАЦИЯ   МО</dc:title>
</cp:coreProperties>
</file>