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Cs w:val="28"/>
        </w:rPr>
        <w:t>о проведении «Единого дня профилактики» 21.03.2014 в</w:t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ильнинском районе</w:t>
      </w:r>
    </w:p>
    <w:p>
      <w:pPr>
        <w:pStyle w:val="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марта 2014 г. прошел очередной «Единый день профилактики» на территории муниципального образования  «Тимерсянское  сельское поселение». Население, трудовые коллективы были оповещены об этом через средства массовой информации, объявлений в местах массового скопления жите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ведении Дня профилактики активное участие принимали органы местного самоуправления, ОМВД, представители МЧС,УФМС ,комиссия по делам несовершеннолетних, ГУЗ Большенагаткинская ЦРБ, органы опеки, социальной защиты и др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привлечены к участию в рейдах, родительских собраниях ДДООП, Совет общественности при УПП, женсовет, Совет ветеран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илактические мероприятия начались в этот день в трех средних школах, где  для учащихся проводились беседы на правовые темы, конкурсы рисунков по правилам дорожного дви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З Большенагаткинская ЦРБ в Тимерсянской участковой больнице    организовала «День открытых дверей», где врачи проводили обследование желающих, провели беседы о борьбе с вредными привычкам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льтурно-просветительские учреждения организовали книжные выставки, конкурсы рисунков на правовые темы. В Среднетимерсянском СДК прошло собрание граждан Был дан концерт силами участников художественной самодеятель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ла мобильная социальная помощь на дому ОГУ «Исток»,её работниками давались индивидуальные консультации. На «горячую линию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й защиты принято 11 звонков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ах, кроме классных часов, бесед прошли родительские собрания на темы воспитания детей ,профилактики правонарушени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ан прием по личным вопросам представителями ОМВД, администрации района в рамках «Дня оказания бесплатной юридической помощи». На личном приеме побывало 30 чел..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йцы пожарной части провели рейды по соблюдению пожарной безопасности населением. Розданы жителям листовки по мерам пожарной безопас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йда по семьям, состоящим на профилактическом учете ,выявлены 2 семьи, где родители не исполняли родительские обязанности. На них были составлены протоколы об административном  правонаруш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ы выездное заседание районного межведомственного Совета по профилактике преступности в МО «Тимерсянское сельское поселение» по вопросу «О мерах по профилактике правонарушений на территории МО «Тимерсянское сельское поселение», выездное заседании комиссии по делам несовершеннолетних на тему «Ранняя профилактика семейного неблагополучия». Органы опеки и попечительства организовали проведение «круглого стола» по теме «О развитии форм семейного устройства детей-сирот и детей, оставшихся без попечения родителей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ился «Единый день профилактики» работой подразделений ОМВД – отдела ГИБДД, оперативных групп. Проведены рейды по соблюдению мер безопасности дорожного движения, по контролю за поднадзорными гражданами с участием добровольных дружинников и волонтеров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 по вопросам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и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правонарушений                                             Т.И. Ермола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0:00Z</dcterms:created>
  <dc:creator/>
  <dc:description/>
  <cp:keywords/>
  <dc:language>en-US</dc:language>
  <cp:lastModifiedBy>1</cp:lastModifiedBy>
  <cp:lastPrinted>2113-01-01T00:00:00Z</cp:lastPrinted>
  <dcterms:modified xsi:type="dcterms:W3CDTF">2014-04-17T11:49:00Z</dcterms:modified>
  <cp:revision>3</cp:revision>
  <dc:subject/>
  <dc:title/>
</cp:coreProperties>
</file>