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УТВЕРЖДАЮ</w:t>
      </w:r>
    </w:p>
    <w:p>
      <w:pPr>
        <w:pStyle w:val="Normal"/>
        <w:keepNext w:val="true"/>
        <w:keepLines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5735"/>
      </w:tblGrid>
      <w:tr>
        <w:trPr>
          <w:trHeight w:val="2701" w:hRule="exact"/>
        </w:trPr>
        <w:tc>
          <w:tcPr>
            <w:tcW w:w="883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Глава МО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202565</wp:posOffset>
                  </wp:positionV>
                  <wp:extent cx="1618615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xx" w:bidi="zxx"/>
              </w:rPr>
              <w:t>«Цильнинский район»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xx" w:bidi="zxx"/>
              </w:rPr>
              <w:t>Х.В.Рамазан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xx" w:bidi="zxx"/>
              </w:rPr>
              <w:t>07 мая 2014 года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План </w:t>
      </w:r>
    </w:p>
    <w:p>
      <w:pPr>
        <w:pStyle w:val="Normal"/>
        <w:keepNext w:val="true"/>
        <w:keepLines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оведения «Единого дня профилактики правонарушений»</w:t>
      </w:r>
    </w:p>
    <w:p>
      <w:pPr>
        <w:pStyle w:val="Normal"/>
        <w:keepNext w:val="true"/>
        <w:keepLines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на территории муниципального образования «Мокробугурнинское сельское поселение» 16.05.2014 года</w:t>
      </w:r>
    </w:p>
    <w:p>
      <w:pPr>
        <w:pStyle w:val="Normal"/>
        <w:keepNext w:val="true"/>
        <w:keepLines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650"/>
        <w:gridCol w:w="1712"/>
        <w:gridCol w:w="6429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и место прове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Срок исполнен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Исполнители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Информирование населения в средствах массовой информации, в информационно-телекоммуникационной сети Интернет о проведении «Единого дня профилактики правонарушений» на территории МО«Мокробугурнинское сельское поселение», местах и времени проведения профилактических мероприятий (сходов граждан, приёме граждан, тематических лекций и т.д.).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За неделю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до проведения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Администрация  МО «Мокробугурнинское сельское поселение»*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Инструктаж участников «Единого дня профилактики правонарушений» на территории МО «Мокробугурнинское сельское поселение» : 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- обсуждение предстоящих мероприятий;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- создание рабочих групп;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- расстановка сил и средств (здание администрации)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- инструктаж о мерах личной безопасности.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(Цильнинский район с. Большое Нагаткино, ул.Садовая, д.4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8.00-9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Администрация МО «Цильнинский район», инспекция УФСИН России по Цильнинскому району*   , ОМВД России по Цильнинскому району*, КПДН и ЗП  администрации МО «Цильнинский район»  , Управление Министерства здравоохранения и социального развития Ульяновской области в Цильнинском районе,  Отдел образования  администрации МО «Цильнинский район», Отдел культуры  и организации досуга населения администрации МО «Цильнинский район», ОГИБДД ОМВД России по Цильнинскому району*,   штаб добровольных дружин МО «Цильнинский район»,ПЧ-49*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Круглый стол на тему «Межведомственное взаимодействие органов системы профилактики безнадзорности и правонарушений среди несовершеннолетних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10.00-11.3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КПДН и ЗП  администрации МО«Цильнинский район»,, ОМВД России по Цильнинскому району*, Отдел образования  администрации МО«Цильнинский район»,отдел опеки и попечительства МУ КЦСОН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Выставка-диалог «Интеллектуальный  ломбард» (с.Мокрая Бугурна-библиотека)</w:t>
            </w:r>
          </w:p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Выставка-призыв «Даже не пробуй-это опасно»</w:t>
            </w:r>
          </w:p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(с.Покровское-библиотека)</w:t>
            </w:r>
          </w:p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Выставка-рекомендация «здорово жить не запретишь»</w:t>
            </w:r>
          </w:p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(с.Русская Цильна-библиотека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10.00-1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МУК «Цильнинская библиотечная система»</w:t>
            </w:r>
          </w:p>
        </w:tc>
      </w:tr>
      <w:tr>
        <w:trPr>
          <w:trHeight w:val="513" w:hRule="atLeast"/>
        </w:trPr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Прием граждан по личным вопросам.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( Администрация  МО «Мокробугурнинское сельское поселение»,с.Мокрая Бугурна)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10.00-12.00</w:t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ТП  УФМС России по Цильнинскому району,* администрация МО «Цильнинский район», ОМВД России по Цильнинскому району*, Управление  Министерства здравоохранения и социального развития Ульяновской области по Цильнинскому району,* отдел образования администрации МО «Цильнинский район», КПДН и ЗП администрации МО «Цильнинский район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Выявление правонарушений на потребительском рынке, в сфере оборота алкогольной и спиртосодержащей продукции, по выявлению мест реализации табачной продукции несовершеннолетним.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(с. Богородская Репьевка , с. Покровское, с. Мокрая Бугурна, с .Русская Циль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9.00-18.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ОМВД России по Цильнинскому району*,администрация МО «Цильнинский район»,     добровольная дружина МО « Мокробугурнинское сельское  поселение»*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Проведение профилактических мероприятий по недопущению нарушений правил дорожного движения водителями и пешеходами.(с. Богородская Репьевка , с. Покровское, с. Мокрая Бугурна, с .Русская Цильна, с.Сухая Бугурна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09.00-17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ГИБДД ОМВД России по Цильнинскому району* добровольная  дружина МО «Мокробугурнинское сельское  поселение»*. </w:t>
            </w:r>
          </w:p>
          <w:p>
            <w:pPr>
              <w:pStyle w:val="Normal"/>
              <w:keepNext w:val="true"/>
              <w:keepLines/>
              <w:ind w:left="192" w:right="8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Урок налоговой грамотно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10.20-11.05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ИМНС  РФ № 2 по Ульяновской области,*служба налоговой помощи администрации МО «Цильнинский район»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Консультативная помощь гражданам по вопросам налогообложения(имущественный и земельный налог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11.30-1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ИМНС  РФ № 2 по Ульяновской области*,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Обследование площадей торговых точек в целях правильности оплаты ЕНВ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11.30-14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служба налоговой помощи администрации МО «Цильнинский район»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Посещение и инструктаж по мерам пожарной безопасности  граждан и семей, находящихся в социально опасном положении, неблагополучных и проблемных семей, лиц состоящих на профилактических учетах в органах внутренних дел.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( с. Богородская Репьевка , с. Покровское, с. Мокрая Бугурна, с .Русская Цильна, с.Сухая Бугурна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09.00-17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ПДН и ЗП администрации МО «Цильнинский район», Управление министерства здравоохранения и социального развития Ульяновской области в Цильнинском районе*, ПЧ-49* Ульяновской области, ОМВД России по Цильнинскому району*, добровольные пожарные дружины МО «Мокробугурнинское сельское  поселение»*.   </w:t>
            </w:r>
          </w:p>
          <w:p>
            <w:pPr>
              <w:pStyle w:val="Normal"/>
              <w:keepNext w:val="true"/>
              <w:keepLines/>
              <w:ind w:left="192" w:right="8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Проведение профилактического обхода участковыми уполномоченными полиции административных участков, выявление мест концентрации антиобщественных элементов, притонов для употребления наркотических средств. с. Богородская Репьевка , с. Покровское, с. Мокрая Бугурна, с .Русская Цильна, с.Сухая Бугурна)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10.00-18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МВД России по Цильнинскому району*, администрация МО « Мокробугурнинское сельское  поселение »*, добровольная дружина МО «Мокробугурнинское сельское  поселение»*.    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Профилактические беседы в образовательных организациях: « Сделай свой выбор», 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« Об этом стоит задуматься», « Вредные привычки».  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Акции« Скажи жизни – Да!», « Дорогу детям!»  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(Покровская СОШ, Мокробугурнинская СОШ, Русскоцильнинская СОШ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10.00-1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Управление Министерства здравоохранения и социального развития Ульяновской области в Цильнинском районе*, ОМВД России по Цильнинскому району*, добровольная дружина МО «Мокробугурнинское сельское  поселение»*,ГУЗ Большенагаткинская ЦРБ*      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Проведение индивидуальных профилактических бесед с подростками, состоящими на учёте.( с. Богородская Репьевка , с. Покровское, с. Мокрая Бугурна, с .Русская Цильна, с.Сухая Бугурна)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(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14.00-20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КПДН и ЗП администрации МО «Цильнинский район»,   ОМВД России  по Цильнинскому району*</w:t>
            </w:r>
          </w:p>
          <w:p>
            <w:pPr>
              <w:pStyle w:val="Normal"/>
              <w:keepNext w:val="true"/>
              <w:keepLines/>
              <w:ind w:left="192" w:right="8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Проведение родительских собраний в общеобразовательных организациях по профилактике правонарушений среди несовершеннолетних и молодёжи (Покровская СОШ, Мокробугурнинская СОШ, Русскоцильнинская СОШ ) 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14.00-16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отдел образования администрации МО «Цильнинский район», КПДН и ЗП администрации МО «Цильнинский район»,  ОМВД России по Цильнинскому району*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Проведение сходов граждан с участием сотрудников правоохранительных органов(с. Покровское, с. Мокрая Бугурна, с .Русская Цильна, 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14.00-16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МВД России по Цильнинскому району*, ОГИБДД ОМВД России по Цильнинскому району*,администрация МО « Мокробугурнинское сельское  поселение »*     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Подведение итогов первого и второго этапа «Единого дня профилактики правонарушений» в МО «Цильнинский район»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16.00-17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Администрация МО «Цильнинский район»,администрация МО « Мокробугурнинское сельское  поселение »*     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ind w:left="360" w:right="0" w:hanging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Проверка мест компактного пребывания и компактного проживания иностранных граждан и лиц без гражданства, адресов массовой регистрации иностранных граждан и граждан Российской Федерации в жилых помещениях («резиновые дома (квартиры) с целью пресечения фактов нелегальной миграции и соблюдения санитарных норм проживания. ( с. Богородская Репьевка , с. Покровское, с. Мокрая Бугурна, с .Русская Цильна, с.Сухая Бугурна)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17.00-22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ТП УФМС России по Цильнинскому району*,   ОМВД России по Цильнинскому району*,администрация МО « Мокробугурнинское сельское  поселение »*   ,    добровольная дружина  МО « Мокробугурнинское  сельское  поселение »*     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Проведение рейдовых мероприятий в целях пресечения правонарушений, распития спиртных напитков, соблюдения требований законодательства о курении.(с. Покровское, с. Мокрая Бугурна, с .Русская Цильна-сельские клубы)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18.00-21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МВД России по Цильнинскому району*,       добровольная дружина МО «Мокробугурнинское  сельское  поселение »* 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существление контроля за исполнением обязанностей, запретов и ограничений лицами, которым судом установлен административный надзор, а также лицами, осужденными к мерам наказания без изоляции от общества, имеющими ограничения, запреты и обязанности( с. Богородская Репьевка , с. Покровское, с. Мокрая Бугурна, с .Русская Цильна, с.Сухая Бугурна) 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21.00-2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инспекция УФСИН России по Цильнинскому району * , ОМВД России по Цильнинскому району* добровольная дружина МО   «Мокробугурнинское  сельское  поселение »* 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Патрулирование улиц и посещение общественных мест с целью пресечения правонарушений связанных с нахождением несовершеннолетних в позднее время без сопровождения взрослых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21.00-2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МВД России по Цильнинскому району*, КПДН и ЗП администрации МО «Цильнинский район»,  добровольная дружина МО «Мокробугурнинское  сельское  поселение »*  </w:t>
            </w:r>
          </w:p>
        </w:tc>
      </w:tr>
      <w:tr>
        <w:trPr>
          <w:trHeight w:val="14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В течение недели после проведения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Администрация МО «Цильнинский район»,  </w:t>
            </w:r>
          </w:p>
          <w:p>
            <w:pPr>
              <w:pStyle w:val="Normal"/>
              <w:keepNext w:val="true"/>
              <w:keepLines/>
              <w:ind w:left="192" w:right="8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14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Обобщение и представление информации о результатах проведения «Единого дня профилактики  правонарушений» на территории муниципального образования «Цильнинский района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21.05.2014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Администрация МО «Цильнинский район»</w:t>
            </w:r>
          </w:p>
        </w:tc>
      </w:tr>
    </w:tbl>
    <w:p>
      <w:pPr>
        <w:pStyle w:val="Normal"/>
        <w:keepNext w:val="true"/>
        <w:keepLines/>
        <w:suppressLineNumbers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keepNext w:val="true"/>
        <w:keepLines/>
        <w:suppressLineNumbers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keepNext w:val="true"/>
        <w:keepLines/>
        <w:suppressLineNumbers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keepNext w:val="true"/>
        <w:keepLines/>
        <w:suppressLineNumbers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Заместитель Главы администрации</w:t>
      </w:r>
    </w:p>
    <w:p>
      <w:pPr>
        <w:pStyle w:val="Normal"/>
        <w:keepNext w:val="true"/>
        <w:keepLines/>
        <w:suppressLineNumbers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8415</wp:posOffset>
            </wp:positionH>
            <wp:positionV relativeFrom="paragraph">
              <wp:posOffset>138430</wp:posOffset>
            </wp:positionV>
            <wp:extent cx="1504315" cy="76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 «Цильнинский район»,начальник</w:t>
      </w:r>
    </w:p>
    <w:p>
      <w:pPr>
        <w:pStyle w:val="Normal"/>
        <w:keepNext w:val="true"/>
        <w:keepLines/>
        <w:suppressLineNumbers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управления правового обеспечения                                                                    Т.И.Ермола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1:51Z</dcterms:created>
  <dc:creator/>
  <dc:description/>
  <dc:language>en-US</dc:language>
  <cp:lastModifiedBy/>
  <cp:lastPrinted>2113-01-01T00:00:00Z</cp:lastPrinted>
  <dcterms:modified xsi:type="dcterms:W3CDTF">2014-05-07T15:43:40Z</dcterms:modified>
  <cp:revision>2</cp:revision>
  <dc:subject/>
  <dc:title/>
</cp:coreProperties>
</file>