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1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 xml:space="preserve">Глава МО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202565</wp:posOffset>
                  </wp:positionV>
                  <wp:extent cx="1618615" cy="438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>Х.В.Рамазан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>1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>апреля 2015 год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  <w:t xml:space="preserve">План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  <w:t>на территории муниципального образования «Анненковское сельское поселение» 17.04.2015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50"/>
        <w:gridCol w:w="1712"/>
        <w:gridCol w:w="6429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 место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«Анненковское сельское поселение», местах и времени проведения профилактических мероприятий (сходов граждан, приёме граждан, тематических лекций и т.д.).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За неделю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до проведения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дминистрация  МО «Анненковское сельское поселение»*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нструктаж участников «Единого дня профилактики правонарушений» на территории МО «Анненковское сельское поселение» 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Цильнинский район с. Большое Нагаткино, ул.Садовая, д.4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8.00-9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дминистрация МО «Цильнинский район», инспекция УФСИН России по Цильнинскому району*,    ОМВД России по Цильнинскому району*, КПДН и ЗП  администрации МО «Цильнинский район»  , Управление Министерства здравоохранения и социального развития Ульяновской области в Цильнинском районе,  Отдел образования  администрации МО «Цильнинский район», Отдел культуры  и организации досуга населения администрации МО «Цильнинский район», ОГИБДД ОМВД России по Цильнинскому району*,   ПЧ-49*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Мероприятия с воспитанниками детских садов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тренняя зарядка «Флешмоб в костюмах сказочных героев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15-10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 администрации МО«Цильнинский район»,Отдел культуры  и организации досуга населения администрации МО 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Выставка книг «Мы за здоровый образ жизни»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.Пилюгино - администрация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ыставка книг «ЗДОРОВому все ЗДОРОВо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.Степное Анненково - фойе администрации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6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МУК «Цильнинская библиотечная система»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рок-предупреждение по профилактике наркомании среди подростков с элементами театрализации  «Водка и табак-первый ваш враг» 8-10кл                           (Степноанненковская средняя школа)</w:t>
              <w:tab/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25-10.1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 администрации МО «Цильнинский район»», КПДН и ЗП администрации МО «Цильнинский район», ОМВД России по Цильнинскому району*</w:t>
            </w:r>
          </w:p>
        </w:tc>
      </w:tr>
      <w:tr>
        <w:trPr>
          <w:trHeight w:val="259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кция «Брось сигарету - возьми конфету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Беседа «Спасибо, не курю», просмотр презентации 8-10кл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нкетирование учащихся  «Пусть всегда будет завтра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тепноанненковская средняя школ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1.05-11.3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2.25-13.1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администрации МО «Цильнинский район», КПДН и ЗП администрации МО «Цильнинский район», ОМВД России по Цильнинскому району*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по вопросам мер социальной поддерж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правление Министерства здравоохранения и социального развития Ульяновской области в Цильнинском районе,  Комплексный центр социального обслуживания населения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Выбери ЖИЗНЬ, выбери СВЕТ, выбери МИР, где наркотиков нет»(Степноанненковская средняя школ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9.00-15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 администрации МО «Цильнинский район», Отдел культуры  и организации досуга населения администрации МО «Цильнинский район»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 эстафета для начальных классов 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эстафета  «Куренью бой! Идем вперед! Спорт и музыка нас зовет!» 5,7 кл.(Степноанненковская средняя школ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20-11.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1.30-12.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 администрации МО «Цильнинский район», Отдел культуры  и организации досуга населения администрации МО «Цильнинский район»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краеведческий музей(Степноанненковская средняя школ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 администрации МО «Цильнинский район» 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ведение профилактической работы с родителями, уклоняющимися от уплаты  алимент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администрация МО «Анненковское сельское поселение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00-12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правление Министерства здравоохранения и социального развития Ульяновской области в Цильнинском районе,  Комплексный центр социального обслуживания населенияКДНиЗП,служба судебных приставов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ыявление правонарушений на потребительском рынке, в сфере оборота алкогольной и спиртосодержащей продукции, по выявлению мест реализации табачной продукции несовершеннолетни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.СтепноеАнненково,с.Пилюги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9.00-18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МВД России по Цильнинскому району*,администрация МО «Цильнинский район»,     добровольная дружина МО «Анненковское сельское  поселение»*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Проведение профилактических мероприятий по недопущению нарушений правил дорожного движения водителями и пешеходами.(с..Степное Анненково,с.Пилюгино)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ГИБДД ОМВД России по Цильнинскому району*, добровольная  дружина М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«Анненковское сельское  поселение»*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ием граждан по личным вопросам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администрация МО «Анненковское сельское поселение»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00-1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дминистрация МО «Цильнинский район»,,     Комплексный центр социального обслуживания населения КДНиЗП,служба судебных приставов</w:t>
            </w:r>
          </w:p>
        </w:tc>
      </w:tr>
      <w:tr>
        <w:trPr>
          <w:trHeight w:val="840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Консультативная помощь гражданам по вопросам социальной поддержки населения(администрация МО «Анненковское сельское поселение»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0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правление  Министерства здравоохранения и социального развития Ульяновской области по Цильнинскому району,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МУ КЦСОН</w:t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атронат на дому несовершеннолетних, проживающих в замещающих семьях и семьях, находящихся в социально опасном положении(с.СтепноеАнненково,с.Пилюгин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1.00-14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пеки и попечительства МУ КЦСОН Отдел образования администрации МО «Цильнинский район», КПДН и ЗП администрации МО «Цильнинский район», ОМВД России по Цильнинскому району*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гра-конкурс «Веселый светофор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смотр видеофильма «Влияние алкоголя, никотина и наркотиков на развитие человека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.Пилюгино-школ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20-11.05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1.30-12-15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 администрации МО «Цильнинский район», Отдел культуры  и организации досуга населения администрации МО «Цильнинский район»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осещение и инструктаж по мерам пожарной безопасности  граждан и семей, находящихся в социально опасном положении, неблагополучных и проблемных семей, лиц, состоящих на профилактических учетах в органах внутренних дел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.СтепноеАнненково,с.Пилюгин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КПДН и ЗП администрации МО «Цильнинский район», Управление Министерства здравоохранения и социального развития Ульяновской области в Цильнинском районе*, ПЧ-49* Ульяновской области, ОМВД России по Цильнинскому району*, добровольная пожарная дружина МО «Анненковское сельское  поселение»*.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(с.СтепноеАнненково,с.Пилюгин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00-18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по Цильнинскому району*, администрация МО «Анненковское сельское  поселение »*, добровольная дружина МО «Анненковскоесельское поселение»*.    </w:t>
            </w:r>
          </w:p>
        </w:tc>
      </w:tr>
      <w:tr>
        <w:trPr>
          <w:trHeight w:val="960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езентация «Бытовая коррупция-что это?»(администрация МО «Анненковское сельское поселение»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30-11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дминистрация МО «Цильнинский район», ОМВД России  по Цильнинскому району*</w:t>
            </w:r>
          </w:p>
        </w:tc>
      </w:tr>
      <w:tr>
        <w:trPr>
          <w:trHeight w:val="9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осещение одиноко проживающих граждан, инвалидов, семей с детьми инвалидами, участников ВОВ,  многодетных семей, беременн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2.00-15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правление Министерства здравоохранения и социального развития Ульяновской области в Цильнинском районе,администрация МО «Анненковское сельское  поселение »*,депутаты Советов депутатов поселения и района*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ведение индивидуальных профилактических бесед с подростками, состоящими на учёте (с.Степное Анненково,с.Пилюгин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4.00-20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КПДН и ЗП администрации МО «Цильнинский район»,   ОМВД России  по Цильнинскому району*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Рейд по проверке сохранности ТМЦ(с.Степное Анненково,с.Пилюгино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 по Цильнинскому району*добровольная дружина МО «Анненковское сельское поселение»*.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ведение сходов граждан с участием сотрудников правоохранительных органов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тепноеАнненково,с.Пилюгин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по Цильнинскому району*, ОГИБДД ОМВД России по Цильнинскому району*,администрация МО «Анненковское сельское  поселение »*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одведение итогов первого и второго этапа «Единого дня профилактики правонарушений» в МО «Цильнинский район»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6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Администрация МО «Цильнинский район»,администрация МО «Анненковское сельское  поселение »*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верка мест компактного пребывания и компактного проживания иностранных граждан и лиц без гражданства, адресов массовой регистрации иностранных граждан и граждан Российской Федерации в жилых помещениях («резиновые дома (квартиры) с целью пресечения фактов нелегальной миграции и соблюдения санитарных норм проживания. (с.СтепноеАнненково,с.Пилюгино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7.00-2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ТП УФМС России по Цильнинскому району*,   ОМВД России по Цильнинскому району*,администрация МО «Анненковское сельское  поселение »*   ,    добровольная дружина  МО «Анненковское сельское  поселение »*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7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ведение рейдовых мероприятий в целях пресечения правонарушений, распития спиртных напитков, соблюдения требований законодательства о куре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.СтепноеАнненково,с.Пилюгино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7.00-2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по Цильнинскому району*,       добровольная дружина МО «Анненковское сельское  поселение »*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(с.СтепноеАнненково,с.Пилюгино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1.00-2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инспекция УФСИН России по Цильнинскому району * , ОМВД России по Цильнинскому району* добровольная дружина МО   «Анненковское сельское поселение »*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9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атрулирование улиц и посещение общественных мест с целью пресечения правонарушений связанных с нахождением несовершеннолетних в позднее время без сопровождения взрослых(с.СтепноеАнненково,с.Пилюгино)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1.00-2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по Цильнинскому району*, КПДН и ЗП администрации МО «Цильнинский район»,  добровольная дружина МО «Анненковское сельское поселение »*  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 течение недели после проведения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Администрация МО «Цильнинский район»,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31</w:t>
            </w:r>
            <w:bookmarkStart w:id="0" w:name="_GoBack"/>
            <w:bookmarkEnd w:id="0"/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Цильнинский район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0.10.2014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дминистрация МО «Цильнинский район»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Arial" w:hAnsi="Arial" w:eastAsia="Lucida Sans Unicode" w:cs="Tahoma"/>
          <w:kern w:val="2"/>
          <w:sz w:val="20"/>
          <w:szCs w:val="24"/>
        </w:rPr>
      </w:pPr>
      <w:r>
        <w:rPr>
          <w:rFonts w:eastAsia="Lucida Sans Unicode" w:cs="Tahoma" w:ascii="Arial" w:hAnsi="Arial"/>
          <w:kern w:val="2"/>
          <w:sz w:val="20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Arial" w:hAnsi="Arial" w:eastAsia="Lucida Sans Unicode" w:cs="Tahoma"/>
          <w:kern w:val="2"/>
          <w:sz w:val="20"/>
          <w:szCs w:val="24"/>
        </w:rPr>
      </w:pPr>
      <w:r>
        <w:rPr>
          <w:rFonts w:eastAsia="Lucida Sans Unicode" w:cs="Tahoma" w:ascii="Arial" w:hAnsi="Arial"/>
          <w:kern w:val="2"/>
          <w:sz w:val="20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Arial" w:hAnsi="Arial" w:eastAsia="Lucida Sans Unicode" w:cs="Tahoma"/>
          <w:kern w:val="2"/>
          <w:sz w:val="20"/>
          <w:szCs w:val="24"/>
        </w:rPr>
      </w:pPr>
      <w:r>
        <w:rPr>
          <w:rFonts w:eastAsia="Lucida Sans Unicode" w:cs="Tahoma" w:ascii="Arial" w:hAnsi="Arial"/>
          <w:kern w:val="2"/>
          <w:sz w:val="20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138430</wp:posOffset>
            </wp:positionV>
            <wp:extent cx="1504315" cy="7632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О «Цильнинский район»,начальни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управления правового обеспечения                                                                    Т.И.Ермолаева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0:00Z</dcterms:created>
  <dc:creator>1</dc:creator>
  <dc:description/>
  <dc:language>en-US</dc:language>
  <cp:lastModifiedBy>user</cp:lastModifiedBy>
  <dcterms:modified xsi:type="dcterms:W3CDTF">2015-04-15T06:30:00Z</dcterms:modified>
  <cp:revision>2</cp:revision>
  <dc:subject/>
  <dc:title/>
</cp:coreProperties>
</file>