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keepNext w:val="true"/>
        <w:keepLines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1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И.о.ГлавыМО «Цильнинский район»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4445</wp:posOffset>
                  </wp:positionV>
                  <wp:extent cx="2041525" cy="9499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____________________ В.П.Анисим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10 июля 2014 года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keepNext w:val="true"/>
        <w:keepLines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на территории муниципального образования «Цильнинское городское поселение» 18.07.2014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50"/>
        <w:gridCol w:w="1712"/>
        <w:gridCol w:w="6429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 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«Цильнинское городское поселение», местах и времени проведения профилактических мероприятий (сходов граждан, приёме граждан, тематических лекций и т.д.)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а неделю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 МО «Цильнинскоегородское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Инструктаж участников «Единого дня профилактики правонарушений» на территории МО «Цильнинское городское поселение» :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Цильнинский район с. Большое Нагаткино, ул.Садовая, д.4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МО «Цильнинский район», инспекция УФСИН России по Цильнинскому району*   , ОМВД России по Цильнинскому району*, КПДН и ЗП  администрации МО «Цильнинский район»  , Управление Министерства здравоохранения и социального развития Ульяновской области в Цильнинском районе,  Отдел образования  администрации МО «Цильнинский район», Отдел культуры  и организации досуга населения администрации МО «Цильнинский район», ОГИБДД ОМВД России по Цильнинскому району*,   штаб добровольных дружин МО «Цильнинский район»,ПЧ-49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руглый стол на тему «Межведомственное взаимодействие органов системы профилактики безнадзорности и правонарушений среди несовершеннолетних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ПДН и ЗП  администрации МО«Цильнинский район»,, ОМВД России по Цильнинскому району*, Отдел образования  администрации МО«Цильнинскийрайон»,отдел опеки и попечительства МУ КЦСОН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Книжная выставка «Я выбираю жизнь»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отоконкурс «Это мой край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МУК «Цильнинская библиотечная система»</w:t>
            </w:r>
            <w:r>
              <w:rPr/>
              <w:t xml:space="preserve"> ,</w:t>
            </w:r>
            <w:r>
              <w:rPr>
                <w:rFonts w:cs="Tahoma" w:ascii="Times New Roman" w:hAnsi="Times New Roman"/>
                <w:sz w:val="28"/>
                <w:szCs w:val="28"/>
              </w:rPr>
              <w:t>МАУ «Цильнинский Центр культуры и спорта»,ЦильнинскаяДШИ</w:t>
            </w:r>
          </w:p>
        </w:tc>
      </w:tr>
      <w:tr>
        <w:trPr>
          <w:trHeight w:val="513" w:hRule="atLeast"/>
          <w:cantSplit w:val="true"/>
        </w:trPr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ием граждан по личным вопросам, оказание бесплатной юридической помощи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( Администрация  МО «Цильнинское городское поселение»,р.п.Цильна)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ТП  УФМС России по Цильнинскому району,* администрация МО «Цильнинский район», ОМВД России по Цильнинскому району*, Управление  Министерства здравоохранения и социального развития Ульяновской области по Цильнинскому району,* отдел образования администрации МО «Цильнинский район», КПДН и ЗП администрации МО «Цильнинский район»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ыявление правонарушений на потребительском рынке, в сфере оборота алкогольной и спиртосодержащей продукции, по выявлению мест реализации табачной продукции несовершеннолетним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(р.п.Цильна, с. Арбузовка, с. Телешовка, д. Марьев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МВД России по Цильнинскому району*,администрация МО «Цильнинский район»,     добровольная дружина МО «Цильнинское городское  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профилактических мероприятий по недопущению нарушений правил дорожного движения водителями и пешеходами(р.п.Цильна, с. Арбузовка, с. Телешовка, д. Марьевка)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ГИБДД ОМВД России по Цильнинскому району*, добровольная  дружина МО «Цильнинское городское  поселение»*.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рганизация «горячей линии» по вопросам мер социальной поддерж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Управление  Министерства здравоохранения и социального развития Ульяновской области по Цильнинскому району,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рка почтовых отделений по выплате компенсаций и пособий(р.п. Цильна, с. Арбузовка, с. Телешовка)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Управление Министерства здравоохранения и социального развития Ульяновской области по Цильнинскому району МНС  РФ № 2 по Ульяновской области*,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следование площадей торговых точек в целях правильности оплаты ЕНВ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-14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лужба налоговой помощи администрации МО «Цильнинский район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сещение и инструктаж по мерам пожарной безопасности  граждан и семей, находящихся в социально опасном положении, неблагополучных и проблемных семей, лиц состоящих на профилактических учетах в органах внутренних дел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 (р.п.Цильна, с. Арбузовка, с. Телешовка, д. Марьевка,д.  Кашинк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КПДН и ЗП администрации МО «Цильнинский район», Управление Министерства здравоохранения и социального развития Ульяновской области по Цильнинскому  району*, ПЧ-49* Ульяновской области, ОМВД России по Цильнинскому району*, добровольные пожарные дружины МО «Цильнинское городское  поселение»*.  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(р.п.Цильна, с. Арбузовка, с. Телешовка, д. Марьевка,д.Кашинк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10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МВД России по Цильнинскому району*, администрация МО « Цильнинское городское поселение »*, добровольная дружина МО «Цильнинское городское  поселение»*.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Беседа с подростками по профилактике борьбы с наркоманией «Поверь, тебе это не нужно»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емонстрация социальных видеороликов.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кция «Есть 18?-Подтверди!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АУ «Цильнинский Центр культуры и спорта»   Управление Министерства здравоохранения и социального развития Ульяновской области по Цильнинскому району*, ОМВД России по Цильнинскому району*, добровольная дружина МО «Цильнинское городское  поселение»*,ГУЗ Большенагаткинская ЦРБ* 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индивидуальных профилактических бесед с подростками, состоящими на учёте(р.п.Цильна, с. Арбузовка, с. Телешовка, д. Марьевк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4.00-20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КПДН и ЗП администрации МО «Цильнинский район»,   ОМВД России  по Цильнинскому району*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рейдов по уничтожению очагов произрастания наркосодержащих растений (р.п. Цильна, с. Арбузовка, с. Телешовка, д. Марьевк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</w:rPr>
              <w:t>ОМВД России по Цильнинскому району,*Администрация  МО «Цильнинское городское поселение»*.</w:t>
            </w:r>
          </w:p>
        </w:tc>
      </w:tr>
      <w:tr>
        <w:trPr>
          <w:trHeight w:val="9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выездного расширенного заседания районного межведомственного совета по профилактике преступ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МО «Цильнинский район», ОМВД России по Цильнинскому району*, администрация МО « Цильнинское городскоепоселение»*</w:t>
            </w:r>
          </w:p>
        </w:tc>
      </w:tr>
      <w:tr>
        <w:trPr>
          <w:trHeight w:val="3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дение сходов граждан и встреч с трудовыми коллектив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Администрация МО «Цильнинский район», администрация МО « Цильнинское городское  поселение »*,   ОМВД России  по Цильнинскому району*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ведение итогов первого и второго этапа «Единого дня профилактики правонарушений» в МО «Цильнинский район»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Администрация МО «Цильнинский район»,администрация МО « Цильнинское город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napToGrid w:val="false"/>
              <w:ind w:left="1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оревнования по мини-футболу среди дворовых коман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5-00-18-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МАУ «Цильнинский Центр культуры и спорта» 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5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верка мест компактного пребывания и компактного проживания иностранных граждан и лиц без гражданства, адресов массовой регистрации иностранных граждан и граждан Российской Федерации в жилых помещениях («резиновые дома (квартиры) с целью пресечения фактов нелегальной миграции и соблюдения санитарных норм проживания.(р.п. Цильна с. Телешовка, 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ТП УФМС России по Цильнинскому району*,   ОМВД России по Цильнинскому району*,администрация МО «« Цильнинское городское  поселение »*,добровольная дружина МО « Цильнинское городское  поселение »*    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роведение рейдовых мероприятий в целях пресечения правонарушений, распития спиртных напитков, соблюдения требований законодательства о курении.(р.п. Цильна, с. Арбузовка, с. Телешовка, д. Марьевка)   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8.00-21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МВД России по Цильнинскому району*,       добровольная дружина МО «Цильнинское городское  поселение »*                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(р.п. Цильна, с. Арбузовка, с. Телешовка, д. Марьевка)</w:t>
            </w:r>
          </w:p>
          <w:p>
            <w:pPr>
              <w:pStyle w:val="Normal"/>
              <w:keepNext w:val="true"/>
              <w:keepLines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инспекция УФСИН России по Цильнинскому району * , ОМВД России по Цильнинскому району* добровольная дружина МО   «Цильнинское городское  поселение »*                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..( р.п. Цильна, с. Арбузовка, с. Телешовка, д. Марьевка)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МВД России по Цильнинскому району*, КПДН и ЗП администрации МО «Цильнинский район»,  добровольная дружина МО ««Цильнинское городское  поселение »*                       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 течение недели после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Администрация МО «Цильнинский район»,  </w:t>
            </w:r>
          </w:p>
          <w:p>
            <w:pPr>
              <w:pStyle w:val="Normal"/>
              <w:keepNext w:val="true"/>
              <w:keepLines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6" w:right="155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Цильнинский район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22.07</w:t>
            </w:r>
            <w:bookmarkStart w:id="0" w:name="_GoBack"/>
            <w:bookmarkEnd w:id="0"/>
            <w:r>
              <w:rPr>
                <w:rFonts w:cs="Tahoma" w:ascii="Times New Roman" w:hAnsi="Times New Roman"/>
                <w:sz w:val="28"/>
                <w:szCs w:val="28"/>
              </w:rPr>
              <w:t>.2014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92" w:right="8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suppressLineNumber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suppressLineNumbers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504315" cy="7632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 «Цильнинский район»,начальник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            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Т.И.Ермолаев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6:00Z</dcterms:created>
  <dc:creator>1</dc:creator>
  <dc:description/>
  <dc:language>en-US</dc:language>
  <cp:lastModifiedBy>user</cp:lastModifiedBy>
  <dcterms:modified xsi:type="dcterms:W3CDTF">2014-07-11T12:36:00Z</dcterms:modified>
  <cp:revision>2</cp:revision>
  <dc:subject/>
  <dc:title/>
</cp:coreProperties>
</file>