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8" w:hanging="0"/>
        <w:rPr/>
      </w:pPr>
      <w:r>
        <w:rPr/>
      </w:r>
    </w:p>
    <w:p>
      <w:pPr>
        <w:pStyle w:val="Normal"/>
        <w:ind w:left="9648" w:hanging="0"/>
        <w:rPr/>
      </w:pPr>
      <w:r>
        <w:rPr/>
        <w:t>Утверждено на заседании Межведомственного Совета по профилактике преступности</w:t>
      </w:r>
    </w:p>
    <w:p>
      <w:pPr>
        <w:pStyle w:val="Normal"/>
        <w:ind w:left="9648" w:hanging="0"/>
        <w:rPr/>
      </w:pPr>
      <w:r>
        <w:rPr/>
        <w:t>« 23» января  2015г.</w:t>
      </w:r>
    </w:p>
    <w:p>
      <w:pPr>
        <w:pStyle w:val="Normal"/>
        <w:ind w:left="10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ведомственного Совета по профилактике преступности на 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00"/>
        <w:gridCol w:w="3503"/>
        <w:gridCol w:w="337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ровести заседания Совета, где рассмотреть вопросы:</w:t>
            </w:r>
          </w:p>
        </w:tc>
      </w:tr>
      <w:tr>
        <w:trPr>
          <w:trHeight w:val="1923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муниципальной   программы  «Комплексные меры по обеспечению общественного порядка, противодействию преступности и профилактике правонарушений на территории  МО «Цильнинский район» на 2014-2018 годы» в 2014году</w:t>
              <w:tab/>
              <w:t xml:space="preserve">  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Т.И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О  проведении «Единого дня профилактики правонарушений»  на территории Цильнинского района в 2015 году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>
          <w:trHeight w:val="6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.О плане работы межведомственного Совета по      профилактике преступности Цильнинского район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 ОМВД,органов местного самоуправления и общественных формирований по профилактике антиобщественных проявлений на территории Анненковского сельского поселения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2015г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кина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выявлению и уничтожению дикорастущей конопли на территории района     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иков А.А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 ОМВД, органов местного самоуправления и общественных формирований по профилактике антиобщественных проявлений на территории Тимерсянского сельского поселения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артынов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добровольных дружин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Ю.В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хранности товарно-материальных ценностей на территории района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100-летия со дня основания органов внутренних дел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«Единых дней профилактики»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преступлений, совершаемых в состоянии алкогольного опьянения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</w:tc>
      </w:tr>
      <w:tr>
        <w:trPr/>
        <w:tc>
          <w:tcPr>
            <w:tcW w:w="1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бщие мероприятия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овать отчеты УУМ за 2014 год на собраниях граждан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нварь-март 2015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ещания по итогам работы по профилактике преступности с заинтересованными ведомствами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сячника по сохранности ТМЦ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сентябрь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Единых дней профилактики»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ятница ежемесячно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олаева Т.И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5:00Z</dcterms:created>
  <dc:creator>1</dc:creator>
  <dc:description/>
  <dc:language>en-US</dc:language>
  <cp:lastModifiedBy>user</cp:lastModifiedBy>
  <dcterms:modified xsi:type="dcterms:W3CDTF">2015-11-17T14:25:00Z</dcterms:modified>
  <cp:revision>2</cp:revision>
  <dc:subject/>
  <dc:title/>
</cp:coreProperties>
</file>