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85090</wp:posOffset>
            </wp:positionV>
            <wp:extent cx="17284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.В. Рамаз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 Единого дня профилактики» в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1 марта 2014 года</w:t>
      </w:r>
    </w:p>
    <w:p>
      <w:pPr>
        <w:pStyle w:val="Normal"/>
        <w:rPr/>
      </w:pPr>
      <w:r>
        <w:rPr>
          <w:sz w:val="28"/>
          <w:szCs w:val="28"/>
        </w:rPr>
        <w:t xml:space="preserve">Территория: МО «Тимерся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2"/>
        <w:gridCol w:w="1656"/>
        <w:gridCol w:w="2323"/>
        <w:gridCol w:w="273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ли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здравоохранения, социального развития и спорта  по Цильнинскому район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ЗСР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сянская участковая больниц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ЦРБ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рисунков, книжные вы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имею право», «Тропинка здоровья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библиотеки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населением правил пожарной безопасности с раздачей листово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, ПЧ-99, добровольные пожарные дружины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жестокого обращения и насилия с ребенком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лощадей торговых точек на предмет обложения ЕНД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налоговой помощ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о месту жительства лиц, состоящих  на профилактических учениях, в т.ч. несовершеннолетних, семей социального рис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4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МВД, КДН, УМТСР. Отдел опеки, ДДООП, филиал ВКУ УФСИН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фактов реализации табачной и алкогольной продукции несовершеннолетним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22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МВД, ДДООП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здоровом образе жизни, о профилактике вредных привыч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лассные часы, акции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ОМВД, ГИБДД, УМЗСР, ЦРБ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гражданам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й  помощи в рамк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ня бесплатной юридической помощи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 администрации МО «Цильнинский район»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регистрации гражда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ФМС, ОМВД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Будущее без вредных привыч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культуры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межведомственного Совета по профилактике преступ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ерсянского сельского поселен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безопасности дорожного дви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4.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 Цильнинский район» по правовому </w:t>
      </w:r>
    </w:p>
    <w:p>
      <w:pPr>
        <w:pStyle w:val="Normal"/>
        <w:spacing w:lineRule="atLeast" w:line="1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1270</wp:posOffset>
            </wp:positionV>
            <wp:extent cx="1162050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спечению и профилакти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                                                                      Т.И. Ермола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0:00Z</dcterms:created>
  <dc:creator>user</dc:creator>
  <dc:description/>
  <cp:keywords/>
  <dc:language>en-US</dc:language>
  <cp:lastModifiedBy>user</cp:lastModifiedBy>
  <cp:lastPrinted>2013-08-05T16:48:00Z</cp:lastPrinted>
  <dcterms:modified xsi:type="dcterms:W3CDTF">2014-03-17T12:15:00Z</dcterms:modified>
  <cp:revision>6</cp:revision>
  <dc:subject/>
  <dc:title>А К Т</dc:title>
</cp:coreProperties>
</file>