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>УТВЕРЖДАЮ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</w:r>
    </w:p>
    <w:tbl>
      <w:tblPr>
        <w:tblW w:w="14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5735"/>
      </w:tblGrid>
      <w:tr>
        <w:trPr>
          <w:trHeight w:val="2701" w:hRule="exact"/>
        </w:trPr>
        <w:tc>
          <w:tcPr>
            <w:tcW w:w="883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 xml:space="preserve">Глава МО 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2765</wp:posOffset>
                  </wp:positionH>
                  <wp:positionV relativeFrom="paragraph">
                    <wp:posOffset>202565</wp:posOffset>
                  </wp:positionV>
                  <wp:extent cx="1618615" cy="4381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05" r="-3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Х.В.Рамазанов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1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  <w:lang w:val="en-US"/>
              </w:rPr>
              <w:t>3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  <w:t>ноября 2014 года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 xml:space="preserve">План 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>проведения «Единого дня профилактики правонарушений»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  <w:t>на территории муниципального образования «Тимерсянское сельское поселение» 21.11.2014 года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ahoma"/>
          <w:b/>
          <w:b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50"/>
        <w:gridCol w:w="1712"/>
        <w:gridCol w:w="6429"/>
      </w:tblGrid>
      <w:tr>
        <w:trPr>
          <w:tblHeader w:val="true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 место проведен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Срок исполнени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Информирование населения в средствах массовой информации, в информационно-телекоммуникационной сети Интернет о проведении «Единого дня профилактики правонарушений» на территории МО«Тимерсянское сельское поселение», местах и времени проведения профилактических мероприятий (сходов граждан, приёме граждан, тематических лекций и т.д.).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За неделю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до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 МО «Тимерсянскоесельское поселение»*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нструктаж участников «Единого дня профилактики правонарушений» на территории МО «Тимерсянскоесельское поселение» 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обсуждение предстоящих мероприяти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создание рабочих групп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расстановка сил и средств (здание администрации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- инструктаж о мерах личной безопасности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Цильнинский район с. Большое Нагаткино, ул.Садовая, д.4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8.00-9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МО «Цильнинский район», инспекция УФСИН России по Цильнинскому району*,    ОМВД России по Цильнинскому району*, КПДН и ЗП  администрации МО «Цильнинский район»  , Управление Министерства здравоохранения и социального развития Ульяновской области в Цильнинском районе,  Отдел образования  администрации МО «Цильнинский район», Отдел культуры  и организации досуга населения администрации МО «Цильнинский район», ОГИБДД ОМВД России по Цильнинскому району*,   «ПЧ-49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Выставка книг «Скажи:нет –наркотикам!»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СредниеТимерсяны - библиотек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ыставка книг «О здоровье-для здоровья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ВерхниеТимерсяны–библиотека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ыставка книг «Курить-здоровью вредить»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.НижниеТимерсяны - библиотек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5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МУК « Цильнинская библиотечная система»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ыставка детского рисунка « Поверь: тебе это не нужно»(с.СредниеТимерсяны-СДК)Выставка рисунков «Мы за здоровый образ жизни» и фотоотчета о культурной жизни села «Вот моя деревня»(с.ВерхниеТимерсяны-</w:t>
              <w:tab/>
              <w:t>школа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.00-15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тдел образования  администрации МО «Цильнинский район», Отдел культуры  и организации досуга населения администрации МО «Цильнинский район»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5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нкетирование учащихся «НЕТ вредным привычкам» (школы сел Верхние,Средние,НижниеТимерсяны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 «Цильнинский район»», КПДН и ЗП администрации МО «Цильнинский район», ОМВД России по Цильнинскому району*</w:t>
            </w:r>
          </w:p>
        </w:tc>
      </w:tr>
      <w:tr>
        <w:trPr>
          <w:trHeight w:val="2595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роки по безопасности дорожного движения Уроки «Основы пожарной безопасности в быту и на улице» (школы сел Верхние,Средние,Нижние Тимерсяны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.25-13.1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администрации МО «Цильнинский район», КПДН и ЗП администрации МО «Цильнинский район», ОМВД России по Цильнинскому району*</w:t>
            </w:r>
          </w:p>
        </w:tc>
      </w:tr>
      <w:tr>
        <w:trPr>
          <w:trHeight w:val="441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«горячей линии» по вопросам мер социальной поддерж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.00-12.00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Министерства здравоохранения и социального развития Ульяновской области в Цильнинском районе,  Комплексный центр социального обслуживания населения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ием граждан по вопросам мер социальной поддержки (Администрация Тимерсянского  сельского поселения-с.НижниеТимерсян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1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Управление Министерства здравоохранения и социального развития Ульяновской области в Цильнинском районе,  Комплексный центр социального обслуживания населения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ыявление правонарушений на потребительском рынке, в сфере оборота алкогольной и спиртосодержащей продукции, по выявлению мест реализации табачной продукции несовершеннолетним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(села Верхние, Средние, Нижние Тимерсян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9.00-18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МВД России по Цильнинскому району*,администрация МО «Цильнинский район»,     добровольная дружина МО «Тимерсянское сельское  поселение»*.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роведение профилактических мероприятий по недопущению нарушений правил дорожного движения водителями и пешеходами(села Верхние, Средние, Нижние Тимерсяны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ГИБДД ОМВД России по Цильнинскому району*, добровольная  дружина МО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«Тимерсянскоесельское  поселение»*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1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осещение одиноко проживающих граждан, инвалидов, семей с детьми инвалидами, участников ВОВ,  многодетных семей, беременных(села Верхние, Средние, Нижние Тимерсяны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Управление Министерства здравоохранения и социального развития Ульяновской области в Цильнинском районе,  Комплексный центр социального обслуживания населения </w:t>
            </w:r>
          </w:p>
        </w:tc>
      </w:tr>
      <w:tr>
        <w:trPr>
          <w:trHeight w:val="840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Консультативная помощь гражданам по вопросам социальной поддержки населения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 Министерства здравоохранения и социального развития Ульяновской области по Цильнинскому району,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опеки и попечительства МУ КЦСОН</w:t>
            </w:r>
          </w:p>
        </w:tc>
      </w:tr>
      <w:tr>
        <w:trPr>
          <w:trHeight w:val="43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Коллективно-творческое дело «Здоровый образ жизни»(школысел Верхние, Средние, Нижние Тимерсяны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2.20-13.0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тдел образования администрации МО «Цильнинский район», КПДН и ЗП администрации МО «Цильнинский район», </w:t>
            </w:r>
            <w:bookmarkStart w:id="0" w:name="_GoBack"/>
            <w:bookmarkEnd w:id="0"/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Занятие – тренинг «Почему меня не понимают?»Викторина «Подросток и закон» (школысел Верхние, Средние, Нижние Тимерсяны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3.00-14.3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тдел образования  администрации МО «Цильнинский район», Отдел культуры  и организации досуга населения администрации МО «Цильнинский район»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5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осещение и инструктаж по мерам пожарной безопасности  граждан и семей, находящихся в социально опасном положении, неблагополучных и проблемных семей, лиц, состоящих на профилактических учетах в органах внутренних дел.(села Верхние, Средние, Нижние Тимерсяны)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09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КПДН и ЗП администрации МО «Цильнинский район», Управление Министерства здравоохранения и социального развития Ульяновской области в Цильнинском районе*, ПЧ-49* Ульяновской области, ОМВД России по Цильнинскому району*, добровольная пожарная дружина МО «Тимерсянскоесельское  поселение»*. 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6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роведение профилактического обхода участковыми уполномоченными полиции административных участков, выявление мест концентрации антиобщественных элементов, притонов для употребления наркотических средств(села Верхние, Средние, Нижние Тимерсяны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00-18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администрация МО «Тимерсянскоесельское  поселение »*, добровольная дружина МО «Тимерсянскоесельское поселение»*.    </w:t>
            </w:r>
          </w:p>
        </w:tc>
      </w:tr>
      <w:tr>
        <w:trPr>
          <w:trHeight w:val="960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7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ручение сертификатов капитал «Семья»(с.НижниеТимерсяны)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30-11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Министерства здравоохранения и социального развития Ульяновской области в Цильнинском районе,администрация МО «Тимерсянское сельское  поселение »*,депутаты Советов депутатов поселения и района*</w:t>
            </w:r>
          </w:p>
        </w:tc>
      </w:tr>
      <w:tr>
        <w:trPr>
          <w:trHeight w:val="975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8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стреча с общественностью по разъяснению основных положений в законодательстве в части мер социальной поддержки в текущем 2014 год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0.30-11.30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Управление Министерства здравоохранения и социального развития Ульяновской области в Цильнинском районе,администрация МО «Тимерсянское сельское  поселение »*,депутаты Советов депутатов поселения и района*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9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роведение индивидуальных профилактических бесед с подростками, состоящими на учёте ((села Верхние, Средние, Нижние Тимерсяны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00-20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КПДН и ЗП администрации МО «Цильнинский район»,   ОМВД России  по Цильнинскому району*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0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Рейд по проверке сохранности ТМЦ(села Верхние, Средние, Нижние Тимерсяны)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 по Цильнинскому району*добровольная дружина МО «Тимерсянскоесельское поселение»*.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1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роведение родительских собраний с участием сотрудников правоохранительных органов(села Верхние, Средние, Нижние Тимерсяны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4.00-16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ОГИБДД ОМВД России по Цильнинскому району*,администрация МО «Тимерсянскоесель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2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одведение итогов первого и второго этапа «Единого дня профилактики правонарушений» в МО «Цильнинский район»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6.00-17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Администрация МО «Цильнинский район»,администрация МО «Тимерсянскоесель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3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роверка мест компактного пребывания и компактного проживания иностранных граждан и лиц без гражданства, адресов массовой регистрации иностранных граждан и граждан Российской Федерации в жилых помещениях («резиновые дома (квартиры) с целью пресечения фактов нелегальной миграции и соблюдения санитарных норм проживания.(села Верхние, Средние, Нижние Тимерсяны)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7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ТП УФМС России по Цильнинскому району*,   ОМВД России по Цильнинскому району*,администрация МО «Тимерсянскоесельское  поселение »*   ,    добровольная дружина  МО «Тимерсянскоесельское  поселение »*    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4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Проведение рейдовых мероприятий в целях пресечения правонарушений, распития спиртных напитков, соблюдения требований законодательства о курени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ела Верхние, Средние, Нижние Тимерсяны)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17.00-22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      добровольная дружина МО «Тимерсянскоесельское  поселение »*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5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существление контроля за исполнением обязанностей, запретов и ограничений лицами, которым судом установлен административный надзор, а также лицами, осужденными к мерам наказания без изоляции от общества, имеющими ограничения, запреты и обязанности(села Верхние, Средние, Нижние Тимерсяны)   </w:t>
            </w:r>
          </w:p>
          <w:p>
            <w:pPr>
              <w:pStyle w:val="Normal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инспекция УФСИН России по Цильнинскому району * , ОМВД России по Цильнинскому району* добровольная дружина МО   «Тимерсянскоесельское поселение »* 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6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Патрулирование улиц и посещение общественных мест с целью пресечения правонарушений связанных с нахождением несовершеннолетних в позднее время без сопровождения взрослых(села Верхние, Средние, Нижние Тимерсяны)  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1.00-23.00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ОМВД России по Цильнинскому району*, КПДН и ЗП администрации МО «Цильнинский район»,  добровольная дружина МО «Тимерсянское сельское поселение »*  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7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Информирование населения о результатах проведения «Единого дня профилактики правонарушений» через средства массовой информации.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В течение недели после проведения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 xml:space="preserve">Администрация МО «Цильнинский район», 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8.</w:t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36" w:right="155" w:hanging="0"/>
              <w:jc w:val="both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Обобщение и представление информации о результатах проведения «Единого дня профилактики  правонарушений» на территории муниципального образования «Цильнинский района»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20.10.2014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ind w:left="192" w:right="80" w:hanging="0"/>
              <w:jc w:val="center"/>
              <w:rPr>
                <w:rFonts w:ascii="Times New Roman" w:hAnsi="Times New Roman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28"/>
                <w:szCs w:val="28"/>
              </w:rPr>
              <w:t>Администрация МО «Цильнинский район»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Arial" w:hAnsi="Arial" w:eastAsia="Lucida Sans Unicode" w:cs="Tahoma"/>
          <w:kern w:val="2"/>
          <w:sz w:val="20"/>
          <w:szCs w:val="24"/>
        </w:rPr>
      </w:pPr>
      <w:r>
        <w:rPr>
          <w:rFonts w:eastAsia="Lucida Sans Unicode" w:cs="Tahoma" w:ascii="Arial" w:hAnsi="Arial"/>
          <w:kern w:val="2"/>
          <w:sz w:val="2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Arial" w:hAnsi="Arial" w:eastAsia="Lucida Sans Unicode" w:cs="Tahoma"/>
          <w:kern w:val="2"/>
          <w:sz w:val="20"/>
          <w:szCs w:val="24"/>
        </w:rPr>
      </w:pPr>
      <w:r>
        <w:rPr>
          <w:rFonts w:eastAsia="Lucida Sans Unicode" w:cs="Tahoma" w:ascii="Arial" w:hAnsi="Arial"/>
          <w:kern w:val="2"/>
          <w:sz w:val="2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Arial" w:hAnsi="Arial" w:eastAsia="Lucida Sans Unicode" w:cs="Tahoma"/>
          <w:kern w:val="2"/>
          <w:sz w:val="20"/>
          <w:szCs w:val="24"/>
        </w:rPr>
      </w:pPr>
      <w:r>
        <w:rPr>
          <w:rFonts w:eastAsia="Lucida Sans Unicode" w:cs="Tahoma" w:ascii="Arial" w:hAnsi="Arial"/>
          <w:kern w:val="2"/>
          <w:sz w:val="20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Заместитель Главы администр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8415</wp:posOffset>
            </wp:positionH>
            <wp:positionV relativeFrom="paragraph">
              <wp:posOffset>138430</wp:posOffset>
            </wp:positionV>
            <wp:extent cx="1504315" cy="76327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МО «Цильнинский район»,начальни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  <w:t>управления правового обеспечения                                                                    Т.И.Ермолаева</w:t>
      </w:r>
    </w:p>
    <w:p>
      <w:pPr>
        <w:pStyle w:val="Normal"/>
        <w:jc w:val="both"/>
        <w:rPr>
          <w:rFonts w:ascii="Times New Roman" w:hAnsi="Times New Roman" w:eastAsia="Lucida Sans Unicode" w:cs="Tahoma"/>
          <w:kern w:val="2"/>
          <w:sz w:val="28"/>
          <w:szCs w:val="28"/>
        </w:rPr>
      </w:pPr>
      <w:r>
        <w:rPr>
          <w:rFonts w:eastAsia="Lucida Sans Unicode" w:cs="Tahoma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20:00Z</dcterms:created>
  <dc:creator>1</dc:creator>
  <dc:description/>
  <dc:language>en-US</dc:language>
  <cp:lastModifiedBy>user</cp:lastModifiedBy>
  <dcterms:modified xsi:type="dcterms:W3CDTF">2014-11-21T15:20:00Z</dcterms:modified>
  <cp:revision>2</cp:revision>
  <dc:subject/>
  <dc:title/>
</cp:coreProperties>
</file>