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7 февраля 2014 г. N 3/4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ПРАВИ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 ОТ 11.09.2013 N 37/413-П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ительство Ульяновской области постановляет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нести в государственную </w:t>
      </w:r>
      <w:hyperlink r:id="rId2">
        <w:r>
          <w:rPr>
            <w:rStyle w:val="InternetLink"/>
            <w:color w:val="0000FF"/>
          </w:rPr>
          <w:t>программу</w:t>
        </w:r>
      </w:hyperlink>
      <w:r>
        <w:rPr/>
        <w:t xml:space="preserve"> Ульяновской области "Обеспечение правопорядка и безопасности жизнедеятельности на территории Ульяновской области" на 2014 - 2018 годы, утвержденную постановлением Правительства Ульяновской области от 11.09.2013 N 37/413-П "Об утверждении государственной программы Ульяновской области "Обеспечение правопорядка и безопасности жизнедеятельности на территории Ульяновской области" на 2014 - 2018 годы", следующие измене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паспорт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строке</w:t>
        </w:r>
      </w:hyperlink>
      <w:r>
        <w:rPr/>
        <w:t xml:space="preserve"> "Соисполнители государственной программы" слова "Министерство внутренней политики Ульяновской области;"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</w:t>
      </w:r>
      <w:hyperlink r:id="rId5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государственной программы с разбивкой по этапам и годам реализации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360"/>
        <w:gridCol w:w="6939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государственной программы с разбивкой по этапам и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государственной программы составляет 941042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- 87346,9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20537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6 году - 12489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267455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255972,0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) в </w:t>
      </w:r>
      <w:hyperlink r:id="rId6">
        <w:r>
          <w:rPr>
            <w:rStyle w:val="InternetLink"/>
            <w:color w:val="0000FF"/>
          </w:rPr>
          <w:t>раздел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8">
        <w:r>
          <w:rPr>
            <w:rStyle w:val="InternetLink"/>
            <w:color w:val="0000FF"/>
          </w:rPr>
          <w:t>шесто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государственной программы составляет 941042,1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4 году - 87346,9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5 году - 205373,5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6 году - 124894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7 году - 267455,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8 году - 255972,0 тыс. рубл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9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заменить словами "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) в </w:t>
      </w:r>
      <w:hyperlink r:id="rId10">
        <w:r>
          <w:rPr>
            <w:rStyle w:val="InternetLink"/>
            <w:color w:val="0000FF"/>
          </w:rPr>
          <w:t>раздел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11">
        <w:r>
          <w:rPr>
            <w:rStyle w:val="InternetLink"/>
            <w:color w:val="0000FF"/>
          </w:rPr>
          <w:t>абзаце семнадцатом</w:t>
        </w:r>
      </w:hyperlink>
      <w:r>
        <w:rPr/>
        <w:t xml:space="preserve"> слова "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заменить словами "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12">
        <w:r>
          <w:rPr>
            <w:rStyle w:val="InternetLink"/>
            <w:color w:val="0000FF"/>
          </w:rPr>
          <w:t>абзаце двадцать первом</w:t>
        </w:r>
      </w:hyperlink>
      <w:r>
        <w:rPr/>
        <w:t xml:space="preserve"> слово "департамент" заменить словом "управлени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в </w:t>
      </w:r>
      <w:hyperlink r:id="rId13">
        <w:r>
          <w:rPr>
            <w:rStyle w:val="InternetLink"/>
            <w:color w:val="0000FF"/>
          </w:rPr>
          <w:t>абзаце двадцать третьем</w:t>
        </w:r>
      </w:hyperlink>
      <w:r>
        <w:rPr/>
        <w:t xml:space="preserve"> слова "Министерство внутренней политики Ульяновской области" заменить словами "управление информационной политики администрации Губернатора Ульянов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) в </w:t>
      </w:r>
      <w:hyperlink r:id="rId14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15">
        <w:r>
          <w:rPr>
            <w:rStyle w:val="InternetLink"/>
            <w:color w:val="0000FF"/>
          </w:rPr>
          <w:t>паспорт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строке</w:t>
        </w:r>
      </w:hyperlink>
      <w:r>
        <w:rPr/>
        <w:t xml:space="preserve"> "Соисполнители подпрограммы" слова "Министерство внутренней политики Ульяновской области;" исключить;</w:t>
      </w:r>
    </w:p>
    <w:p>
      <w:pPr>
        <w:pStyle w:val="Normal"/>
        <w:widowControl w:val="false"/>
        <w:autoSpaceDE w:val="false"/>
        <w:ind w:firstLine="540"/>
        <w:rPr/>
      </w:pPr>
      <w:hyperlink r:id="rId17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подпрограммы с разбивкой по этапам и годам реализации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48"/>
        <w:gridCol w:w="495"/>
        <w:gridCol w:w="6804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подпрограммы с разбивкой по этапам и годам реализации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437570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- 9414,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21412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- 214036,0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18">
        <w:r>
          <w:rPr>
            <w:rStyle w:val="InternetLink"/>
            <w:color w:val="0000FF"/>
          </w:rPr>
          <w:t>раздел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1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20">
        <w:r>
          <w:rPr>
            <w:rStyle w:val="InternetLink"/>
            <w:color w:val="0000FF"/>
          </w:rPr>
          <w:t>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подпрограммы составляет 437570,8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- 9414,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- 214120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- 214036,0 тыс. рублей.";</w:t>
      </w:r>
    </w:p>
    <w:p>
      <w:pPr>
        <w:pStyle w:val="Normal"/>
        <w:widowControl w:val="false"/>
        <w:autoSpaceDE w:val="false"/>
        <w:ind w:firstLine="540"/>
        <w:rPr/>
      </w:pPr>
      <w:hyperlink r:id="rId21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шестой</w:t>
        </w:r>
      </w:hyperlink>
      <w:r>
        <w:rPr/>
        <w:t xml:space="preserve"> признать утратившими сил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23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заменить словами "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в </w:t>
      </w:r>
      <w:hyperlink r:id="rId24">
        <w:r>
          <w:rPr>
            <w:rStyle w:val="InternetLink"/>
            <w:color w:val="0000FF"/>
          </w:rPr>
          <w:t>раздел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 заменить словами "Федеральным законом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слово "департамент" заменить словом "управлени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5) в </w:t>
      </w:r>
      <w:hyperlink r:id="rId27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Комплексные меры противодействия злоупотреблению наркотиками и их незаконному обороту на территории Ульяновской области" на 2014 - 2018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подпрограммы с разбивкой по этапам и годам реализации" паспорта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4"/>
        <w:gridCol w:w="550"/>
        <w:gridCol w:w="6580"/>
      </w:tblGrid>
      <w:tr>
        <w:trPr/>
        <w:tc>
          <w:tcPr>
            <w:tcW w:w="272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подпрограммы с разбивкой по этапам и годам реализации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9851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- 14958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41616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41936,0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29">
        <w:r>
          <w:rPr>
            <w:rStyle w:val="InternetLink"/>
            <w:color w:val="0000FF"/>
          </w:rPr>
          <w:t>абзаце седьмом раздела 1</w:t>
        </w:r>
      </w:hyperlink>
      <w:r>
        <w:rPr/>
        <w:t xml:space="preserve"> слова "Федеральным законом от 08.01.1999" заменить словами "Федеральным законом от 08.01.1998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</w:t>
      </w:r>
      <w:hyperlink r:id="rId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31">
        <w:r>
          <w:rPr>
            <w:rStyle w:val="InternetLink"/>
            <w:color w:val="0000FF"/>
          </w:rPr>
          <w:t>четвертый раздела 5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подпрограммы составляет 98510,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4 году - 14958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7 году - 41616,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8 году - 41936,0 тыс. рублей.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) в </w:t>
      </w:r>
      <w:hyperlink r:id="rId32">
        <w:r>
          <w:rPr>
            <w:rStyle w:val="InternetLink"/>
            <w:color w:val="0000FF"/>
          </w:rPr>
          <w:t>подпрограмме</w:t>
        </w:r>
      </w:hyperlink>
      <w:r>
        <w:rPr/>
        <w:t xml:space="preserve"> "Снижение рисков и смягчение последствий чрезвычайных ситуаций природного и техногенного характера на территории Ульяновской области" на 2014 - 2016 год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а) в </w:t>
      </w:r>
      <w:hyperlink r:id="rId33">
        <w:r>
          <w:rPr>
            <w:rStyle w:val="InternetLink"/>
            <w:color w:val="0000FF"/>
          </w:rPr>
          <w:t>паспорте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34">
        <w:r>
          <w:rPr>
            <w:rStyle w:val="InternetLink"/>
            <w:color w:val="0000FF"/>
          </w:rPr>
          <w:t>строку</w:t>
        </w:r>
      </w:hyperlink>
      <w:r>
        <w:rPr/>
        <w:t xml:space="preserve"> "Соисполнители подпрограммы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446"/>
        <w:gridCol w:w="6034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Соисполнители подпрограммы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, жилищно-коммунального комплекса и транспорта Ульяновской области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35">
        <w:r>
          <w:rPr>
            <w:rStyle w:val="InternetLink"/>
            <w:color w:val="0000FF"/>
          </w:rPr>
          <w:t>строку</w:t>
        </w:r>
      </w:hyperlink>
      <w:r>
        <w:rPr/>
        <w:t xml:space="preserve"> "Ресурсное обеспечение подпрограммы с разбивкой по этапам и годам реализации"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79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0"/>
        <w:gridCol w:w="446"/>
        <w:gridCol w:w="6034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Ресурсное обеспечение подпрограммы с разбивкой по этапам и годам реализации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бюджетных ассигнований областного бюджета Ульяновской области на финансовое обеспечение реализации подпрограммы составляет 404961,3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4 году - 62974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205373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6 году - 124894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11719,8 тыс. рублей.";</w:t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б) в </w:t>
      </w:r>
      <w:hyperlink r:id="rId36">
        <w:r>
          <w:rPr>
            <w:rStyle w:val="InternetLink"/>
            <w:color w:val="0000FF"/>
          </w:rPr>
          <w:t>абзацах пятнадцатом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семнадцатом раздела 1</w:t>
        </w:r>
      </w:hyperlink>
      <w:r>
        <w:rPr/>
        <w:t xml:space="preserve"> цифры "16" заменить цифрами "17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) в </w:t>
      </w:r>
      <w:hyperlink r:id="rId38">
        <w:r>
          <w:rPr>
            <w:rStyle w:val="InternetLink"/>
            <w:color w:val="0000FF"/>
          </w:rPr>
          <w:t>разделе 4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</w:t>
      </w:r>
      <w:hyperlink r:id="rId39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016" заменить цифрами "2017";</w:t>
      </w:r>
    </w:p>
    <w:p>
      <w:pPr>
        <w:pStyle w:val="Normal"/>
        <w:widowControl w:val="false"/>
        <w:autoSpaceDE w:val="false"/>
        <w:ind w:firstLine="540"/>
        <w:rPr/>
      </w:pPr>
      <w:hyperlink r:id="rId40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таблицу</w:t>
        </w:r>
      </w:hyperlink>
      <w:r>
        <w:rPr/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rPr/>
      </w:pPr>
      <w:r>
        <w:rPr/>
        <w:t>"На базе принятого в государственную собственность имущества в течение 2014 - 2016 годов Областным государственным казенным учреждением "Служба гражданской защиты и пожарной безопасности Ульяновской области" планируется создать 17 областных пожарных частей и довести численность работников в ранее созданных пожарных частях до 15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84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 Ульяновской обла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оздаваемых пожарных час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арносызга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рыш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шкайм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су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рдакли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омайн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гилее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ий райо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r:id="rId42">
        <w:r>
          <w:rPr>
            <w:rStyle w:val="InternetLink"/>
            <w:color w:val="0000FF"/>
          </w:rPr>
          <w:t>абзацы одиннадцатый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сновные этапы работы по созданию областных пожарных часте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4 году - создание 5 областных пожарных ча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5 году - создание 6 областных пожарных част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6 году - создание 6 областных пожарных частей.";</w:t>
      </w:r>
    </w:p>
    <w:p>
      <w:pPr>
        <w:pStyle w:val="Normal"/>
        <w:widowControl w:val="false"/>
        <w:autoSpaceDE w:val="false"/>
        <w:ind w:firstLine="540"/>
        <w:rPr/>
      </w:pPr>
      <w:hyperlink r:id="rId44">
        <w:r>
          <w:rPr>
            <w:rStyle w:val="InternetLink"/>
            <w:color w:val="0000FF"/>
          </w:rPr>
          <w:t>абзацы двадцать второй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двадцать трети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в 2014 году - приобретение средств индивидуальной защиты органов дыхания ГП-7 - 500 штук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5 году - приобретение средств индивидуальной защиты органов дыхания ГП-7 - 750 штук, приобретение камер защитных детских типа КЗД-6 - 250 штук по цене 18,5 тыс. рублей за камеру.";</w:t>
      </w:r>
    </w:p>
    <w:p>
      <w:pPr>
        <w:pStyle w:val="Normal"/>
        <w:widowControl w:val="false"/>
        <w:autoSpaceDE w:val="false"/>
        <w:ind w:firstLine="540"/>
        <w:rPr/>
      </w:pPr>
      <w:hyperlink r:id="rId46">
        <w:r>
          <w:rPr>
            <w:rStyle w:val="InternetLink"/>
            <w:color w:val="0000FF"/>
          </w:rPr>
          <w:t>абзац двадцать пя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2014 год - осуществление микрофильмирования материалов страхового фонда в размере 11320 листов на сумму 399,644 тыс. рублей;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г) в </w:t>
      </w:r>
      <w:hyperlink r:id="rId47">
        <w:r>
          <w:rPr>
            <w:rStyle w:val="InternetLink"/>
            <w:color w:val="0000FF"/>
          </w:rPr>
          <w:t>разделе 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rPr/>
      </w:pPr>
      <w:hyperlink r:id="rId4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Объем бюджетных ассигнований областного бюджета Ульяновской области на финансовое обеспечение реализации подпрограммы составляет 404961,3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4 году - 62974,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5 году - 205373,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2016 году - 124894,0 тыс. рублей.";</w:t>
      </w:r>
    </w:p>
    <w:p>
      <w:pPr>
        <w:pStyle w:val="Normal"/>
        <w:widowControl w:val="false"/>
        <w:autoSpaceDE w:val="false"/>
        <w:ind w:firstLine="540"/>
        <w:rPr/>
      </w:pPr>
      <w:hyperlink r:id="rId50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пятым следующего содержан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"в 2017 году - 11719,8 тыс. рублей.";</w:t>
      </w:r>
    </w:p>
    <w:p>
      <w:pPr>
        <w:pStyle w:val="Normal"/>
        <w:widowControl w:val="false"/>
        <w:autoSpaceDE w:val="false"/>
        <w:ind w:firstLine="540"/>
        <w:rPr/>
      </w:pPr>
      <w:hyperlink r:id="rId51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- </w:t>
      </w:r>
      <w:hyperlink r:id="rId52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абзацами шестым - девятым соответствен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д) в </w:t>
      </w:r>
      <w:hyperlink r:id="rId53">
        <w:r>
          <w:rPr>
            <w:rStyle w:val="InternetLink"/>
            <w:color w:val="0000FF"/>
          </w:rPr>
          <w:t>абзаце втором раздела 7</w:t>
        </w:r>
      </w:hyperlink>
      <w:r>
        <w:rPr/>
        <w:t xml:space="preserve"> слово "департамент" заменить словом "управлени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) </w:t>
      </w:r>
      <w:hyperlink r:id="rId54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ЕСПЕЧЕНИЕ ПРАВОПОРЯДКА И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ДЕЯТЕЛЬНОСТИ НА ТЕРРИТОРИИ УЛЬЯНОВСКОЙ ОБЛАСТИ"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4037"/>
        <w:gridCol w:w="1617"/>
        <w:gridCol w:w="960"/>
        <w:gridCol w:w="1080"/>
        <w:gridCol w:w="1080"/>
        <w:gridCol w:w="1080"/>
        <w:gridCol w:w="120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(2012 год) целевого индикатор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ого индикатора по года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общего количества зарегистрированных преступлений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реступлений, совершенных несовершеннолетними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есовершеннолетних правонарушителей, состоящих на профилактическом учете в подразделениях по делам несовершеннолетних органов внутренних дел,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уровня потребления населением алкоголя в чистом виде, литр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реступлений, совершаемых ранее судимыми лицами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Ульяновской области" на 2014 - 2018 г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Ульяновской области" на 2014 - 2016 го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оповещаемого населения (количество просмотров и прослушиваний информации населением), млн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социальной рекламой (количество просмотров и прослушиваний информации населением), млн ра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полноты мониторинга чрезвычайных ситуаций по отношению к 2012 году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оверности прогноза состояния окружающей среды по отношению к 2012 году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ных пунктов, прибытие пожарных частей в которые осуществляется в течение нормативного времени,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аселения, проживающего в населенных пунктах, прибытие пожарных частей в которые осуществляется в течение нормативного времени, тыс. челов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ородских округов и муниципальных районов Ульяновской области, в которых система обеспечения вызова экстренных оперативных служб по единому номеру "112" создана в полном объеме,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огибших вследствие чрезвычайных ситуаций, дорожно-транспортных происшествий, пожаров и происшествий на водных объектах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кращение времени направления экстренных оперативных служб по вызовам (сообщениям о происшествиях) к месту происшествия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ородских округов и муниципальных районов Ульяновской области, в которых осуществляется полный перевод обработки вызовов (сообщений о происшествиях) с ручного режима обработки на автоматический,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городских округов и муниципальных районов Ульяновской области, в которых осуществляется оснащение дежурно-диспетчерских служб экстренных оперативных служб "03" автоматизированными комплексами,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ных пунктов, расположенных в зоне экстренного оповещения, в которых создана комплексная система экстренного оповещения населения, едини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аселения, проживающего в зонах экстренного оповещения и оповещаемого за определенный период (5 и 30 минут)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/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свеженных средств индивидуальной защиты в общем количестве средств индивидуальной защиты, процен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листов формата А4, использованных для изготовления микрофильмов при создании территориального страхового фонда документации Ульяновской области, тыс. шту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) </w:t>
      </w:r>
      <w:hyperlink r:id="rId55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БЕСПЕЧЕНИЕ ПРАВОПОРЯДКА И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ДЕЯТЕЛЬНОСТИ НА ТЕРРИТОРИИ УЛЬЯН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 в ценах 2013 года)</w:t>
      </w:r>
    </w:p>
    <w:tbl>
      <w:tblPr>
        <w:tblW w:w="13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0"/>
        <w:gridCol w:w="2180"/>
        <w:gridCol w:w="2160"/>
        <w:gridCol w:w="1800"/>
        <w:gridCol w:w="1200"/>
        <w:gridCol w:w="1320"/>
        <w:gridCol w:w="1320"/>
        <w:gridCol w:w="1320"/>
        <w:gridCol w:w="1320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роприятий по года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 на 2014 - 2018 годы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1. Организационные мероприят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общественности в деятельность по предупреждению правонаруш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обровольной сдачи оружия, боеприпасов и взрывчатых веществ в установленном порядке на возмездной основе. Выплата вознаграждения гражданам за добровольно сданные оружие, боеприпасы и взрывчатые ве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 Ульяновской области (далее - областной бюдж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членов добровольных дружин по охране общественного порядка удостоверениями установленного образца, отличительными нагрудными знаками (жетонами), нарукавными эмблемами (повязками) с соответствующей символикой. Обеспечение штабов добровольных дружин необходимой документацией и юридической литератур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и участии Управления Министерства внутренних дел Российской Федерации по Ульяновской области (далее - УМВД) ежегодного конкурса "Лучший дружинник" и "Лучшая дружин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о с УМВД ежегодного Всеросcийского форума добровольных дружин по охране общественного порядка "Симбирский диалог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на базе молодежных добровольных дружин по охране общественного порядка работы поисковых отрядов по установлению местонахождения несовершеннолетних, самовольно ушедших из детских домов, интерн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о с УМВД ежегодного смотра-конкурса профессионального мастерства "Правопорядок" по трем номинациям: "Лучший участковый уполномоченный полиции", "Лучший инспектор по делам несовершеннолетних", "Лучший сотрудник патрульно-постовой службы полиции" - с награждением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96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2. Предупреждение и пресечение преступлений с участием несовершеннолетних и в отношении и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вместно с УМВД дальнейшего развития движения юных инспекторов безопасности дорожного движения. Приобретение необходимой атрибутики, форменного обмундирования, светоотражающих значков. Проведение регионального конкурса "Безопасное колесо" с награждением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вместно с УМВД и органами местного самоуправления (далее - ОМСУ) дальнейшего развития и функционирования "полицейских" классов в образовательных организациях на территории Ульяновской области (организация профильной смены в лагерях летнего отдыха; проведение конкурсов поддержки развития "полицейских классов", стенных газет, сочинений, спортивных состязаний, юридических викторин с награждением победите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ластного конкурса социальных проектов среди молодежных общественных объединений, направленных на профилактику правонарушений среди несовершеннолетних, профилактику алкогол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военно-патриотическому воспитанию несовершеннолетних, допризывной подготовке молодежи, развитию военно-прикладных видов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циально-патриотической акции "День призывни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среди муниципальных образований Ульяновской области по подготовке к военной службе, организации и проведению призыва граждан на воен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, 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Снижение уровня алкоголизации на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плакатов, буклетов, памяток по антиалкогольной пропаганде, рассчитанных на различные возрастные и профессиональные групп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среди некоммерческих организаций на лучший социальный проект, направленный на профилактику алкоголизма и формирование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4. Противодействие распространению идеологии терроризма, повышение антитеррористической защищенности объектов на территории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реди представителей региональных средств массовой информации (далее - СМИ) творческого конкурса "СМИ против терроризма и экстремизм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й документации для создания автоматизированного программного комплекса (далее - АПК) "Безопасный город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АПК "Безопасный город" с участием ОМСУ и УМВД на территории муниципального образования "город Ульяновс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0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5. Оказание помощи лицам, освобожденным от отбывания наказания в виде лишения свободы, и содействие их социальной реабилитации в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подготовке и изданию информационных материалов по содействию занятости лиц, освободившихся из мест лишения свободы, и лиц без определенного места жи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6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 участием сотрудников правоохранительных органов тематических программ профилактической направленности и организация регулярной трансляции по электронным СМИ циклов передач, в том числе для подростков и молодежи, с использованием материалов, формирующих негативное отношение к молодежным группировкам антиобщественной направленности, наркомании, токсикомании, употреблению алкоголя, табакоку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, Министерство образования и науки Ульяновской области, 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с участием УМВД и размещение в установленном порядке социальной рекламы по вопросу профилактики правонарушений в областных и местных печатных СМИ, на радио и телеви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с участием УМВД и распространение печатной продукции профилактического и информационного характера (буклетов, брошюр, памяток, тематических календарей) по вопросам правопорядка, предупреждения различных видов пре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цикла радио- и телепрограмм, публикаций в печатных СМИ, направленных на профилактику злоупотребления алкогольной и спиртосодержащей продукцией и формирование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изготовление с участием УМВД памяток, буклетов и листовок в целях информационного обеспечения проведения профилактических акций "Патруль трезвости", "22.00. Ваши дети дома?", месячника по борьбе с пьянством среди несовершеннолетних и други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размещение контрпропагандистских информационных материалов антитеррористической направленности в печатных и электронных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редств наружной рекламы в организации информационно-пропагандистских мероприятий по противодействию терроризму и экстрем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, изготовление и тиражирование памяток для населения по вопросам предупреждения возникновения террористической угрозы, порядка действий в случае возникновения террористической угр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,0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36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Ульяновской области" на 2014 - 2018 годы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Меры по сокращению спроса на наркотики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 Формирование региональной системы профилактики немедицинского потребления наркотиков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 рамках проекта "В прекрасном - свет надежды!" антинаркотической акции "Нельзя оставаться равнодушным!" во взаимодействии с областным государственным бюджетным учреждением культуры (далее - ОГБУК) "Ульяновский областной художественный музе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онирование в образовательных организациях передвижных выставок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ого плаката "Касается каждого!" (авторы - студенты факультета культуры и искусства федерального государственного бюджетного образовательного учреждения высшего профессионального образования "Ульяновский государственный университет" (далее - УлГУ) с участием ОГБУК "Ульяновский областной художественный музей"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тографии "Давай поговорим" с участием ОГБУК "Ульяновский областной краеведческий музей имени И.А. Гончарова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местно с областным государственным автономным учреждением культуры (далее - ОГАУК) "Ульяновск-Кинофонд" кинолекториев на базе кинозала "Люмьер" и с выездом в муниципальные образования Ульяновской области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Здоровое поколение XXI века"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Скажи жизни - ДА!"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дежное ток-шоу "Антиспиритус" с участием врачей-наркологов для обучающихся профессиональных образовательных организаций и молодежных творческих колле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местно с Управлением Федеральной службы Российской Федерации по контролю за оборотом наркотиков по Ульяновской области (далее - УФСКН) конкурса театральных постановок среди общественных организаций, занимающихся профилактикой незаконного потребления наркотических средств и психотропных веществ, нар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, 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художественного публицистического спектакля студентами отделения "Постановка театральных представлений" государственного областного учреждения среднего профессионального образования "Ульяновское училище культуры" (театр малых форм "Рампа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местно с ОГАУК "Центр народной культуры Ульяновской области" четырех зональных семинаров-практикумов на тему "Культурно-досуговые учреждения и молодежь - формула ответствен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ластного конкурса среди педагогов по разработке методических рекомендаций для проведения занятий, направленных на профилактику негативных проявлений среди обучающихся (воспитанников) образовательных орган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сборника материалов для общеобразовательных организаций "Школа без наркот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конкурса методических разработок (сценариев диспутов, конференций, викторин) для проведения мероприятий по профилактике негативных явлений сред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ластных массовых мероприятий с обучающимися (воспитанниками) образовательных организаций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"Скажи жизни - ДА!", посвященный Всемирному дню здоровья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"Мир без наркотиков", посвященная Международному дню борьбы с наркоманией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я "Красный тюльпан надежды", посвященная Всемирному дню борьбы со СПИ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местно с Центром психолого-педагогической коррекции и реабилитации несовершеннолетних, злоупотребляющих психоактивными веществами, при УлГУ (далее - ЦППКиР) обучающих курсов и семинаров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пециалистов образовательных организаций в сфере профилактики наркомании и алкоголизма (участие приглашенных специалистов центров повышения квалификации и профессиональной переподготовки специалистов по профилактике аддиктивного поведения у детей и молодежи из Самары, Нижнего Новгорода, Новосибирска, Москвы и т.д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психологов Ульяновской области по программе первичной профилактики наркомании и алкоголизма среди детей и подрост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работников и обучающихся (воспитанников) образовательных учреждений в целях развития волонтерского дви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2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вместно с ЦППКиР областных научно-практических конференций педагогов-психологов по вопросам профилактики наркомании и алкоголизма среди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, 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работу общеобразовательных организаций и профессиональных образовательных организаций технологий волонтерского движения. Проведение слета волонтерских отрядов в рамках специальной смены в детских оздоровительных лагер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оддержка совместно с ЦППКиР информационно-просветительского антинаркотического сайта, посвященного проблемам молодежной наркомании (форум, аналитические материалы, ответы специалистов, адреса помощи, тест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ражирование тематических кинофильмов по профилактике наркомании среди детей, подростков и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вместно с УФСКН цикла публикаций в печатных изданиях, раскрывающих тему противодействия незаконному обороту наркот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и информационной поддержке УФСКН и размещение в установленном порядке социальной рекламы антинаркотического характер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уличных рекламных щитах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телевидении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ади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и информационной поддержке УФСКН и показ в установленном порядке цикла телепередач, посвященных теме противодействия злоупотреблению наркотиками и их незаконному обор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методических научно-популярных пособий, листовок, буклетов для детей, родителей, молодежи, педагогов, психологов, социальных работников по проблемам профилактики наркомании и токси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36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 Меры по совершенствованию системы лечения, реабилитации и ресоциализации наркопотребител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рачей психиатров-наркологов для укомплектования наркологических служб в муниципальных района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научно-методической литературы по современным методам профилактики наркомании, а также лечения и реабилитации лиц, зависимых от психоактивных веществ (далее - ПА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в практику лечения больных наркоманией современных и эффективных методов лечения и реабилитации в стационарных и амбулатор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и обеспечение работы тревожной сигнализации в государственном казенном учреждении здравоохранения "Ульяновская областная клиническая наркологическая больница" (далее - ГКУЗ УОКН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ГКУЗ УОКНБ расходными материалами и медикаментами для лабораторной диагностики определения наркотиков в биологических средах, в том числе в рамках добровольного тестирования обучающихся образовательных организаций, находящихся на территории Ульяновской области, и лечения наркозависимы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0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ГКУЗ УОКНБ необходимым оборудованием для оказания наркологической помощи населению в соответствии с приказом Министерства здравоохранения Российской Федерации от 15.11.2012 N 929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сходными материалами для проведения психологической коррекции в рамках реабилитации лиц, больных наркоманией, в амбулаторны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вместно с УФСКН региональных конкурсов на грантовую поддержку научных исследований заинтересованных организаций, учреждений, физических лиц в области реабилитации больных наркоманией, разработки и внедрения инновационных программ реабилитации и реинтеграции больных наркоманией. Обеспечение заинтересованных организаций, учреждений, физических лиц в аналогичных федеральных конкурс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, 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9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в установленном порядке государственного заказа на выполнение работ по психолого-педагогической коррекции и реабилитации несовершеннолетних, злоупотребляющих П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36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2. Организационно-правовое обеспечение антинаркотической деятельно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мониторинга наркоситуации среди обучающихся (воспитанников) обще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социологического исследования в рамках мониторинга наркоситуации на территории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36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Ульяновской области" на 2014 - 2016 годы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1. Создание общероссийской комплексной системы информирования и оповещения насел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 области информационных технологий (установка программного обеспеч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таж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9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пункта уличного опо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фис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лектующих к оборуд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2. Содержание пожарных частей противопожарной службы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66 радиостанций в компле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гидравлического аварийно-спасательного инстр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ожарно-технического воору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Создание системы обеспечения вызова экстренных оперативных служб по единому номеру "112" (далее - Система-112) в Ульяновской области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 Создание Системы-112 в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едпроектного исследования строительства Центра обработки вызовов (далее - Ц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ие проектной документации по созданию Системы-112, оформление земельного участка под строительство ЦОВ и резервного 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истемы-112 в 23 муниципальных образования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2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орудования для 23 муниципальных образований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96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98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 Создание единых дежурных диспетчерских служб (далее - ЕДДС) в муниципальных образованиях Ульяновской области в целях функционирования Системы-1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ные работы в ЕДДС в 23 муниципальных образования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ЕДДС в 23 муниципальных образования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4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оборудования Системы-112 для 23 муниципальных образований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56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ч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4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34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 Создание субъектовой дежурной диспетчерской службы в целях функционирования Системы-1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таж субъектовой дежурной диспетчерск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очи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2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3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 Создание базовой инфраструктур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й документации на строительство ЦОВ и резервного Ц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троительства, жилищно-коммунального комплекса и тран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резервного Ц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разделу 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17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36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4. Создание комплексной системы экстренного оповещения населения на территории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региональной автоматизированной системы централизованного оповещения гражданской обороны на территории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46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системы оповещения местного уровня в муниципальных образованиях Улья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0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7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5. Освежение запасов средств индивидуальной защиты для гражданской обороны в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нормативных условий в местах хранения средств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редств индивидуальной защиты органов дыхания ГП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амер защитных детских КЗД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6. Создание территориального страхового фонда документации Ульяновской област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икрофильмирования материалов территориального страхов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разделу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7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24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72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) </w:t>
      </w:r>
      <w:hyperlink r:id="rId56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ТРЕБНОСТЬ В РЕСУРС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ГОСУДАРСТВЕННОЙ ПРОГРАММЫ УЛЬЯНОВСК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И "ОБЕСПЕЧЕНИЕ ПРАВОПОРЯДКА И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ЗНЕДЕЯТЕЛЬНОСТИ НА ТЕРРИТОРИИ УЛЬЯНОВ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2014 - 2018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 в ценах 2013 года)</w:t>
      </w:r>
    </w:p>
    <w:tbl>
      <w:tblPr>
        <w:tblW w:w="13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3840"/>
        <w:gridCol w:w="1800"/>
        <w:gridCol w:w="1440"/>
        <w:gridCol w:w="1440"/>
        <w:gridCol w:w="1440"/>
        <w:gridCol w:w="1440"/>
        <w:gridCol w:w="1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- 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Ульяновской области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2014 - 2018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3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09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5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1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0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на территории Ульяновской области" на 2014 - 2018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93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на территории Ульяновской области" на 2014 - 2016 год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7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49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государственной программ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исполнител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10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3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455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972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1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, социального развития и спорта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46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скусства и культурной политик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6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63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2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3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8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89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196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;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0) </w:t>
      </w:r>
      <w:hyperlink r:id="rId57">
        <w:r>
          <w:rPr>
            <w:rStyle w:val="InternetLink"/>
            <w:color w:val="0000FF"/>
          </w:rPr>
          <w:t>приложение N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/>
        <w:t>"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  <w:t>к государствен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ОН ЭКСТРЕННОГО ОПОВЕЩЕНИЯ НАСЕЛЕНИЯ 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3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4440"/>
        <w:gridCol w:w="3720"/>
        <w:gridCol w:w="45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а экстренного оповещения населения об угрозе возникновения или о возникновении чрезвычайной ситуации на объекта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й опас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а экстренного оповещения населения при возможном прорыве (разрушении) гидротехнического сооруж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дротехническое сооружение на реке Волге федерального государственного учреждения "Ульяновская дамба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Нижняя Терраса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затопления территории радиусом 6 км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экстренного оповещения населения при возможном химическом заражении (радиоактивном загрязнени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сооружений водопровода правобережья "Волжские головные сооружения водопровода" муниципального унитарного предприятия "Ульяновскводоканал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ос. Поливно, Поливенское шоссе, база муниципального унитарного предприятия "Ульяновскводоканал"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я очистки речной воды муниципального унитарного предприятия "Ульяновскводоканал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11-й проезд Инженерный, д. 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х N 14 городских очистных сооружений канализации муниципального унитарного предприятия "Ульяновскводоканал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роезд Нефтяников, д. 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осно-фильтровальная станция муниципального унитарного предприятия "Ульяновскводоканал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ул. Металлистов, д. 2В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стные сооружения канализации муниципального унитарного предприятия "Ульяновскводоканал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Чердаклинский район, с. Красный Яр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Акцент-Плюс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ереулок Нахимова, д. 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13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"Ульяновскмолпром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Московское шоссе, д. 74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45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"Мясокомбинат "Ульяновский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Московское шоссе, д. 1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0,44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Ульяновский хладокомбинат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роспект Гая, д. 7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45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завод "Трехсосенский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роспект Гая, д. 9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57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ий филиал открытого акционерного общества "Кондитерское объединение "СладКО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проспект Гая, д. 8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39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иал общества с ограниченной ответственностью "САБ-Миллер РУС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 Ульяновск, 44-й проезд Инженерный, д.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39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"Государственный научный центр - Научно-исследовательский институт атомных реакторов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-1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радиоактивного заражения территории радиусом 30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"Димитровградский автоагрегатный завод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, проспект Автостроителей, д. 7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парами соляной кислоты территории радиусом 3,6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Экопром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, ул. Куйбышева, д. 15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хлором территории радиусом 4,8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Димитровградский комбинат мясопродуктов "Диком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, ул. Загородное шоссе, д.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45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Димитровградмолоко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, переулок Гвардейский, д.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1,16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завод "Трехсосенский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, ул. 50 лет Октября, д. 1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0,2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Молочный комбинат "ВИТА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Кузоватовский район, р.п. Кузоватово, ул. Советская, д. 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0,2 км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маслосыродельный завод "Сурский"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урский район, р.п. Сурское, ул. Промышленная, д. 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0,2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Чердаклинский молокозавод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Чердаклинский район, р.п. Чердаклы, ул. Красноармейская, д. 4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территории радиусом 0,2 к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о с ограниченной ответственностью "Марс"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Чердаклинский район, р.п. Чердаклы, ул. Степная, д. 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на химического заражения аммиаком радиусом 1,0 км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экстренного оповещения населения муниципальных образований Ульяновской области, находящихся в непосредственной близости от лесных массивов, подверженных угрозе распространения лесных пожаров, возникновения неблагоприятных гидрометеорологических явлений, аварий на транспорте, связанных с разливом аварийных химически опасных веществ (далее - АХОВ)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Базарносызга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Базарный Сызг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зарносызганский район, р.п. Базарный Сызган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Барыш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Бары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г. Барыш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ы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Старое Тимошки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р.п. Старое Тимошкино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Измайло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р.п. Измайлово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им. В.И. Лен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р.п. им. В.И. Ленина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Вешкайм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Вешкайм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Вешкаймский район, р.п. Вешкайм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Инзе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Ин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Инзенский район, г. Инз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Карсу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Карсу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Карсунский район, р.п. Карсун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Языко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Карсунский район, пос. Языков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Кузовато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Кузовато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Кузоватовский район, р.п. Кузоватов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Май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Май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айнский район, р.п. Майн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Тага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айнский район, с. Тага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Игнат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айнский район, р.п. Игнат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Репьевка Колхозн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айнский район, с. Репьевка Колхозна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Абрам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айнский район, с. Абрам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Мелекес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Мулл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елекесский район, р.п. Мулл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Новая Май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елекесский район, р.п. Новая Майн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Лебяжь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елекесский район, с. Лебяжье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Тиин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елекесский район, с. Тиинс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Никольское-на-Черемшан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Мелекесский район, с. Никольское-на-Черемшане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Николае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Николае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Николаевский район, р.п. Николае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Новомалыкли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Новая Малык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Новомалыклинский район, с. Новая Малыкл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Новоспас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Новоспасск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Новоспасский район, р.п. Новоспасское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Павло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Павл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Павловский район, р.п. Павл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Радище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Радище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Радищевский район, р.п. Радищев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енгилее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Сенгиле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енгилеевский район, г. Сенгиле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тарокулатки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Старая Кула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тарокулаткинский район, р.п. Старая Кулат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таромай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Старая Май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таромайнский район, р.п. Старая Майн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ур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Сурск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урский район, р.п. Сурское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Тереньгуль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Тереньг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Тереньгульский район, р.п. Тереньг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Ульяно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Ишее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Ульяновский район, р.п. Ишее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Цильни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Большое Нагатки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Цильнинский район, с. Большое Нагаткин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Циль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Цильнинский район, р.п. Цильн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Чердакли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Чердак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Чердаклинский район, р.п. Чердаклы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город Димитровград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Димитровгра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Димитровгра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город Новоульяновск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 Новоульяновс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Новоульяновск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Мелов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Новоульяновск, пос. Мелово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спространения лесных пожаров, возникновения неблагоприятных гидрометеорологических явлений, аварий на транспорте, связанных с разливом АХОВ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город Ульяновск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Дач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Ульяновск, пос. Дачный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подтопления (затопления) в период весеннего половодья и паво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Вырыпае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Ульяновск, пос. Вырыпае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подтопления (затопления) в период весеннего половодья и паво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Мостова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Ульяновск, пос. Мостовая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подтопления (затопления) в период весеннего половодья и павод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Сельд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г. Ульяновск, пос. Сельдь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подтопления (затопления) в период весеннего половодья и паводка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оны экстренного оповещения населения при возникновении чрезвычайных ситуаций на взрыво- и пожароопасных объектах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Инзе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ий поселок Глот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Инзенский район, р.п. Глот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Неклюдо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Инзенский район, с. Неклюдов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Базарносызга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Жук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зарносызганский район, с. Жук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Иевле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зарносызганский район, с. Иевле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Патрикеев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зарносызганский район, с. Патрикеев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Юрлов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зарносызганский район, с. Юрлов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Барыш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Заводская Реше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с. Заводская Решет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Покровская Решет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Барышский район, с. Покровская Решетка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енгилеев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Никольско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енгилеевский район, с. Никольское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Старомайн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Дмитриево-Помряски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Старомайнский район, с. Дмитриево-Помряскин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о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1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образование "Тереньгульский район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ок Мочил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Тереньгульский район, пос. Мочилки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 угрозе разрушения при возникновении чрезвычайной ситуации на объекте Министерства обороны Российской Феде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ция Молвин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, Тереньгульский район, станция Молвино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ржена угрозе распространения лесных пожаров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 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МОРОЗОВ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7B5C04B1B2DB8A8CE4B317167F512529C9AB1BA656E684FBB411D87313AB22135E5F04372B9E506FA48AuEN7I" TargetMode="External"/><Relationship Id="rId3" Type="http://schemas.openxmlformats.org/officeDocument/2006/relationships/hyperlink" Target="consultantplus://offline/ref=0F7B5C04B1B2DB8A8CE4B317167F512529C9AB1BA656E684FBB411D87313AB22135E5F04372B9E506FA48AuEN6I" TargetMode="External"/><Relationship Id="rId4" Type="http://schemas.openxmlformats.org/officeDocument/2006/relationships/hyperlink" Target="consultantplus://offline/ref=0F7B5C04B1B2DB8A8CE4B317167F512529C9AB1BA656E684FBB411D87313AB22135E5F04372B9E506FA48AuEN3I" TargetMode="External"/><Relationship Id="rId5" Type="http://schemas.openxmlformats.org/officeDocument/2006/relationships/hyperlink" Target="consultantplus://offline/ref=0F7B5C04B1B2DB8A8CE4B317167F512529C9AB1BA656E684FBB411D87313AB22135E5F04372B9E506FA48AuENEI" TargetMode="External"/><Relationship Id="rId6" Type="http://schemas.openxmlformats.org/officeDocument/2006/relationships/hyperlink" Target="consultantplus://offline/ref=0F7B5C04B1B2DB8A8CE4B317167F512529C9AB1BA656E684FBB411D87313AB22135E5F04372B9E506FA480uEN1I" TargetMode="External"/><Relationship Id="rId7" Type="http://schemas.openxmlformats.org/officeDocument/2006/relationships/hyperlink" Target="consultantplus://offline/ref=0F7B5C04B1B2DB8A8CE4B317167F512529C9AB1BA656E684FBB411D87313AB22135E5F04372B9E506FA480uEN0I" TargetMode="External"/><Relationship Id="rId8" Type="http://schemas.openxmlformats.org/officeDocument/2006/relationships/hyperlink" Target="consultantplus://offline/ref=0F7B5C04B1B2DB8A8CE4B317167F512529C9AB1BA656E684FBB411D87313AB22135E5F04372B9E506FA481uEN5I" TargetMode="External"/><Relationship Id="rId9" Type="http://schemas.openxmlformats.org/officeDocument/2006/relationships/hyperlink" Target="consultantplus://offline/ref=0F7B5C04B1B2DB8A8CE4B317167F512529C9AB1BA656E684FBB411D87313AB22135E5F04372B9E506FA481uEN3I" TargetMode="External"/><Relationship Id="rId10" Type="http://schemas.openxmlformats.org/officeDocument/2006/relationships/hyperlink" Target="consultantplus://offline/ref=0F7B5C04B1B2DB8A8CE4B317167F512529C9AB1BA656E684FBB411D87313AB22135E5F04372B9E506FA58AuEN7I" TargetMode="External"/><Relationship Id="rId11" Type="http://schemas.openxmlformats.org/officeDocument/2006/relationships/hyperlink" Target="consultantplus://offline/ref=0F7B5C04B1B2DB8A8CE4B317167F512529C9AB1BA656E684FBB411D87313AB22135E5F04372B9E506FA58BuEN0I" TargetMode="External"/><Relationship Id="rId12" Type="http://schemas.openxmlformats.org/officeDocument/2006/relationships/hyperlink" Target="consultantplus://offline/ref=0F7B5C04B1B2DB8A8CE4B317167F512529C9AB1BA656E684FBB411D87313AB22135E5F04372B9E506FA58CuEN6I" TargetMode="External"/><Relationship Id="rId13" Type="http://schemas.openxmlformats.org/officeDocument/2006/relationships/hyperlink" Target="consultantplus://offline/ref=0F7B5C04B1B2DB8A8CE4B317167F512529C9AB1BA656E684FBB411D87313AB22135E5F04372B9E506FA58CuEN4I" TargetMode="External"/><Relationship Id="rId14" Type="http://schemas.openxmlformats.org/officeDocument/2006/relationships/hyperlink" Target="consultantplus://offline/ref=0F7B5C04B1B2DB8A8CE4B317167F512529C9AB1BA656E684FBB411D87313AB22135E5F04372B9E506FA58CuEN3I" TargetMode="External"/><Relationship Id="rId15" Type="http://schemas.openxmlformats.org/officeDocument/2006/relationships/hyperlink" Target="consultantplus://offline/ref=0F7B5C04B1B2DB8A8CE4B317167F512529C9AB1BA656E684FBB411D87313AB22135E5F04372B9E506FA58CuEN2I" TargetMode="External"/><Relationship Id="rId16" Type="http://schemas.openxmlformats.org/officeDocument/2006/relationships/hyperlink" Target="consultantplus://offline/ref=0F7B5C04B1B2DB8A8CE4B317167F512529C9AB1BA656E684FBB411D87313AB22135E5F04372B9E506FA58CuENFI" TargetMode="External"/><Relationship Id="rId17" Type="http://schemas.openxmlformats.org/officeDocument/2006/relationships/hyperlink" Target="consultantplus://offline/ref=0F7B5C04B1B2DB8A8CE4B317167F512529C9AB1BA656E684FBB411D87313AB22135E5F04372B9E506FA58DuEN5I" TargetMode="External"/><Relationship Id="rId18" Type="http://schemas.openxmlformats.org/officeDocument/2006/relationships/hyperlink" Target="consultantplus://offline/ref=0F7B5C04B1B2DB8A8CE4B317167F512529C9AB1BA656E684FBB411D87313AB22135E5F04372B9E506FA689uEN7I" TargetMode="External"/><Relationship Id="rId19" Type="http://schemas.openxmlformats.org/officeDocument/2006/relationships/hyperlink" Target="consultantplus://offline/ref=0F7B5C04B1B2DB8A8CE4B317167F512529C9AB1BA656E684FBB411D87313AB22135E5F04372B9E506FA689uEN6I" TargetMode="External"/><Relationship Id="rId20" Type="http://schemas.openxmlformats.org/officeDocument/2006/relationships/hyperlink" Target="consultantplus://offline/ref=0F7B5C04B1B2DB8A8CE4B317167F512529C9AB1BA656E684FBB411D87313AB22135E5F04372B9E506FA689uEN3I" TargetMode="External"/><Relationship Id="rId21" Type="http://schemas.openxmlformats.org/officeDocument/2006/relationships/hyperlink" Target="consultantplus://offline/ref=0F7B5C04B1B2DB8A8CE4B317167F512529C9AB1BA656E684FBB411D87313AB22135E5F04372B9E506FA689uEN2I" TargetMode="External"/><Relationship Id="rId22" Type="http://schemas.openxmlformats.org/officeDocument/2006/relationships/hyperlink" Target="consultantplus://offline/ref=0F7B5C04B1B2DB8A8CE4B317167F512529C9AB1BA656E684FBB411D87313AB22135E5F04372B9E506FA689uEN1I" TargetMode="External"/><Relationship Id="rId23" Type="http://schemas.openxmlformats.org/officeDocument/2006/relationships/hyperlink" Target="consultantplus://offline/ref=0F7B5C04B1B2DB8A8CE4B317167F512529C9AB1BA656E684FBB411D87313AB22135E5F04372B9E506FA689uENFI" TargetMode="External"/><Relationship Id="rId24" Type="http://schemas.openxmlformats.org/officeDocument/2006/relationships/hyperlink" Target="consultantplus://offline/ref=0F7B5C04B1B2DB8A8CE4B317167F512529C9AB1BA656E684FBB411D87313AB22135E5F04372B9E506FA68BuENEI" TargetMode="External"/><Relationship Id="rId25" Type="http://schemas.openxmlformats.org/officeDocument/2006/relationships/hyperlink" Target="consultantplus://offline/ref=0F7B5C04B1B2DB8A8CE4B317167F512529C9AB1BA656E684FBB411D87313AB22135E5F04372B9E506FA68CuEN3I" TargetMode="External"/><Relationship Id="rId26" Type="http://schemas.openxmlformats.org/officeDocument/2006/relationships/hyperlink" Target="consultantplus://offline/ref=0F7B5C04B1B2DB8A8CE4B317167F512529C9AB1BA656E684FBB411D87313AB22135E5F04372B9E506FA68CuENFI" TargetMode="External"/><Relationship Id="rId27" Type="http://schemas.openxmlformats.org/officeDocument/2006/relationships/hyperlink" Target="consultantplus://offline/ref=0F7B5C04B1B2DB8A8CE4B317167F512529C9AB1BA656E684FBB411D87313AB22135E5F04372B9E506FA68CuENEI" TargetMode="External"/><Relationship Id="rId28" Type="http://schemas.openxmlformats.org/officeDocument/2006/relationships/hyperlink" Target="consultantplus://offline/ref=0F7B5C04B1B2DB8A8CE4B317167F512529C9AB1BA656E684FBB411D87313AB22135E5F04372B9E506FA68DuEN0I" TargetMode="External"/><Relationship Id="rId29" Type="http://schemas.openxmlformats.org/officeDocument/2006/relationships/hyperlink" Target="consultantplus://offline/ref=0F7B5C04B1B2DB8A8CE4B317167F512529C9AB1BA656E684FBB411D87313AB22135E5F04372B9E506FA68EuEN1I" TargetMode="External"/><Relationship Id="rId30" Type="http://schemas.openxmlformats.org/officeDocument/2006/relationships/hyperlink" Target="consultantplus://offline/ref=0F7B5C04B1B2DB8A8CE4B317167F512529C9AB1BA656E684FBB411D87313AB22135E5F04372B9E506FA681uENEI" TargetMode="External"/><Relationship Id="rId31" Type="http://schemas.openxmlformats.org/officeDocument/2006/relationships/hyperlink" Target="consultantplus://offline/ref=0F7B5C04B1B2DB8A8CE4B317167F512529C9AB1BA656E684FBB411D87313AB22135E5F04372B9E506FA788uEN5I" TargetMode="External"/><Relationship Id="rId32" Type="http://schemas.openxmlformats.org/officeDocument/2006/relationships/hyperlink" Target="consultantplus://offline/ref=0F7B5C04B1B2DB8A8CE4B317167F512529C9AB1BA656E684FBB411D87313AB22135E5F04372B9E506FA78AuEN2I" TargetMode="External"/><Relationship Id="rId33" Type="http://schemas.openxmlformats.org/officeDocument/2006/relationships/hyperlink" Target="consultantplus://offline/ref=0F7B5C04B1B2DB8A8CE4B317167F512529C9AB1BA656E684FBB411D87313AB22135E5F04372B9E506FA78AuEN1I" TargetMode="External"/><Relationship Id="rId34" Type="http://schemas.openxmlformats.org/officeDocument/2006/relationships/hyperlink" Target="consultantplus://offline/ref=0F7B5C04B1B2DB8A8CE4B317167F512529C9AB1BA656E684FBB411D87313AB22135E5F04372B9E506FA78AuENEI" TargetMode="External"/><Relationship Id="rId35" Type="http://schemas.openxmlformats.org/officeDocument/2006/relationships/hyperlink" Target="consultantplus://offline/ref=0F7B5C04B1B2DB8A8CE4B317167F512529C9AB1BA656E684FBB411D87313AB22135E5F04372B9E506FA78BuEN4I" TargetMode="External"/><Relationship Id="rId36" Type="http://schemas.openxmlformats.org/officeDocument/2006/relationships/hyperlink" Target="consultantplus://offline/ref=0F7B5C04B1B2DB8A8CE4B317167F512529C9AB1BA656E684FBB411D87313AB22135E5F04372B9E506FA78DuEN7I" TargetMode="External"/><Relationship Id="rId37" Type="http://schemas.openxmlformats.org/officeDocument/2006/relationships/hyperlink" Target="consultantplus://offline/ref=0F7B5C04B1B2DB8A8CE4B317167F512529C9AB1BA656E684FBB411D87313AB22135E5F04372B9E506FA78DuEN5I" TargetMode="External"/><Relationship Id="rId38" Type="http://schemas.openxmlformats.org/officeDocument/2006/relationships/hyperlink" Target="consultantplus://offline/ref=0F7B5C04B1B2DB8A8CE4B317167F512529C9AB1BA656E684FBB411D87313AB22135E5F04372B9E506FA781uENEI" TargetMode="External"/><Relationship Id="rId39" Type="http://schemas.openxmlformats.org/officeDocument/2006/relationships/hyperlink" Target="consultantplus://offline/ref=0F7B5C04B1B2DB8A8CE4B317167F512529C9AB1BA656E684FBB411D87313AB22135E5F04372B9E506FA088uEN5I" TargetMode="External"/><Relationship Id="rId40" Type="http://schemas.openxmlformats.org/officeDocument/2006/relationships/hyperlink" Target="consultantplus://offline/ref=0F7B5C04B1B2DB8A8CE4B317167F512529C9AB1BA656E684FBB411D87313AB22135E5F04372B9E506FA088uENEI" TargetMode="External"/><Relationship Id="rId41" Type="http://schemas.openxmlformats.org/officeDocument/2006/relationships/hyperlink" Target="consultantplus://offline/ref=0F7B5C04B1B2DB8A8CE4B317167F512529C9AB1BA656E684FBB411D87313AB22135E5F04372B9E506FA089uEN7I" TargetMode="External"/><Relationship Id="rId42" Type="http://schemas.openxmlformats.org/officeDocument/2006/relationships/hyperlink" Target="consultantplus://offline/ref=0F7B5C04B1B2DB8A8CE4B317167F512529C9AB1BA656E684FBB411D87313AB22135E5F04372B9E506FA08AuEN4I" TargetMode="External"/><Relationship Id="rId43" Type="http://schemas.openxmlformats.org/officeDocument/2006/relationships/hyperlink" Target="consultantplus://offline/ref=0F7B5C04B1B2DB8A8CE4B317167F512529C9AB1BA656E684FBB411D87313AB22135E5F04372B9E506FA08AuEN1I" TargetMode="External"/><Relationship Id="rId44" Type="http://schemas.openxmlformats.org/officeDocument/2006/relationships/hyperlink" Target="consultantplus://offline/ref=0F7B5C04B1B2DB8A8CE4B317167F512529C9AB1BA656E684FBB411D87313AB22135E5F04372B9E506FA08BuEN3I" TargetMode="External"/><Relationship Id="rId45" Type="http://schemas.openxmlformats.org/officeDocument/2006/relationships/hyperlink" Target="consultantplus://offline/ref=0F7B5C04B1B2DB8A8CE4B317167F512529C9AB1BA656E684FBB411D87313AB22135E5F04372B9E506FA08BuEN2I" TargetMode="External"/><Relationship Id="rId46" Type="http://schemas.openxmlformats.org/officeDocument/2006/relationships/hyperlink" Target="consultantplus://offline/ref=0F7B5C04B1B2DB8A8CE4B317167F512529C9AB1BA656E684FBB411D87313AB22135E5F04372B9E506FA08BuEN0I" TargetMode="External"/><Relationship Id="rId47" Type="http://schemas.openxmlformats.org/officeDocument/2006/relationships/hyperlink" Target="consultantplus://offline/ref=0F7B5C04B1B2DB8A8CE4B317167F512529C9AB1BA656E684FBB411D87313AB22135E5F04372B9E506FA08CuEN7I" TargetMode="External"/><Relationship Id="rId48" Type="http://schemas.openxmlformats.org/officeDocument/2006/relationships/hyperlink" Target="consultantplus://offline/ref=0F7B5C04B1B2DB8A8CE4B317167F512529C9AB1BA656E684FBB411D87313AB22135E5F04372B9E506FA08CuEN6I" TargetMode="External"/><Relationship Id="rId49" Type="http://schemas.openxmlformats.org/officeDocument/2006/relationships/hyperlink" Target="consultantplus://offline/ref=0F7B5C04B1B2DB8A8CE4B317167F512529C9AB1BA656E684FBB411D87313AB22135E5F04372B9E506FA08CuEN3I" TargetMode="External"/><Relationship Id="rId50" Type="http://schemas.openxmlformats.org/officeDocument/2006/relationships/hyperlink" Target="consultantplus://offline/ref=0F7B5C04B1B2DB8A8CE4B317167F512529C9AB1BA656E684FBB411D87313AB22135E5F04372B9E506FA08CuEN7I" TargetMode="External"/><Relationship Id="rId51" Type="http://schemas.openxmlformats.org/officeDocument/2006/relationships/hyperlink" Target="consultantplus://offline/ref=0F7B5C04B1B2DB8A8CE4B317167F512529C9AB1BA656E684FBB411D87313AB22135E5F04372B9E506FA08CuEN2I" TargetMode="External"/><Relationship Id="rId52" Type="http://schemas.openxmlformats.org/officeDocument/2006/relationships/hyperlink" Target="consultantplus://offline/ref=0F7B5C04B1B2DB8A8CE4B317167F512529C9AB1BA656E684FBB411D87313AB22135E5F04372B9E506FA08CuENFI" TargetMode="External"/><Relationship Id="rId53" Type="http://schemas.openxmlformats.org/officeDocument/2006/relationships/hyperlink" Target="consultantplus://offline/ref=0F7B5C04B1B2DB8A8CE4B317167F512529C9AB1BA656E684FBB411D87313AB22135E5F04372B9E506FA08FuEN6I" TargetMode="External"/><Relationship Id="rId54" Type="http://schemas.openxmlformats.org/officeDocument/2006/relationships/hyperlink" Target="consultantplus://offline/ref=0F7B5C04B1B2DB8A8CE4B317167F512529C9AB1BA656E684FBB411D87313AB22135E5F04372B9E506FA08FuEN4I" TargetMode="External"/><Relationship Id="rId55" Type="http://schemas.openxmlformats.org/officeDocument/2006/relationships/hyperlink" Target="consultantplus://offline/ref=0F7B5C04B1B2DB8A8CE4B317167F512529C9AB1BA656E684FBB411D87313AB22135E5F04372B9E506FA188uEN2I" TargetMode="External"/><Relationship Id="rId56" Type="http://schemas.openxmlformats.org/officeDocument/2006/relationships/hyperlink" Target="consultantplus://offline/ref=0F7B5C04B1B2DB8A8CE4B317167F512529C9AB1BA656E684FBB411D87313AB22135E5F04372B9E506FA389uENFI" TargetMode="External"/><Relationship Id="rId57" Type="http://schemas.openxmlformats.org/officeDocument/2006/relationships/hyperlink" Target="consultantplus://offline/ref=0F7B5C04B1B2DB8A8CE4B317167F512529C9AB1BA656E684FBB411D87313AB22135E5F04372B9E506FA380uEN3I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8:00Z</dcterms:created>
  <dc:creator>user</dc:creator>
  <dc:description/>
  <cp:keywords/>
  <dc:language>en-US</dc:language>
  <cp:lastModifiedBy>user</cp:lastModifiedBy>
  <dcterms:modified xsi:type="dcterms:W3CDTF">2014-04-17T08:18:00Z</dcterms:modified>
  <cp:revision>2</cp:revision>
  <dc:subject/>
  <dc:title/>
</cp:coreProperties>
</file>