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февраля 2014 г. N 4/5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 ОТ 11.09.2013 N 37/413-П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ительство Ульяновской област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Внести в государственн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Ульяновской области "Обеспечение правопорядка и безопасности жизнедеятельности на территории Ульяновской области" на 2014 - 2018 годы, утвержденную постановлением Правительства Ульяновской области от 11.09.2013 N 37/413-П "Об утверждении государственной программы Ульяновской области "Обеспечение правопорядка и безопасности жизнедеятельности на территории Ульяновской области" на 2014 - 2018 годы",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строку</w:t>
        </w:r>
      </w:hyperlink>
      <w:r>
        <w:rPr/>
        <w:t xml:space="preserve"> "Ресурсное обеспечение государственной программы с разбивкой по этапам и годам реализации" паспорта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  <w:gridCol w:w="360"/>
        <w:gridCol w:w="7001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сурсное обеспечение государственной программы с разбивкой по этапам и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государственной программы составляет 93899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году - 803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5 году - 205373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6 году - 12489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272455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8 году - 255972,0 тыс. рублей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шестой раздела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бъем бюджетных ассигнований областного бюджета Ульяновской области на финансовое обеспечение реализации государственной программы составляет 938995,2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4 году - 80300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5 году - 205373,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6 году - 124894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7 году - 272455,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8 году - 255972,0 тыс. рублей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) в </w:t>
      </w:r>
      <w:hyperlink r:id="rId6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Комплексные меры по обеспечению общественного порядка, противодействию преступности и профилактике правонарушений на территории Ульяновской области" на 2014 - 2018 год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строку</w:t>
        </w:r>
      </w:hyperlink>
      <w:r>
        <w:rPr/>
        <w:t xml:space="preserve"> "Ресурсное обеспечение подпрограммы с разбивкой по этапам и годам реализации" паспорта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8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  <w:gridCol w:w="495"/>
        <w:gridCol w:w="688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сурсное обеспечение подпрограммы с разбивкой по этапам и годам реализаци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43757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- 441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21912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- 214036,0 тыс. рублей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четвертый раздела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бъем бюджетных ассигнований областного бюджета Ульяновской области на финансовое обеспечение реализации подпрограммы составляет 437570,8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- 4414,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- 219120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- 214036,0 тыс. рублей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) в </w:t>
      </w:r>
      <w:hyperlink r:id="rId10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Снижение рисков и смягчение последствий чрезвычайных ситуаций природного и техногенного характера на территории Ульяновской области" на 2014 - 2016 год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строку</w:t>
        </w:r>
      </w:hyperlink>
      <w:r>
        <w:rPr/>
        <w:t xml:space="preserve"> "Ресурсное обеспечение подпрограммы с разбивкой по этапам и годам реализации" паспорта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496"/>
        <w:gridCol w:w="691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сурсное обеспечение подпрограммы с разбивкой по этапам и годам реализ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402914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- 6092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- 205373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- 12489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11719,8 тыс. рублей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пятый раздела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бъем бюджетных ассигнований областного бюджета Ульяновской области на финансовое обеспечение реализации подпрограммы составляет 402914,4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- 60927,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- 205373,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- 124894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- 11719,8 тыс. рублей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) в </w:t>
      </w:r>
      <w:hyperlink r:id="rId14">
        <w:r>
          <w:rPr>
            <w:rStyle w:val="InternetLink"/>
            <w:color w:val="0000FF"/>
          </w:rPr>
          <w:t>приложении N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Комплексные меры по обеспечению общественного порядка, противодействию преступности и профилактике правонарушений на территории Ульяновской области" на 2014 - 2018 годы:</w:t>
      </w:r>
    </w:p>
    <w:p>
      <w:pPr>
        <w:pStyle w:val="Normal"/>
        <w:widowControl w:val="false"/>
        <w:autoSpaceDE w:val="false"/>
        <w:ind w:firstLine="540"/>
        <w:rPr/>
      </w:pPr>
      <w:hyperlink r:id="rId16">
        <w:r>
          <w:rPr>
            <w:rStyle w:val="InternetLink"/>
            <w:color w:val="0000FF"/>
          </w:rPr>
          <w:t>раздел 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</w:t>
      </w:r>
    </w:p>
    <w:tbl>
      <w:tblPr>
        <w:tblW w:w="134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2613"/>
        <w:gridCol w:w="2040"/>
        <w:gridCol w:w="1320"/>
        <w:gridCol w:w="1320"/>
        <w:gridCol w:w="1200"/>
        <w:gridCol w:w="1320"/>
        <w:gridCol w:w="1440"/>
        <w:gridCol w:w="1206"/>
      </w:tblGrid>
      <w:tr>
        <w:trPr/>
        <w:tc>
          <w:tcPr>
            <w:tcW w:w="1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4. Противодействие распространению идеологии терроризма, повышение антитеррористической защищенности объектов на территории Ульяновской обла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реди представителей региональных средств массовой информации (далее - СМИ) творческого конкурса "СМИ против терроризма и экстремизм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й документации для создания автоматизированного программного комплекса (далее - АПК) "Безопасный город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АПК "Безопасный город" с участием ОМСУ и УМВД на территории муниципального образования "город Ульяновс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0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  <w:color w:val="0000FF"/>
          </w:rPr>
          <w:t>строку</w:t>
        </w:r>
      </w:hyperlink>
      <w:r>
        <w:rPr/>
        <w:t xml:space="preserve"> "ИТОГО по подпрограмме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</w:t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320"/>
        <w:gridCol w:w="1200"/>
        <w:gridCol w:w="1200"/>
        <w:gridCol w:w="1320"/>
        <w:gridCol w:w="1440"/>
        <w:gridCol w:w="12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036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18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Снижение рисков и смягчение последствий чрезвычайных ситуаций природного и техногенного характера на территории Ульяновской области" на 2014 - 2016 годы:</w:t>
      </w:r>
    </w:p>
    <w:p>
      <w:pPr>
        <w:pStyle w:val="Normal"/>
        <w:widowControl w:val="false"/>
        <w:autoSpaceDE w:val="false"/>
        <w:ind w:firstLine="540"/>
        <w:rPr/>
      </w:pPr>
      <w:hyperlink r:id="rId19">
        <w:r>
          <w:rPr>
            <w:rStyle w:val="InternetLink"/>
            <w:color w:val="0000FF"/>
          </w:rPr>
          <w:t>раздел 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</w:t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2160"/>
        <w:gridCol w:w="1320"/>
        <w:gridCol w:w="1200"/>
        <w:gridCol w:w="1200"/>
        <w:gridCol w:w="1320"/>
        <w:gridCol w:w="1440"/>
        <w:gridCol w:w="1200"/>
      </w:tblGrid>
      <w:tr>
        <w:trPr/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4. Создание комплексной системы экстренного оповещения населения на территории Улья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региональной автоматизированной системы централизованного оповещения гражданской обороны на территории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создания системы оповещения местного уровня в муниципальных образованиях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20">
        <w:r>
          <w:rPr>
            <w:rStyle w:val="InternetLink"/>
            <w:color w:val="0000FF"/>
          </w:rPr>
          <w:t>строку</w:t>
        </w:r>
      </w:hyperlink>
      <w:r>
        <w:rPr/>
        <w:t xml:space="preserve"> "Итого по подпрограмме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</w:t>
      </w:r>
    </w:p>
    <w:tbl>
      <w:tblPr>
        <w:tblW w:w="13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0"/>
        <w:gridCol w:w="1320"/>
        <w:gridCol w:w="1200"/>
        <w:gridCol w:w="1200"/>
        <w:gridCol w:w="1320"/>
        <w:gridCol w:w="1440"/>
        <w:gridCol w:w="12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</w:t>
      </w:r>
      <w:hyperlink r:id="rId21">
        <w:r>
          <w:rPr>
            <w:rStyle w:val="InternetLink"/>
            <w:color w:val="0000FF"/>
          </w:rPr>
          <w:t>строку</w:t>
        </w:r>
      </w:hyperlink>
      <w:r>
        <w:rPr/>
        <w:t xml:space="preserve"> "ИТОГО по государственной программе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</w:t>
      </w:r>
    </w:p>
    <w:tbl>
      <w:tblPr>
        <w:tblW w:w="13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0"/>
        <w:gridCol w:w="1320"/>
        <w:gridCol w:w="1200"/>
        <w:gridCol w:w="1200"/>
        <w:gridCol w:w="1320"/>
        <w:gridCol w:w="1440"/>
        <w:gridCol w:w="12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45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72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) </w:t>
      </w:r>
      <w:hyperlink r:id="rId22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НОСТЬ В РЕСУР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ЕАЛИЗАЦИЮ ГОСУДАРСТВЕННОЙ ПРОГРАММЫ УЛЬЯНОВ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 "ОБЕСПЕЧЕНИЕ ПРАВОПОРЯДКА И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ЗНЕДЕЯТЕЛЬНОСТИ НА ТЕРРИТОРИИ УЛЬЯН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 в ценах 2013 года)</w:t>
      </w:r>
    </w:p>
    <w:tbl>
      <w:tblPr>
        <w:tblW w:w="13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0"/>
        <w:gridCol w:w="1800"/>
        <w:gridCol w:w="1440"/>
        <w:gridCol w:w="1440"/>
        <w:gridCol w:w="1440"/>
        <w:gridCol w:w="120"/>
        <w:gridCol w:w="120"/>
        <w:gridCol w:w="1440"/>
        <w:gridCol w:w="144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Ульяновской области" на 2014 - 2018 год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5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99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5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036,0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Ульяновской области" на 2014 - 2018 год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2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36,0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Ульяновской области" на 2014 - 2016 год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9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9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9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4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72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9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96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- 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МОРОЗОВ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E886F4358784B3A150834B2DF6A0E2B1DA3556E122BBF5542951E66438B0906AB5BB2050B63E0CE665U2T6I" TargetMode="External"/><Relationship Id="rId3" Type="http://schemas.openxmlformats.org/officeDocument/2006/relationships/hyperlink" Target="consultantplus://offline/ref=90FEE886F4358784B3A150834B2DF6A0E2B1DA3556E122BBF5542951E66438B0906AB5BB2050B63E0CE665U2TFI" TargetMode="External"/><Relationship Id="rId4" Type="http://schemas.openxmlformats.org/officeDocument/2006/relationships/hyperlink" Target="consultantplus://offline/ref=90FEE886F4358784B3A150834B2DF6A0E2B1DA3556E122BBF5542951E66438B0906AB5BB2050B63E0CE66FU2T1I" TargetMode="External"/><Relationship Id="rId5" Type="http://schemas.openxmlformats.org/officeDocument/2006/relationships/hyperlink" Target="consultantplus://offline/ref=90FEE886F4358784B3A150834B2DF6A0E2B1DA3556E122BBF5542951E66438B0906AB5BB2050B63E0CE66EU2T4I" TargetMode="External"/><Relationship Id="rId6" Type="http://schemas.openxmlformats.org/officeDocument/2006/relationships/hyperlink" Target="consultantplus://offline/ref=90FEE886F4358784B3A150834B2DF6A0E2B1DA3556E122BBF5542951E66438B0906AB5BB2050B63E0CE763U2T2I" TargetMode="External"/><Relationship Id="rId7" Type="http://schemas.openxmlformats.org/officeDocument/2006/relationships/hyperlink" Target="consultantplus://offline/ref=90FEE886F4358784B3A150834B2DF6A0E2B1DA3556E122BBF5542951E66438B0906AB5BB2050B63E0CE762U2T4I" TargetMode="External"/><Relationship Id="rId8" Type="http://schemas.openxmlformats.org/officeDocument/2006/relationships/hyperlink" Target="consultantplus://offline/ref=90FEE886F4358784B3A150834B2DF6A0E2B1DA3556E122BBF5542951E66438B0906AB5BB2050B63E0CE466U2T7I" TargetMode="External"/><Relationship Id="rId9" Type="http://schemas.openxmlformats.org/officeDocument/2006/relationships/hyperlink" Target="consultantplus://offline/ref=90FEE886F4358784B3A150834B2DF6A0E2B1DA3556E122BBF5542951E66438B0906AB5BB2050B63E0CE466U2T2I" TargetMode="External"/><Relationship Id="rId10" Type="http://schemas.openxmlformats.org/officeDocument/2006/relationships/hyperlink" Target="consultantplus://offline/ref=90FEE886F4358784B3A150834B2DF6A0E2B1DA3556E122BBF5542951E66438B0906AB5BB2050B63E0CE565U2T3I" TargetMode="External"/><Relationship Id="rId11" Type="http://schemas.openxmlformats.org/officeDocument/2006/relationships/hyperlink" Target="consultantplus://offline/ref=90FEE886F4358784B3A150834B2DF6A0E2B1DA3556E122BBF5542951E66438B0906AB5BB2050B63E0CE564U2T5I" TargetMode="External"/><Relationship Id="rId12" Type="http://schemas.openxmlformats.org/officeDocument/2006/relationships/hyperlink" Target="consultantplus://offline/ref=90FEE886F4358784B3A150834B2DF6A0E2B1DA3556E122BBF5542951E66438B0906AB5BB2050B63E0CE263U2T7I" TargetMode="External"/><Relationship Id="rId13" Type="http://schemas.openxmlformats.org/officeDocument/2006/relationships/hyperlink" Target="consultantplus://offline/ref=90FEE886F4358784B3A150834B2DF6A0E2B1DA3556E122BBF5542951E66438B0906AB5BB2050B63E0CE263U2T3I" TargetMode="External"/><Relationship Id="rId14" Type="http://schemas.openxmlformats.org/officeDocument/2006/relationships/hyperlink" Target="consultantplus://offline/ref=90FEE886F4358784B3A150834B2DF6A0E2B1DA3556E122BBF5542951E66438B0906AB5BB2050B63E0CE367U2T3I" TargetMode="External"/><Relationship Id="rId15" Type="http://schemas.openxmlformats.org/officeDocument/2006/relationships/hyperlink" Target="consultantplus://offline/ref=90FEE886F4358784B3A150834B2DF6A0E2B1DA3556E122BBF5542951E66438B0906AB5BB2050B63E0CE367U2TFI" TargetMode="External"/><Relationship Id="rId16" Type="http://schemas.openxmlformats.org/officeDocument/2006/relationships/hyperlink" Target="consultantplus://offline/ref=90FEE886F4358784B3A150834B2DF6A0E2B1DA3556E122BBF5542951E66438B0906AB5BB2050B63E0CE363U2T3I" TargetMode="External"/><Relationship Id="rId17" Type="http://schemas.openxmlformats.org/officeDocument/2006/relationships/hyperlink" Target="consultantplus://offline/ref=90FEE886F4358784B3A150834B2DF6A0E2B1DA3556E122BBF5542951E66438B0906AB5BB2050B63E0CE36EU2T7I" TargetMode="External"/><Relationship Id="rId18" Type="http://schemas.openxmlformats.org/officeDocument/2006/relationships/hyperlink" Target="consultantplus://offline/ref=90FEE886F4358784B3A150834B2DF6A0E2B1DA3556E122BBF5542951E66438B0906AB5BB2050B63E0CE061U2T0I" TargetMode="External"/><Relationship Id="rId19" Type="http://schemas.openxmlformats.org/officeDocument/2006/relationships/hyperlink" Target="consultantplus://offline/ref=90FEE886F4358784B3A150834B2DF6A0E2B1DA3556E122BBF5542951E66438B0906AB5BB2050B63E0CE167U2T7I" TargetMode="External"/><Relationship Id="rId20" Type="http://schemas.openxmlformats.org/officeDocument/2006/relationships/hyperlink" Target="consultantplus://offline/ref=90FEE886F4358784B3A150834B2DF6A0E2B1DA3556E122BBF5542951E66438B0906AB5BB2050B63E0CEF62U2T3I" TargetMode="External"/><Relationship Id="rId21" Type="http://schemas.openxmlformats.org/officeDocument/2006/relationships/hyperlink" Target="consultantplus://offline/ref=90FEE886F4358784B3A150834B2DF6A0E2B1DA3556E122BBF5542951E66438B0906AB5BB2050B63E0CE166U2T0I" TargetMode="External"/><Relationship Id="rId22" Type="http://schemas.openxmlformats.org/officeDocument/2006/relationships/hyperlink" Target="consultantplus://offline/ref=90FEE886F4358784B3A150834B2DF6A0E2B1DA3556E122BBF5542951E66438B0906AB5BB2050B63E0CE166U2TE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user</dc:creator>
  <dc:description/>
  <cp:keywords/>
  <dc:language>en-US</dc:language>
  <cp:lastModifiedBy>user</cp:lastModifiedBy>
  <dcterms:modified xsi:type="dcterms:W3CDTF">2014-04-17T08:20:00Z</dcterms:modified>
  <cp:revision>2</cp:revision>
  <dc:subject/>
  <dc:title/>
</cp:coreProperties>
</file>