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lang w:val="en-US"/>
        </w:rPr>
        <w:t xml:space="preserve">                  </w:t>
      </w:r>
      <w:r>
        <w:rPr>
          <w:lang w:val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П Р О Т О К О Л  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седания межведомственного Совета      Цильнинск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профилактике  преступ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Б-Нагаткино                           </w:t>
        <w:tab/>
        <w:tab/>
        <w:tab/>
        <w:tab/>
        <w:tab/>
        <w:t xml:space="preserve">25.04.20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члены межведомственного Совета-Ермолаева Т.И., Голубева Т.В., Узиков А.А., Малкин А.С., Фомина В.К., Раков Д.П., Шигирданов О.В., Юрченко В.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 Годунов Ю.В.-начальник отдела УУП и ПДН ОМВД России по Цильнинскому району, Шорников С.И.-начальник Управления Министерства социального развития и здравоохранения Ульяновской области по Цильнинскому району, Иванова Л.П.-директор КЦС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итогах реализации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«Комплексные меры по обеспечению общественного порядка, противодействию преступности и профилактике правонарушений на территории МО «Цильнинский район» на 2014-2018 годы» за I квартал 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ирует Ермолаева Т.И.-зам. Главы администрации МО «Цильн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реализации мероприятий по профилактике терроризма на территории МО «Цильнинский райо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ирует Малкин А.С.-начальник отдела по делам ГО,ЧС и мобилизационной подготовки администрации МО «Цильн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ведении районных конкурсов «Лучший участковый», «Лучший дружинник», «Лучшая дружи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ирует Годунов Ю.В.-начальник отдела УУП и ПДН ОМВД РФ по Цильнинскому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принимаемых мерах по социальной адаптации лиц, освободившихся из мест лишения своб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ормирует Иванова Л.П.-начальник Комплексного центра социального обслуживания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первому вопросу слушали Ермолаеву Т.И.(информация прилаг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Юрченко В.Г., Фомина В.К., Шигирданов О.В.,Годунов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Совет решил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 « Об итогах реализации муниципальной программы «Комплексные меры по обеспечению общественного порядка, противодействию преступности и профилактике правонарушений на территории МО «Цильнинский район» на 2014-2018 годы» за I квартал 2014г» принять к с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  Исполнителям программы во 2 квартале добиться неукоснительного исполнения всех запланированных мероприятий программы, обратив особое внимание на профилактику уличной, рецидивной преступности ,преступлений ,совершенных в алкогольном опьян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Отделу образования администрации МО «Цильнинский район» (Пидиксеев),отделу культуры и организации досуга населения администрации МО «Цильнинский район»(Фомина)  активизировать подготовку учреждений образования и  культуры к летнему отдыху детей, организации их досуга ,обратив особое внимание на детей из группы социального р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второму вопросу слушали начальника отдела по делам  ГО ,ЧС и мобилизационной подготовки Малкина А.С., который доложил о проводимых мероприятиях по профилактике терроризма на территории района. В первом квартале 2014 года органами местного самоуправления совместно с ОМВД в рамках проводимых «Единых дней профилактики правонарушений» планировались и проводились проверки антитеррористической защищенности объе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, культу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рялись  в населенных пунктах пустующие дома, чердачные и подвальные помещения. Такие проверки прошли в р.п. Цильна, с.Больш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аткино, селах  Тимерсянского , Новоникулинского и Анненковского поселений. При проведении массовых мероприятий, а также в праздничные дни организуются дежур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 добровольных дружин по охране общественного порядка совместно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цейск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их-либо происшествий террористической направленности в первом квартале 2014 года не было зафиксировано. На случай чрезвычайных ситуаций администрации поселений для оповещения населения обеспечены мегафонами, другими средствами связ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ыступили  Узиков А.А., Раков Д.П., Ермолаева Т.И., Юрченко В.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Совет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нформацию Малкина А.С. принять к свед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Рекомендовать администрациям поселений, управляющим компаниям ,руководителям учреждений образования, культуры усилить контроль за состоянием антитеррористической безопасности вверенных объ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Администрациям поселений в дни проведения массовых мероприятий и праздничные дни продолжить практику привлечения добровольных дружин к охране общественного порядка в населенных пунктах района и местах массового скопления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третьему вопросу слушали Годунова Ю.В, выступили Ермолаева Т.И., Узиков А.А., Юрченко В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бласти ежегодно проводятся смотры-конкурсы по номинациям «Лучший участковый», «Лучшая дружина», «Лучший дружинник». Итоги, как правило, подводятся в конце года или начале следующего. Неплохо было бы в районе упорядочить эту работу и в целях повышения открытости, гласности   конкурсов подводить итоги районного этапа в предверии Дня работников органов внутренних дел и награждение победителей проводить на торжественном районном мероприятии, посвященному этому дню.</w:t>
      </w:r>
    </w:p>
    <w:p>
      <w:pPr>
        <w:pStyle w:val="Normal"/>
        <w:ind w:left="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ый Совет реши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ручить заместителю председателя межведомственного Совета     Ермолаевой Т.И. разработать до 01.06.2014 проект правового акта о районном конкурсе по номинациям «Лучший участковый», «Лучший дружинник», «Лучшая дружина» и внести его на рассмотрение администрации МО «Цильн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 Рекомендовать ОМВД РФ по Цильнинскому району, администрациям поселений провести необходимую организаторскую работу по активному участию в конкурсе сотрудников полиции и дружи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четвертому вопросу слушали Иванову Л.П., директора Комплексного центра  социального обслуживания населения ,которая проинформировала присутствующих о том, что в районе действует программа «Забота». Одной из категорий, которая обслуживается этой программой, являются граждане, освободившиеся из мест лишения свободы и нуждающиеся в социальной адаптации. Им предусмотрено оказание материальной помощи, если они оказались в трудной жизненной ситуации. Допустим, человек не имеет средств для оформления паспорта или средств для оформления права собственности на дом, чтобы в нем зарегистрироваться. На заявительной основе таким людям мы помогаем. Их количество невелико, но оно есть. В 2013 таких обращений было 2.В этом году пока не бы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 Раков Д.П. ,Шорников С.И.,  Юрченко  В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ежведомственный Совет решил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ОМВД РФ по Цильнинскому району (Неробеев), филиалу ФБУ УФСИН России по Цильнинскому району (Раков) довести до сведения лиц, нуждающихся в социальной помощи, о возможности её получени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го Совета                                             Т.И.Ермолае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35b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851ec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32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ED7862-2B3C-4A5B-8303-739C8CC711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97</Words>
  <Characters>5685</Characters>
  <CharactersWithSpaces>666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44:00Z</dcterms:created>
  <dc:creator>1</dc:creator>
  <dc:description/>
  <dc:language>en-US</dc:language>
  <cp:lastModifiedBy>1</cp:lastModifiedBy>
  <dcterms:modified xsi:type="dcterms:W3CDTF">2014-05-16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