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b/>
          <w:b/>
          <w:bCs/>
          <w:sz w:val="24"/>
        </w:rPr>
      </w:pPr>
      <w:r>
        <w:rPr>
          <w:rFonts w:eastAsia="Arial" w:cs="Arial"/>
          <w:sz w:val="24"/>
        </w:rPr>
        <w:t xml:space="preserve">                                           </w:t>
      </w:r>
      <w:r>
        <w:rPr>
          <w:rFonts w:cs="Tahoma" w:ascii="Times New Roman" w:hAnsi="Times New Roman"/>
          <w:b/>
          <w:bCs/>
          <w:sz w:val="24"/>
        </w:rPr>
        <w:t>ПРОТОКОЛ №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ahoma" w:ascii="Times New Roman" w:hAnsi="Times New Roman"/>
          <w:sz w:val="24"/>
        </w:rPr>
        <w:t xml:space="preserve">заседания межведомственного Совета  Цильнинского района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ahoma" w:ascii="Times New Roman" w:hAnsi="Times New Roman"/>
          <w:sz w:val="24"/>
        </w:rPr>
        <w:t>по    профилактике  преступности</w:t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 xml:space="preserve">с.Б-Нагаткино                                                                                             24 апреля 2015г 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рисутствовали :члены межведомственного Совета,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Приглашенные: Алексанкина И.В.-глава администрации МО «Анненковское сельское поселение»,Тимонин В.А-начальник штаба НД поселения</w:t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Вела заседание зам. главы администрации МО «Цильнинский  район» Т. И. Ермолаева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ab/>
        <w:t>1  О взаимодействии  ОМВД. органов местного самоуправления и общественных формирований на территории  Анненковского сельского поселения.</w:t>
      </w:r>
    </w:p>
    <w:p>
      <w:pPr>
        <w:pStyle w:val="Normal"/>
        <w:ind w:left="1515" w:hanging="0"/>
        <w:rPr/>
      </w:pPr>
      <w:r>
        <w:rPr>
          <w:rFonts w:cs="Tahoma" w:ascii="Times New Roman" w:hAnsi="Times New Roman"/>
          <w:sz w:val="24"/>
        </w:rPr>
        <w:t>Информирует  Алексанкина И.В.- Глава администрации Анненковского сельского поселения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ab/>
        <w:t xml:space="preserve">2   О мерах по выявлению и  уничтожению дикорастущей конопли на территории района.      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ab/>
        <w:tab/>
        <w:t>Информирует Узиков А.А.-председатель районной антинаркотической комиссии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ab/>
        <w:t xml:space="preserve">   По первому вопросу слушали информацию   Алексанкину И.В.,  которая ознакомила присутствующих с криминогенной обстановкой на территории Анненковского поселения и профилактической работой.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ahoma" w:ascii="Times New Roman" w:hAnsi="Times New Roman"/>
          <w:sz w:val="24"/>
        </w:rPr>
        <w:t>В соответствии с планом организационных мероприятий по выполнению муниципальной программы «Комплексные меры по обеспечению общественного порядка, противодействию преступности и профилактике правонарушений на территории МО «Цильнинский район» на 2014-2018»  администрацией МО «Анненковское сельское поселение»  в1 квартале 2015 г. реализовывалась данная программ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. Оказывается  содействие добровольной дружине по охране общественного порядка муниципального образования «Анненковское сельское поселение» в целях активизации их деятельности: предоставляется помещение, транспорт, канцтова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ahoma" w:ascii="Times New Roman" w:hAnsi="Times New Roman"/>
          <w:sz w:val="24"/>
        </w:rPr>
        <w:t>Лица, принимающих активное участие  в профилактике правонарушений на территории поселения, в том числе члены добровольной дружины по охране общественного порядка поощряются грамотами, благодарственными письмами, сувенир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ahoma" w:ascii="Times New Roman" w:hAnsi="Times New Roman"/>
          <w:sz w:val="24"/>
        </w:rPr>
        <w:t xml:space="preserve">Реализуются меры по пресечению торговли вне схем размещения торговых объектов.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ahoma" w:ascii="Times New Roman" w:hAnsi="Times New Roman"/>
          <w:sz w:val="24"/>
        </w:rPr>
        <w:t xml:space="preserve">В рамках проведения  агитпоезда «За здоровый образ жизни, и счастливую семью» на территории МО «Анненковское сельское поселение» совместно с ОГИБДД ОМВД России по Цильнинскому району и с ОМВД России проводились следующие мероприятия среди несовершеннолетних: 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-</w:t>
        <w:tab/>
        <w:t>Выставка книг «Мы за здоровый образ жизни»  (с.Пилюгино - администрация)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>- «Быть здоровым -   жить в радость»- книжная выставка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>- «Пристрастие, уносящее ЖИЗНЬ»- беседа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>- «Здоровье не купишь, его разум дарит» -игра;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 xml:space="preserve">- «Здоровье школьника» - родительское собрание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ahoma" w:ascii="Times New Roman" w:hAnsi="Times New Roman"/>
          <w:sz w:val="24"/>
        </w:rPr>
        <w:t xml:space="preserve">Совместно с УУП при ОМВД России по Цильнинскому району проводились межведомственных профилактические мероприятия «22.00. Ваши дети дома?» и  «Весенние каникулы» в целях предупреждения и пресечения безнадзорности и преступности несовершеннолетних на территории МО «Анненковское сельское поселение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ahoma" w:ascii="Times New Roman" w:hAnsi="Times New Roman"/>
          <w:sz w:val="24"/>
        </w:rPr>
        <w:t xml:space="preserve">Проводится мониторинг распространённости алкоголизма, его последствий, выявление правонарушений, связанных с алкоголизмом совместно с членами добровольной дружины по охране общественного порядка муниципального образования «Анненковское сельское поселение» и с УУП при ОМВД России по Цильнинскому району.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ahoma" w:ascii="Times New Roman" w:hAnsi="Times New Roman"/>
          <w:sz w:val="24"/>
        </w:rPr>
        <w:t xml:space="preserve">Устанавливается  совместно с УУП при ОМВД России по Цильнинскому району мониторинг за  соблюдением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 в части осуществления розничной продажи алкогольной продукции в местах нахождения детских, образовательных и медицинских организаций.                                                                                                                                                             .    Осуществляется  при участии УУП при ОМВД России по Цильнинскому району, ОМСУ комплекс мер по обеспечению безопасности населения в жилом секторе: дежурство членов добровольной дружины по охране общественного порядка муниципального образования «Анненковское сельское поселение», обход граждан, злоупотребляющих алкогольными напитками, инвалидов и престарелых граждан,  проверка чердачных и подвальных помещений 2 МКД, расположенных в селе Степное Анненково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ahoma" w:ascii="Times New Roman" w:hAnsi="Times New Roman"/>
          <w:sz w:val="24"/>
        </w:rPr>
        <w:t>Два магазина в селе Степное Анненково оснащены системами видеонаблюдения.   Проводится разъяснительная работа по выявлению организаций, (обществ), негативно влияющих на межнациональные отношения в районе на собраниях и сходах граждан.</w:t>
      </w:r>
    </w:p>
    <w:p>
      <w:pPr>
        <w:pStyle w:val="Normal"/>
        <w:ind w:firstLine="708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ab/>
        <w:t xml:space="preserve"> </w:t>
        <w:tab/>
        <w:t xml:space="preserve"> Выступили по обсуждаемому вопросу Пискунов А.Б,  Саланов А.Ф., Узиков А.А. Ермолаева Т.И.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ab/>
        <w:tab/>
        <w:t xml:space="preserve">Межведомственный совет по профилактике преступности </w:t>
      </w:r>
      <w:r>
        <w:rPr>
          <w:rFonts w:cs="Tahoma" w:ascii="Times New Roman" w:hAnsi="Times New Roman"/>
          <w:b/>
          <w:bCs/>
          <w:sz w:val="24"/>
        </w:rPr>
        <w:t>РЕШИЛ: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ab/>
        <w:tab/>
      </w:r>
      <w:r>
        <w:rPr>
          <w:rFonts w:cs="Tahoma" w:ascii="Times New Roman" w:hAnsi="Times New Roman"/>
          <w:b/>
          <w:bCs/>
          <w:sz w:val="24"/>
        </w:rPr>
        <w:t>1</w:t>
      </w:r>
      <w:r>
        <w:rPr>
          <w:rFonts w:cs="Tahoma" w:ascii="Times New Roman" w:hAnsi="Times New Roman"/>
          <w:sz w:val="24"/>
        </w:rPr>
        <w:t xml:space="preserve"> Информации Алексанкиной И.В.. принять к сведению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</w:rPr>
        <w:tab/>
        <w:tab/>
      </w:r>
      <w:r>
        <w:rPr>
          <w:rFonts w:cs="Tahoma" w:ascii="Times New Roman" w:hAnsi="Times New Roman"/>
          <w:b/>
          <w:bCs/>
          <w:sz w:val="24"/>
        </w:rPr>
        <w:t>2</w:t>
      </w:r>
      <w:r>
        <w:rPr>
          <w:rFonts w:cs="Tahoma" w:ascii="Times New Roman" w:hAnsi="Times New Roman"/>
          <w:sz w:val="24"/>
        </w:rPr>
        <w:t xml:space="preserve"> Рекомендовать администрации МО «Анненковское  сельское поселение» активизировать деятельность администрации и общественных формирований по профилактике преступности на территории поселения, обратив особое внимание на профилактическую работу с лицами, злоупотребляющими алкоголем, ранее  судимыми ,семейными дебоширами.</w:t>
      </w:r>
    </w:p>
    <w:p>
      <w:pPr>
        <w:pStyle w:val="Normal"/>
        <w:ind w:hanging="263"/>
        <w:jc w:val="both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ab/>
        <w:t xml:space="preserve">                    </w:t>
      </w:r>
      <w:r>
        <w:rPr>
          <w:rFonts w:cs="Tahoma" w:ascii="Times New Roman" w:hAnsi="Times New Roman"/>
          <w:b/>
          <w:bCs/>
          <w:sz w:val="24"/>
        </w:rPr>
        <w:t>3</w:t>
      </w:r>
      <w:r>
        <w:rPr>
          <w:rFonts w:cs="Tahoma" w:ascii="Times New Roman" w:hAnsi="Times New Roman"/>
          <w:sz w:val="24"/>
        </w:rPr>
        <w:t>. Рекомендовать штабу Н.Д. (Тимонин В.А..). упорядочить документацию добровольной дружины, графики дежурств членов дружины согласовывать с ОМВД РФ по Цильнинскому району,  включиться в районный смотр-конкурс «Лучшая дружина», «Лучший дружинник» Цильнинского района.</w:t>
      </w:r>
      <w:r>
        <w:rPr>
          <w:rFonts w:cs="Tahoma" w:ascii="Times New Roman" w:hAnsi="Times New Roman"/>
          <w:b/>
          <w:bCs/>
          <w:sz w:val="24"/>
        </w:rPr>
        <w:t xml:space="preserve">                                                 </w:t>
      </w:r>
    </w:p>
    <w:p>
      <w:pPr>
        <w:pStyle w:val="Normal"/>
        <w:ind w:left="49" w:hanging="0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</w:p>
    <w:p>
      <w:pPr>
        <w:pStyle w:val="Normal"/>
        <w:ind w:left="49" w:hanging="0"/>
        <w:rPr>
          <w:rFonts w:ascii="Times New Roman" w:hAnsi="Times New Roman" w:cs="Tahoma"/>
          <w:b/>
          <w:b/>
          <w:bCs/>
          <w:sz w:val="24"/>
        </w:rPr>
      </w:pPr>
      <w:r>
        <w:rPr>
          <w:rFonts w:cs="Tahoma" w:ascii="Times New Roman" w:hAnsi="Times New Roman"/>
          <w:b/>
          <w:bCs/>
          <w:sz w:val="24"/>
        </w:rPr>
      </w:r>
    </w:p>
    <w:p>
      <w:pPr>
        <w:pStyle w:val="Normal"/>
        <w:ind w:left="4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</w:t>
      </w:r>
      <w:r>
        <w:rPr>
          <w:rFonts w:cs="Tahoma" w:ascii="Times New Roman" w:hAnsi="Times New Roman"/>
          <w:bCs/>
          <w:sz w:val="24"/>
        </w:rPr>
        <w:t>По второму вопросу слушали информацию  Узикова А.А.-председателя районной антинаркотической комиссии, который ознакомил присутствующих с задачами, которые необходимо решить в весенне-летний период 2015 года.</w:t>
      </w:r>
    </w:p>
    <w:p>
      <w:pPr>
        <w:pStyle w:val="Normal"/>
        <w:ind w:left="49" w:firstLine="103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Межведомственный  совет по профилактике преступности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ind w:left="49" w:firstLine="10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нформацию о мерах по уничтожению дикорастущей конопли принять к сведению.</w:t>
      </w:r>
    </w:p>
    <w:p>
      <w:pPr>
        <w:pStyle w:val="Normal"/>
        <w:ind w:left="49" w:firstLine="10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Поручить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редседателю районной антинаркотической комиссии  Узикову А.А. внести в муниципальную программу «Комплексные меры противодействия злоупотреблению наркотиками и их незаконному обороту на территории МО «Цильнинский район» на 2013-2016 годы»   необходимые изменения, предусмотрев денежные средства на приобретение гербицидов для уничтожения дикорастущей конопли.</w:t>
      </w:r>
    </w:p>
    <w:p>
      <w:pPr>
        <w:pStyle w:val="Normal"/>
        <w:ind w:left="49" w:firstLine="10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екомендовать Главам администраций поселений:</w:t>
      </w:r>
    </w:p>
    <w:p>
      <w:pPr>
        <w:pStyle w:val="Normal"/>
        <w:ind w:left="49" w:firstLine="1036"/>
        <w:jc w:val="both"/>
        <w:rPr/>
      </w:pPr>
      <w:r>
        <w:rPr>
          <w:rFonts w:cs="Times New Roman" w:ascii="Times New Roman" w:hAnsi="Times New Roman"/>
          <w:sz w:val="24"/>
        </w:rPr>
        <w:t>3.1. проинвентаризировать территории поселений с целью выявления очагов произрастания дикорастущей конопли и нанести на карты вновь вывленные очаги. Принять меры к их уничтожению.</w:t>
      </w:r>
    </w:p>
    <w:p>
      <w:pPr>
        <w:pStyle w:val="Normal"/>
        <w:ind w:left="49" w:firstLine="103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2.довести до сведения граждан меры ответственности за выращивание конопли ,мака и других наркосодержащих растений на земельных участках,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принадлежащих им на праве собственности или владения. </w:t>
      </w:r>
    </w:p>
    <w:p>
      <w:pPr>
        <w:pStyle w:val="Normal"/>
        <w:ind w:left="49" w:hanging="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ahoma" w:ascii="Times New Roman" w:hAnsi="Times New Roman"/>
          <w:sz w:val="24"/>
        </w:rPr>
        <w:t>Заместитель председателя</w:t>
      </w:r>
    </w:p>
    <w:p>
      <w:pPr>
        <w:pStyle w:val="Normal"/>
        <w:ind w:left="-1106" w:hanging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ab/>
        <w:t xml:space="preserve">            межведомственного совета                                       Т.И.Ермолаева</w:t>
      </w:r>
    </w:p>
    <w:p>
      <w:pPr>
        <w:pStyle w:val="Normal"/>
        <w:ind w:left="49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left="-1418" w:hanging="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ind w:left="-1418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left="1177" w:hanging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6:00Z</dcterms:created>
  <dc:creator>1</dc:creator>
  <dc:description/>
  <dc:language>en-US</dc:language>
  <cp:lastModifiedBy>user</cp:lastModifiedBy>
  <dcterms:modified xsi:type="dcterms:W3CDTF">2015-11-17T14:26:00Z</dcterms:modified>
  <cp:revision>2</cp:revision>
  <dc:subject/>
  <dc:title/>
</cp:coreProperties>
</file>