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от  </w:t>
      </w:r>
      <w:r>
        <w:rPr>
          <w:rFonts w:cs="Tahoma" w:ascii="Times New Roman" w:hAnsi="Times New Roman"/>
          <w:sz w:val="24"/>
          <w:lang w:val="en-US" w:bidi="zxx"/>
        </w:rPr>
        <w:t xml:space="preserve">16 </w:t>
      </w:r>
      <w:r>
        <w:rPr>
          <w:rFonts w:cs="Tahoma" w:ascii="Times New Roman" w:hAnsi="Times New Roman"/>
          <w:sz w:val="24"/>
          <w:lang w:bidi="zxx"/>
        </w:rPr>
        <w:t>октября 2009г.  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вестка дня: рассмотрение заявок на участие в открытом конкур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1680"/>
        <w:gridCol w:w="2040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3600, Цильнинский район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Большое Нагаткино, ул. Советская,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,10 (в том числе 123 кв.м. – после ремонта), 82,1 кв.м. – (без ремонта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торгового помещ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кв.м. (после ремонта) – 996 руб.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1 кв.м. (без ремонта) – 192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16 октября 2009  года по  адресу: Ульяновская область, Цильнинский район, с.Б.Нагаткино, ул, Куйбышева,10, 2 этаж,  (Протокол вскрытия конвертов с заявками на участие в открытом конкурсе №1 от 16 октября 2009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16 октября 2009 года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7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ООО «Дебют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610, Ульяновская область, Цильнинский район, с. Большое Нагаткино, ул. Советская,2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>433610, Цильнинский район, с. Большое Нагаткино, ул.Советская,2 общей площадью 205,10 кв.м.(в том числе 123 кв.м. – после ремонта, 82,1 кв.м. – без ремонта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о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ООО «Дебют»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1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ООО «Дебют»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1. </w:t>
      </w:r>
    </w:p>
    <w:p>
      <w:pPr>
        <w:pStyle w:val="TextBodyIndent"/>
        <w:tabs>
          <w:tab w:val="clear" w:pos="709"/>
          <w:tab w:val="left" w:pos="720" w:leader="none"/>
          <w:tab w:val="left" w:pos="1353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5.2. Заключить муниципальный контракт с единственными  участниками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на 2009 -2010 гг. (на 363 дня с даты заключения муниципального контракт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ООО «Дебют».;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торое подало заявки на участие в конкурсе  и были признаны участниками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keepNext w:val="true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16.10.2009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ода (на 363 дня с даты заключения муниципального контракта) 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703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раво заключить договор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гг. (на 363 дня с даты заключения договора аренды). По Лоту №1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ООО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Дебют</w:t>
            </w:r>
            <w:r>
              <w:rPr>
                <w:rFonts w:cs="Times New Roman" w:ascii="Times New Roman" w:hAnsi="Times New Roman"/>
                <w:b/>
                <w:lang w:bidi="zxx"/>
              </w:rPr>
              <w:t>»;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6:00Z</dcterms:created>
  <dc:creator>User</dc:creator>
  <dc:description/>
  <cp:keywords/>
  <dc:language>en-US</dc:language>
  <cp:lastModifiedBy>User</cp:lastModifiedBy>
  <cp:lastPrinted>2009-10-16T10:12:00Z</cp:lastPrinted>
  <dcterms:modified xsi:type="dcterms:W3CDTF">2009-10-16T06:16:00Z</dcterms:modified>
  <cp:revision>2</cp:revision>
  <dc:subject/>
  <dc:title>ПРОТОКОЛ</dc:title>
</cp:coreProperties>
</file>