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ктября 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6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 xml:space="preserve">от  «12»  сентября 2009  г. № 46 (385)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На процедуре вскрытия конверта с заявками на участие в конкурсе присутствовали  участники на право заключения муниципального контракта на аренду нежилых помещений, находящегося в муниципальной собственности МО «Цильнинский район» Ульяновской области, которые зарегистрировались в журнале регистрации участников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чем подтвердили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Согласно журналу регистрации заявок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до окончания срока подачи заявок на участие в конкурсе 14 октябр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9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1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3:00Z</dcterms:created>
  <dc:creator>User</dc:creator>
  <dc:description/>
  <cp:keywords/>
  <dc:language>en-US</dc:language>
  <cp:lastModifiedBy>User</cp:lastModifiedBy>
  <cp:lastPrinted>2009-10-13T16:43:00Z</cp:lastPrinted>
  <dcterms:modified xsi:type="dcterms:W3CDTF">2009-10-13T12:43:00Z</dcterms:modified>
  <cp:revision>2</cp:revision>
  <dc:subject/>
  <dc:title>ПРОТОКОЛ</dc:title>
</cp:coreProperties>
</file>