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лава МО 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______________Х.В.Рамаз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16 декабря  2014 г.                                                                                 14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 на право транспортного обслуживания населения МО «Цильнинский район» по регулярным маршру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. Заказчик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Администрация МО «Цильни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. Предмет контракта (контрактов):</w:t>
      </w:r>
    </w:p>
    <w:p>
      <w:pPr>
        <w:pStyle w:val="Normal"/>
        <w:spacing w:lineRule="auto" w:line="240" w:before="0" w:after="0"/>
        <w:ind w:left="53" w:firstLine="3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Лот: маршрут Автостанция с.Б.Нагаткино – с.Русская Цильна.                      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. Извещение о проведении открытого конкурса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звещение о проведении настоящего конкурса было размещено на официальном сайте администрации МО «Цильнинский район»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cil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в газете «Цильнинские Новости»  от 29 ноября 2014 г. № 61(73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заседании комиссии по проведению процедуры рассмотрения конвертов с заявками на участие в конкурсе присутствовали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едседатель комисси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амазанов М.Х. – начальник отдела комплексного развития территории управления муниципальным имуществом и по земельным отношениям  адми-нистрации МО «Цильнинский район»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Члены комисси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ab/>
        <w:t>Хайретдинова Е.А. – заместитель Главы администрации МО «Цильнинский район», начальник управления социально-экономического развития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рмолаева Т.И. – заместитель Главы администрации МО «Цильнинский район», начальник управления правового обеспече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лкин В.А. – начальник отдела ГИБДД ОМВД России по Цильнинскому району (по согласованию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исеев С.П. – глава администрации МО «Мокробугурниское сельское поселение» (по согласованию)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дркин В.Н. – начальник управления ТЭР, ЖКХ и строительства администрации МО «Цильнинский район»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маев Н.Р. – глава администрации МО «Елховоозерское сельское поселение» (по согласованию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Щербинин С.Г.- глава администрации МО «Цильнинское городское поселение» (по согласованию).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екретарь комиссии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>Шубина З.Д.. – начальник отдела экономического развития и инвест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. Процедура рассмотрения конвертов с заявками на участие в конкурсе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цедура рассмотрения конвертов с заявками на участие в открытом конкурсе проведена 15.12.2014 г в 14:00 (по местному времени) по адресу: Ульяновская область, Цильнинский район, с.Большое Нагаткино, ул.Садовая,д.4, каб.14.</w:t>
      </w:r>
    </w:p>
    <w:p>
      <w:pPr>
        <w:pStyle w:val="Normal"/>
        <w:spacing w:lineRule="auto" w:line="240" w:before="0" w:after="0"/>
        <w:ind w:left="-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. Процедура рассмотрения заявок на участие в конкурсе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цедура рассмотрения заявок на участие в открытом конкурсе проведена 16.12.2014 г в 14:00 (по местному времени) по адресу: Ульяновская область, Цильнинский район, с.Большое Нагаткино, ул.Садовая,д.4, каб.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. Решение комиссии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сия рассмотрела заявку на участие в открытом конкурсе в соответствии с требованиями и условиями, установленными в конкурсной документации, и приняла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 Лоту: маршрут Автостанция с.Б.Нагаткино – с.Русская Цильна.</w:t>
        <w:br/>
        <w:t>Признать единственным участником конкурса ОАО «Пассажирское автотранспортное предприятие   № 1» и заключить с ним договор транспортного обслуживания населения по маршруту регулярных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. Публикация и хранение протокола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ий протокол подлежит размещению на официальном сайте www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cil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.ru 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Offset251">
    <w:name w:val="offset251"/>
    <w:basedOn w:val="1"/>
    <w:qFormat/>
    <w:rPr/>
  </w:style>
  <w:style w:type="character" w:styleId="Offset50">
    <w:name w:val="offset5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age">
    <w:name w:val="new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0:00Z</dcterms:created>
  <dc:creator>user</dc:creator>
  <dc:description/>
  <cp:keywords/>
  <dc:language>en-US</dc:language>
  <cp:lastModifiedBy>user</cp:lastModifiedBy>
  <cp:lastPrinted>2014-12-19T10:06:00Z</cp:lastPrinted>
  <dcterms:modified xsi:type="dcterms:W3CDTF">2014-12-22T07:06:00Z</dcterms:modified>
  <cp:revision>12</cp:revision>
  <dc:subject/>
  <dc:title/>
</cp:coreProperties>
</file>