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Утверждаю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лава МО «Цильнинский район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_______________ Х.В.Рамазан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ротокол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вскрытия конвертов с заявками на участие в конкурс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15 декабря 2014                                                                                     14 час. 0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tLeast" w:line="10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 на право транспортного обслуживания населения МО «Цильнинский район» по регулярным маршрута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. Заказчик</w:t>
      </w:r>
    </w:p>
    <w:p>
      <w:pPr>
        <w:pStyle w:val="Normal"/>
        <w:spacing w:lineRule="atLeast" w:line="10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Администрация МО «Цильнинский район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. Предмет контракта (контрактов):</w:t>
      </w:r>
    </w:p>
    <w:p>
      <w:pPr>
        <w:pStyle w:val="Normal"/>
        <w:spacing w:lineRule="atLeast" w:line="10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от №1, маршрут Автостанция с.Б.Нагаткино – с.Кундюковка. </w:t>
        <w:br/>
        <w:t>Лот  № 2, маршрут Автостанция с.Б.Нагаткино – с.Арбузов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. Извещение о проведении открытого конкурса</w:t>
      </w:r>
    </w:p>
    <w:p>
      <w:pPr>
        <w:pStyle w:val="Normal"/>
        <w:spacing w:lineRule="atLeast" w:line="10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звещение о проведении настоящего конкурса было размещено на официальном сайте администрации МО «Цильнинский район»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ilna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в газете «Цильнинские Новости» от 29 ноября 2014 г. № 61(73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. Сведения о комиссии</w:t>
      </w:r>
    </w:p>
    <w:p>
      <w:pPr>
        <w:pStyle w:val="Normal"/>
        <w:spacing w:lineRule="atLeast" w:line="10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заседании комиссии по проведению процедуры вскрытия конвертов с заявками на участие в конкурсе присутствовали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едседатель комисси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Хайретдинова Е.А. - заместитель Главы администрации МО «Цильнинский район», начальник управления социально-экономического развития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Члены комисси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ab/>
      </w:r>
      <w:r>
        <w:rPr>
          <w:rFonts w:cs="Times New Roman" w:ascii="Times New Roman" w:hAnsi="Times New Roman"/>
          <w:sz w:val="27"/>
          <w:szCs w:val="27"/>
        </w:rPr>
        <w:t>Ермолаева Т.И. – заместитель Главы администрации МО «Цильнинский район», начальник управления правового обеспеч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 В.А. – начальник отдела ГИБДД ОМВД России по Цильнинскому району  (по согласованию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исеев С.П. – Глава администрации МО «Мокробугурниское сельское поселение» (по согласованию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мазанов М.Х. – начальник отдела комплексного развития территории администрации МО «Цильнинский район»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дркин В.Н. – начальник управления ТЭР, ЖКХ и строительства администрации МО «Цильнинский район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Щербинин С.Г. - глава администрации МО «Цильнинское городское поселение»(по согласованию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еленова И.Ф. – начальник финансового управления администрации МО «Цильнинский район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маев Н.Р. – глава администрации МО «Елховоозерское сельское поселение» (по согласованию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ролова И.М. - председатель Совета депутатов МО «Цильнинский район» (по согласованию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екретарь комисси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>Шубина З.Д. – начальник отдела экономического развития и инвестиций администрации МО «Цильнинский райо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tLeast" w:line="10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цедура вскрытия конвертов с заявками на участие в открытом конкурсе проведена 15.12.2014 в 14:00 (по местному времени) по адресу: Ульяновская область, Цильнинский район, с.Большое Нагаткино, ул.Садовая,д.4, каб.14.</w:t>
      </w:r>
    </w:p>
    <w:p>
      <w:pPr>
        <w:pStyle w:val="Normal"/>
        <w:spacing w:lineRule="atLeast" w:line="10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. Заявки на участие в открытом конкурсе</w:t>
      </w:r>
    </w:p>
    <w:p>
      <w:pPr>
        <w:pStyle w:val="Normal"/>
        <w:spacing w:lineRule="atLeast" w:line="100" w:before="0" w:after="0"/>
        <w:ind w:left="375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. Результаты вскрытия конвертов с заявками на участие в открытом конкурсе</w:t>
      </w:r>
    </w:p>
    <w:p>
      <w:pPr>
        <w:pStyle w:val="Normal"/>
        <w:spacing w:lineRule="atLeast" w:line="100" w:before="0" w:after="0"/>
        <w:ind w:left="37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 сроку подачи заявок на участие, указанному в извещении о проведении открытого конкурса, было предоставлено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tLeast" w:line="100" w:before="0" w:after="0"/>
        <w:ind w:left="37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 Лоту № 1 маршрут Автостанция с.Б.Нагаткино – с.Кундюковка - 1 заявка (ИП Загидуллин М.Н.)</w:t>
      </w:r>
    </w:p>
    <w:p>
      <w:pPr>
        <w:pStyle w:val="Normal"/>
        <w:spacing w:lineRule="atLeast" w:line="100" w:before="0" w:after="0"/>
        <w:ind w:left="375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 Лоту № 2 маршрут Автостанция с.Б.Нагаткино – с.Арбузовка — 1 заявка (ИП Загидуллин М.Н.)</w:t>
      </w:r>
    </w:p>
    <w:p>
      <w:pPr>
        <w:pStyle w:val="Normal"/>
        <w:spacing w:lineRule="atLeast" w:line="100" w:before="0" w:after="0"/>
        <w:ind w:left="-53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.  Документы, представленные претендентом для участия в конкурсе</w:t>
      </w:r>
    </w:p>
    <w:p>
      <w:pPr>
        <w:pStyle w:val="Normal"/>
        <w:spacing w:lineRule="atLeast" w:line="100" w:before="0" w:after="0"/>
        <w:ind w:left="-53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2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лоту №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лоту №2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ная заявка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ная заявка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 о внесении в Единый государственный реестр индивидуальных предпринимателей записи об индивидуальном предпринимателе, зарегистрированном  до 1 января 2004г, серия 73 № 000679230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 о внесении в Единый государственный реестр индивидуальных предпринимателей записи об индивидуальном предпринимателе, зарегистрированном  до 1 января 2004г, серия 73 № 000679230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идетельство о постановке на учет в налоговом органе физического лица по месту жительства на территории Российской Федерации от 11.11.2002 г, серия 73 № 000652551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идетельство о постановке на учет в налоговом органе физического лица по месту жительства на территории Российской Федерации от 11.11.2002 г, серия 73 № 000652551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иска ЕГРИП от 09.12.2014  № 1394 г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иска ЕГРИП от 09.12.2014  № 1394 г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равка о состоянии расчетов по налогам, сборам, пеням, штрафам, процентам организации и индивидуальных предпринимателей по состоянию на 05.12.2014 года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равка о состоянии расчетов по налогам, сборам, пеням, штрафам, процентам организации и индивидуальных предпринимателей по состоянию на 05.12.2014 года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цензия Министерства  Транспорта РФ Федеральной службы по надзору  в сфере транспорта № АСС-73-012675 от 27.11.2007 г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цензия Министерства  Транспорта РФ Федеральной службы по надзору  в сфере транспорта № АСС-73-012675 от 27.11.2007 г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говор аренды  б/н от 29.11.2013 г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говор аренды  б/н от 29.11.2013 г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говор аренды нежилого помещения № 128/6 от 01.06.2014 г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говор аренды нежилого помещения № 128/6 от 01.06.2014 г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говр на оказание услуг № 5 от 01 января 2013 г 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говр на оказание услуг № 5 от 01 января 2013 г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ицензия Министерства здравоохранения Ульяновской области ЛО-73-01-000883 от 19.06.2013 г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ицензия Министерства здравоохранения Ульяновской области ЛО-73-01-000883 от 19.06.2013 г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иложение № 1 к лицензии ЛО-73-01-000883 от 19.06.2013г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иложение № 1 к лицензии ЛО-73-01-000883 от 19.06.2013г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говор от 10.11.2010 г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говор от 10.11.2010 г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Лицензия № 73-01-000114 от 10.11.2010г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Лицензия № 73-01-000114 от 10.11.2010г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говор № 16 на оказание услуг по техническому обслуживанию и ремонту автотранспортных средств от 01 декабря 2014 года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говор № 16 на оказание услуг по техническому обслуживанию и ремонту автотранспортных средств от 01 декабря 2014 года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ертификат соответствия 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C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 Российской федерации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ертификат соответствия 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C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 Российской федерации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говр аренды транспортного средства от 03 сентября 2013 года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говр аренды транспортного средства от 03 сентября 2013 года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аспорт транспортного средства 73 08 № 028756 от 03.09.2013г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аспорт транспортного средства 73 08 № 028756 от 03.09.2013г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раховой полис серия ССС № 06486917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раховой полис серия ССС № 06486917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иагностическая карта 201408120903065899030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иагностическая карта 201408120903065899030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Водительское удостоверение 7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 146239/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Водительское удостоверение 7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 146239/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дицинская справка серия 73207 № 0048510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дицинская справка серия 73207 № 0048510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Договор аренды транспортного средства от 28 ноября 2012 г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Договор аренды транспортного средства от 28 ноября 2012 г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аспорт транспортного средства 73 ТС 522998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аспорт транспортного средства 73 ТС 522998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траховой полис серия ССС № 0684750480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траховой полис серия ССС № 0684750480.</w:t>
            </w:r>
          </w:p>
        </w:tc>
      </w:tr>
      <w:tr>
        <w:trPr>
          <w:trHeight w:val="748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Диагностическая карта 201408191009066623029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Диагностическая карта 201408191009066623029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Водительское удостоверение  73 УА № 057560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Водительское удостоверение  73 УА № 057560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Медицинская справка серия 73207 № 050626.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Медицинская справка серия 73207 № 050626.</w:t>
            </w:r>
          </w:p>
        </w:tc>
      </w:tr>
    </w:tbl>
    <w:p>
      <w:pPr>
        <w:pStyle w:val="Normal"/>
        <w:spacing w:lineRule="atLeast" w:line="100" w:before="0" w:after="0"/>
        <w:ind w:left="-53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. Публикация  протокола</w:t>
      </w:r>
    </w:p>
    <w:p>
      <w:pPr>
        <w:pStyle w:val="Normal"/>
        <w:spacing w:lineRule="atLeast" w:line="100" w:before="0" w:after="0"/>
        <w:ind w:left="37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</w:rPr>
          <w:t>www.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cilna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100" w:before="0" w:after="0"/>
        <w:ind w:left="375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left="375" w:hanging="0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Offset251">
    <w:name w:val="offset25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Offset25">
    <w:name w:val="offset25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age">
    <w:name w:val="newpag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hyperlink" Target="http://www.cilna.ru/" TargetMode="External"/><Relationship Id="rId7" Type="http://schemas.openxmlformats.org/officeDocument/2006/relationships/hyperlink" Target="http://www.ciln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8:00Z</dcterms:created>
  <dc:creator>user</dc:creator>
  <dc:description/>
  <cp:keywords/>
  <dc:language>en-US</dc:language>
  <cp:lastModifiedBy>user</cp:lastModifiedBy>
  <cp:lastPrinted>2014-12-19T10:00:00Z</cp:lastPrinted>
  <dcterms:modified xsi:type="dcterms:W3CDTF">2014-12-22T07:05:00Z</dcterms:modified>
  <cp:revision>25</cp:revision>
  <dc:subject/>
  <dc:title/>
</cp:coreProperties>
</file>