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/>
      </w:pPr>
      <w:r>
        <w:rPr/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 "ЦИЛЬНИНСКИЙ РАЙОН" УЛЬЯН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16 июня   2010 г.             с.Большое Нагаткино                      №104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 xml:space="preserve">О внесении изменений в Программу развит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малого предпринимательства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и предприятий бытового обслуживания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в МО «Цильнинский район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Ульяновской области на 2009-2011 годы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/>
          <w:sz w:val="28"/>
          <w:szCs w:val="34"/>
        </w:rPr>
      </w:r>
    </w:p>
    <w:p>
      <w:pPr>
        <w:pStyle w:val="Normal"/>
        <w:jc w:val="both"/>
        <w:rPr/>
      </w:pPr>
      <w:r>
        <w:rPr>
          <w:sz w:val="28"/>
          <w:szCs w:val="34"/>
        </w:rPr>
        <w:tab/>
        <w:t xml:space="preserve">В соответствии с Программой развития малого и среднего предпринимательства Ульяновской области на 2005-2010 годы от 11.05.2010 №65-ЗО (в редакции Закона Ульяновской области от 08.06.2005 №042-ЗО) </w:t>
      </w:r>
      <w:r>
        <w:rPr>
          <w:sz w:val="28"/>
          <w:szCs w:val="28"/>
        </w:rPr>
        <w:t xml:space="preserve"> Совет депутатов МО «Цильнинский район» решил: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ab/>
        <w:t>1.Внести следующие изменения в Программу развития малого предпринимательства и предприятий бытового обслуживания в МО «Цильнинский район» Ульяновской области на 2009-2011 годы, утвержденную решением Совета депутатов МО “Цильнинский район” от 09.12.2008  №617: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ab/>
        <w:t>1.1.Раздел Паспорта программы развития предпринимательства и предприятий бытового обслуживания населения в МО “Цильнинский район” Ульяновской области на 2009-2011 годы “Объем и источники финасирования” изложить в следующей редакции: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«</w:t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19"/>
        <w:gridCol w:w="5541"/>
      </w:tblGrid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Объем и источники финансирования</w:t>
            </w:r>
          </w:p>
        </w:tc>
        <w:tc>
          <w:tcPr>
            <w:tcW w:w="5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Средства бюджета МО “Цильнинский район”-1300 тыс.руб.;</w:t>
            </w:r>
          </w:p>
          <w:p>
            <w:pPr>
              <w:pStyle w:val="Style15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средства бюджета Ульяновской области-1600 тыс.руб.</w:t>
            </w:r>
          </w:p>
        </w:tc>
      </w:tr>
    </w:tbl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>»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ab/>
        <w:t>1.2.Раздел Паспорта программы развития предпринимательства и предприятий бытового обслуживания населения в МО “Цильнинский район” Ульяновской области на 2009-2011 годы “Финансирование Программы” изложить в следующей редакции:</w:t>
        <w:tab/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«</w:t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99"/>
        <w:gridCol w:w="6961"/>
      </w:tblGrid>
      <w:tr>
        <w:trPr/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69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010 год-2400 тыс.руб.:</w:t>
            </w:r>
          </w:p>
          <w:p>
            <w:pPr>
              <w:pStyle w:val="Style15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средства бюджета МО “Цильнинский район”-800 тыс.руб.;</w:t>
            </w:r>
          </w:p>
          <w:p>
            <w:pPr>
              <w:pStyle w:val="Style15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средства бюджета Ульяновской области-1600 тыс.руб.</w:t>
            </w:r>
          </w:p>
          <w:p>
            <w:pPr>
              <w:pStyle w:val="Style15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5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011 год-500 тыс.руб.:</w:t>
            </w:r>
          </w:p>
          <w:p>
            <w:pPr>
              <w:pStyle w:val="Style15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средства бюджета МО “Цильнинский район”-500 тыс.руб.</w:t>
            </w:r>
          </w:p>
        </w:tc>
      </w:tr>
    </w:tbl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>»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ab/>
        <w:t>1.3.Подраздел II изложить в следующей редакции: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«II.Развитие финансовых технологий поддержки малого предпринимательства  и предприятий бытового обслуживания населения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ab/>
        <w:t>Основными задачами данного направления являются: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-предоставление начинающим субъектам малого предпринимательства субсидий (грантов) на открытие собственного дела в целях возмещения части затрат, связанных с государственной регистрацией  в качестве юридического лица или индивидуального предпринимателя, началом предпринимательской деятельности, выплатами по передаче прав на франшизу (паушальный взнос);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-создание и обеспечение функционирования центра развития предпринимательства в организационно-правовой форме автономной некоммерческой организации;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-развитие кредитно-финансовых механизмов, включающее развитие прогрессивных механизмов привлечения внебюджетных финансовых ресурсов в малый бизнес;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-привлечение банков, действующих на территории района, к осуществлению специальных программ по кредитованию субъектов малого предпринимательства;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-развитие системы микрокредитования  субъектов малого бизнеса;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-содействие организации альтернативных источников финансовых ресурсов для субъектов малого предпринимательства-кредитных союзов, кредитных кооперативов.».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ab/>
        <w:t>1.4.Таблицу 1 раздела 5 изложить в следующей редакции: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«Планирование средств бюджета МО «Цильнинский район» и бюджета Ульяновской области на реализацию мероприятий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>тыс.руб.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tbl>
      <w:tblPr>
        <w:tblW w:w="92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9"/>
        <w:gridCol w:w="3739"/>
        <w:gridCol w:w="1900"/>
        <w:gridCol w:w="1760"/>
        <w:gridCol w:w="1182"/>
      </w:tblGrid>
      <w:tr>
        <w:trPr/>
        <w:tc>
          <w:tcPr>
            <w:tcW w:w="6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7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правления программных мероприятий</w:t>
            </w:r>
          </w:p>
        </w:tc>
        <w:tc>
          <w:tcPr>
            <w:tcW w:w="3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1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бюджет МО «Цильнинский район»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Ульяновской области</w:t>
            </w:r>
          </w:p>
        </w:tc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редоставление начинающим субъектам малого предпринимательства субсидий (грантов) на открытие собственного дела в целях возмещения части затрат, связанных с государственной регистрацией  в качестве юридического лица или индивидуального предпринимателя, началом предпринимательской деятельности, выплатами по передаче прав на франшизу (паушальный взнос)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Создание и обеспечение функционирования центра развития предпринимательства в организационно-правовой форме автономной некоммерческой организации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элементов инфраструктуры поддержки малого предпринимательства и бытового обслуживания и обеспечение  их эффективного функционирования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нансовых технологий поддержки малого предпринимательства и бытового обслуживания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методическая  и консультационная  поддержка малого предпринимательства и бытового обслуживания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ремонт инженерной инфраструктуры предприятия бытового обслуживания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ого общественного климата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специальных программ развития предпринимательства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иоритетных проектов (точки роста)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0,0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0,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00,0</w:t>
            </w:r>
            <w:r>
              <w:rPr>
                <w:sz w:val="28"/>
                <w:szCs w:val="34"/>
              </w:rPr>
              <w:t>».</w:t>
            </w:r>
          </w:p>
        </w:tc>
      </w:tr>
    </w:tbl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/>
      </w:pPr>
      <w:r>
        <w:rPr>
          <w:sz w:val="28"/>
          <w:szCs w:val="34"/>
        </w:rPr>
        <w:tab/>
        <w:t>2.Решение Совета депутатов от 27 октября 2009 года №9 “О внесении изменений в решение Совета депутатов МО “Цильнинский район” от 09.12.2008 года №617 “О программе развития малого предпринимательства и предприятий бытового обслуживания в МО “Цильнинский район” Ульяновской области на 2009-2011 годы” считать утратившим силу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ab/>
        <w:t xml:space="preserve">3.Настоящее решение подлежит обязательному опубликованию в районной газете “Цильнинские Новости” и вступает в силу с момента внесения соответствующих изменений в бюджет МО “Цильнинский район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Контроль за исполнением данного решения возложить на постоянную комиссию Совета депутатов по бюджету, экономической политике, налогам и предпринимательству (Ваштахов Н.Л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“Цильнинский район”                                              Х.В.Рамаз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 xml:space="preserve">Пояснительная записка к проекту решения 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 xml:space="preserve">Совета депутатов МО “Цильнинский район” 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“</w:t>
      </w:r>
      <w:r>
        <w:rPr>
          <w:b/>
          <w:bCs/>
          <w:sz w:val="28"/>
          <w:szCs w:val="34"/>
        </w:rPr>
        <w:t>О внесении изменений в Программу развития малого предпринимательства и предприятий бытового обслуживания в МО «Цильнинский район» Ульяновской области на 2009-2011 годы, утвержденную решением Совета депутатов МО «Цильнинский район» от 09.12.2008 года №617”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ab/>
        <w:t>Решением Совета депутатов МО “Цильнинский район” от 27 октября 2009 года №9 в Программу развития предпринимательства и предприятий бытового обслуживания в МО “Цильнинский район” Ульяновской области на 2009-2011 годы внесены изменения в раздел “Финансирование”, где на реализацию мероприятий программы сумма выделенных денежных средств из бюджета МО “Цильнинский район” увеличена с 200 тыс.рублей до 500 тыс.рублей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ab/>
        <w:t>В 2010 году в Программу развития малого и среднего предпринимательства в Ульяновской области на 2005-2010 годы включено новое мероприятие “Поддержка муниципальных программ развития малого и среднего предпринимательства”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поддержку </w:t>
      </w:r>
      <w:r>
        <w:rPr>
          <w:rStyle w:val="FontStyle12"/>
          <w:b w:val="false"/>
          <w:sz w:val="28"/>
          <w:szCs w:val="28"/>
        </w:rPr>
        <w:t xml:space="preserve">муниципальных программ в части предоставления </w:t>
        <w:br/>
        <w:t xml:space="preserve">грантов начинающим субъектам малого и среднего предпринимательства и на создание инфраструктуры развития малого и среднего предпринимательства (центров развития предпринимательства) в муниципальных образованиях  предусмотрены средства областного бюджета. </w:t>
      </w:r>
    </w:p>
    <w:p>
      <w:pPr>
        <w:pStyle w:val="Normal"/>
        <w:ind w:firstLine="851"/>
        <w:jc w:val="both"/>
        <w:rPr/>
      </w:pPr>
      <w:r>
        <w:rPr>
          <w:rStyle w:val="FontStyle12"/>
          <w:b w:val="false"/>
          <w:sz w:val="28"/>
          <w:szCs w:val="28"/>
        </w:rPr>
        <w:t xml:space="preserve">Данные средства выделяются на конкурсной основе. </w:t>
      </w:r>
      <w:r>
        <w:rPr>
          <w:sz w:val="28"/>
          <w:szCs w:val="28"/>
        </w:rPr>
        <w:t xml:space="preserve">Предметом </w:t>
        <w:br/>
        <w:t xml:space="preserve">Конкурса является отбор муниципальных образований, бюджетам которых </w:t>
        <w:br/>
        <w:t>в 2010 году предоставляются субсидии в целях софинансирования                         предусмотренных в Программах развития малого и среднего предпринимательства расходных обязательств п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ставлению грантов начинающим предпринимателям  на создание собственного дел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зданию и функционированию центров развития предпринимательства</w:t>
      </w:r>
      <w:r>
        <w:rPr>
          <w:rStyle w:val="FontStyle12"/>
          <w:b w:val="false"/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851" w:leader="none"/>
        </w:tabs>
        <w:ind w:firstLine="851"/>
        <w:jc w:val="both"/>
        <w:rPr/>
      </w:pPr>
      <w:r>
        <w:rPr>
          <w:rStyle w:val="FontStyle12"/>
          <w:b w:val="false"/>
          <w:sz w:val="28"/>
          <w:szCs w:val="28"/>
        </w:rPr>
        <w:t xml:space="preserve">При предоставлении информации о размере средств, предусмотренных в бюджете муниципального образования “Цильнинский район” для финансирования расходов на реализацию мероприятий по  предоставлению грантов начинающим малым предприятиям на создание собственного дела, а также по созданию и функционированию центров развития предпринимательства в Министерство экономики области муниципальное образование “Цильнинский район” становится участником конкурса. </w:t>
      </w:r>
    </w:p>
    <w:p>
      <w:pPr>
        <w:pStyle w:val="Style16"/>
        <w:widowControl/>
        <w:ind w:firstLine="851"/>
        <w:jc w:val="both"/>
        <w:rPr/>
      </w:pPr>
      <w:r>
        <w:rPr>
          <w:rStyle w:val="FontStyle12"/>
          <w:b w:val="false"/>
          <w:sz w:val="28"/>
          <w:szCs w:val="28"/>
        </w:rPr>
        <w:t xml:space="preserve">Средства областного бюджета муниципальному образованию “Цильнинский район” будут предоставлены при обязательном соблюдении следующих условий: </w:t>
      </w:r>
    </w:p>
    <w:p>
      <w:pPr>
        <w:pStyle w:val="Style16"/>
        <w:widowControl/>
        <w:ind w:firstLine="851"/>
        <w:jc w:val="both"/>
        <w:rPr/>
      </w:pPr>
      <w:r>
        <w:rPr>
          <w:rStyle w:val="FontStyle12"/>
          <w:b w:val="false"/>
          <w:sz w:val="28"/>
          <w:szCs w:val="28"/>
        </w:rPr>
        <w:t>1.Создание центра развития предпринимательства;</w:t>
      </w:r>
    </w:p>
    <w:p>
      <w:pPr>
        <w:pStyle w:val="Style16"/>
        <w:widowControl/>
        <w:ind w:firstLine="851"/>
        <w:jc w:val="both"/>
        <w:rPr/>
      </w:pPr>
      <w:r>
        <w:rPr>
          <w:rStyle w:val="FontStyle12"/>
          <w:b w:val="false"/>
          <w:sz w:val="28"/>
          <w:szCs w:val="28"/>
        </w:rPr>
        <w:t xml:space="preserve">2.Наличие в районной целевой Программе развития малого предпринимательства и предприятий бытового обслуживания в МО “Цильнинский район” на 2009-2011 годы  </w:t>
      </w:r>
      <w:r>
        <w:rPr>
          <w:sz w:val="28"/>
          <w:szCs w:val="28"/>
        </w:rPr>
        <w:t>мероприятий</w:t>
        <w:br/>
        <w:t>по предоставлению грантов начинающим малым предприятиям на создание собственного дела, а также по созданию и функционированию центров развития предпринимательства</w:t>
      </w:r>
      <w:r>
        <w:rPr>
          <w:rStyle w:val="FontStyle12"/>
          <w:b w:val="false"/>
          <w:sz w:val="28"/>
          <w:szCs w:val="28"/>
        </w:rPr>
        <w:t>;</w:t>
      </w:r>
    </w:p>
    <w:p>
      <w:pPr>
        <w:pStyle w:val="Style16"/>
        <w:widowControl/>
        <w:ind w:firstLine="851"/>
        <w:jc w:val="both"/>
        <w:rPr/>
      </w:pPr>
      <w:r>
        <w:rPr>
          <w:rStyle w:val="FontStyle12"/>
          <w:b w:val="false"/>
          <w:sz w:val="28"/>
          <w:szCs w:val="28"/>
        </w:rPr>
        <w:t xml:space="preserve">3.Софинансирование муниципальным образованием “Цильнинский район” данных мероприятий из расчета 10% (по мероприятию «создание центра развития предпринимательства») и выполнению условий по предоставлению грантов; </w:t>
      </w:r>
    </w:p>
    <w:p>
      <w:pPr>
        <w:pStyle w:val="Style16"/>
        <w:widowControl/>
        <w:ind w:firstLine="851"/>
        <w:jc w:val="both"/>
        <w:rPr/>
      </w:pPr>
      <w:r>
        <w:rPr>
          <w:rStyle w:val="FontStyle12"/>
          <w:b w:val="false"/>
          <w:sz w:val="28"/>
          <w:szCs w:val="28"/>
        </w:rPr>
        <w:t xml:space="preserve">4.Утверждение порядка </w:t>
      </w:r>
      <w:r>
        <w:rPr>
          <w:sz w:val="28"/>
          <w:szCs w:val="28"/>
        </w:rPr>
        <w:t>предоставления субсидий (грантов) начинающим субъектам малого и среднего предпринимательства на открытие собственного дела;</w:t>
      </w:r>
    </w:p>
    <w:p>
      <w:pPr>
        <w:pStyle w:val="Style16"/>
        <w:widowControl/>
        <w:tabs>
          <w:tab w:val="clear" w:pos="1134"/>
          <w:tab w:val="left" w:pos="851" w:leader="none"/>
        </w:tabs>
        <w:ind w:firstLine="851"/>
        <w:jc w:val="both"/>
        <w:rPr/>
      </w:pPr>
      <w:r>
        <w:rPr>
          <w:rStyle w:val="FontStyle12"/>
          <w:b w:val="false"/>
          <w:sz w:val="28"/>
          <w:szCs w:val="28"/>
        </w:rPr>
        <w:t>5.Создание в муниципальном образовании “Цильнинский район” комиссии по предоставлению грантов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начинающим субъектам малого и среднего предпринимательства на открытие собственного дела.</w:t>
      </w:r>
    </w:p>
    <w:p>
      <w:pPr>
        <w:pStyle w:val="Style16"/>
        <w:widowControl/>
        <w:tabs>
          <w:tab w:val="clear" w:pos="1134"/>
          <w:tab w:val="left" w:pos="851" w:leader="none"/>
        </w:tabs>
        <w:ind w:firstLine="851"/>
        <w:jc w:val="both"/>
        <w:rPr/>
      </w:pPr>
      <w:r>
        <w:rPr>
          <w:rStyle w:val="FontStyle12"/>
          <w:b w:val="false"/>
          <w:sz w:val="28"/>
          <w:szCs w:val="28"/>
        </w:rPr>
        <w:t xml:space="preserve">В связи с этим возникла необходимость внесения изменений в  </w:t>
      </w:r>
      <w:r>
        <w:rPr>
          <w:rStyle w:val="FontStyle12"/>
          <w:b w:val="false"/>
          <w:bCs w:val="false"/>
          <w:sz w:val="28"/>
          <w:szCs w:val="34"/>
        </w:rPr>
        <w:t>Программу развития малого предпринимательства и предприятий бытового обслуживания в МО «Цильнинский район» Ульяновской области на 2009-2011 годы.</w:t>
      </w:r>
    </w:p>
    <w:p>
      <w:pPr>
        <w:pStyle w:val="Style16"/>
        <w:widowControl/>
        <w:tabs>
          <w:tab w:val="clear" w:pos="1134"/>
          <w:tab w:val="left" w:pos="851" w:leader="none"/>
        </w:tabs>
        <w:ind w:firstLine="851"/>
        <w:jc w:val="both"/>
        <w:rPr>
          <w:rStyle w:val="FontStyle12"/>
          <w:b w:val="false"/>
          <w:b w:val="false"/>
          <w:bCs w:val="false"/>
          <w:sz w:val="28"/>
          <w:szCs w:val="34"/>
        </w:rPr>
      </w:pPr>
      <w:r>
        <w:rPr/>
      </w:r>
    </w:p>
    <w:p>
      <w:pPr>
        <w:pStyle w:val="Style16"/>
        <w:widowControl/>
        <w:tabs>
          <w:tab w:val="clear" w:pos="1134"/>
          <w:tab w:val="left" w:pos="851" w:leader="none"/>
        </w:tabs>
        <w:ind w:firstLine="851"/>
        <w:jc w:val="both"/>
        <w:rPr/>
      </w:pPr>
      <w:r>
        <w:rPr/>
      </w:r>
    </w:p>
    <w:p>
      <w:pPr>
        <w:pStyle w:val="Style16"/>
        <w:widowControl/>
        <w:tabs>
          <w:tab w:val="clear" w:pos="1134"/>
          <w:tab w:val="left" w:pos="851" w:leader="none"/>
        </w:tabs>
        <w:ind w:firstLine="851"/>
        <w:jc w:val="both"/>
        <w:rPr/>
      </w:pPr>
      <w:r>
        <w:rPr/>
      </w:r>
    </w:p>
    <w:p>
      <w:pPr>
        <w:pStyle w:val="Style16"/>
        <w:widowControl/>
        <w:tabs>
          <w:tab w:val="clear" w:pos="1134"/>
          <w:tab w:val="left" w:pos="851" w:leader="none"/>
        </w:tabs>
        <w:ind w:firstLine="851"/>
        <w:jc w:val="both"/>
        <w:rPr/>
      </w:pPr>
      <w:r>
        <w:rPr/>
      </w:r>
    </w:p>
    <w:p>
      <w:pPr>
        <w:pStyle w:val="Style16"/>
        <w:widowControl/>
        <w:tabs>
          <w:tab w:val="clear" w:pos="1134"/>
          <w:tab w:val="left" w:pos="851" w:leader="none"/>
        </w:tabs>
        <w:jc w:val="both"/>
        <w:rPr/>
      </w:pPr>
      <w:r>
        <w:rPr>
          <w:rStyle w:val="FontStyle12"/>
          <w:b w:val="false"/>
          <w:bCs w:val="false"/>
          <w:sz w:val="28"/>
          <w:szCs w:val="34"/>
        </w:rPr>
        <w:t>Заместитель Главы по вопросам</w:t>
      </w:r>
    </w:p>
    <w:p>
      <w:pPr>
        <w:pStyle w:val="Style16"/>
        <w:widowControl/>
        <w:tabs>
          <w:tab w:val="clear" w:pos="1134"/>
          <w:tab w:val="left" w:pos="851" w:leader="none"/>
        </w:tabs>
        <w:jc w:val="both"/>
        <w:rPr/>
      </w:pPr>
      <w:r>
        <w:rPr>
          <w:rStyle w:val="FontStyle12"/>
          <w:b w:val="false"/>
          <w:bCs w:val="false"/>
          <w:sz w:val="28"/>
          <w:szCs w:val="34"/>
        </w:rPr>
        <w:t>социально-экономического развития                                   Е.А.Хайретдинова</w:t>
      </w:r>
    </w:p>
    <w:p>
      <w:pPr>
        <w:pStyle w:val="Normal"/>
        <w:tabs>
          <w:tab w:val="clear" w:pos="1134"/>
          <w:tab w:val="left" w:pos="851" w:leader="none"/>
        </w:tabs>
        <w:ind w:firstLine="851"/>
        <w:jc w:val="both"/>
        <w:rPr>
          <w:rStyle w:val="FontStyle12"/>
          <w:b w:val="false"/>
          <w:b w:val="false"/>
          <w:bCs w:val="false"/>
          <w:sz w:val="28"/>
          <w:szCs w:val="34"/>
        </w:rPr>
      </w:pPr>
      <w:r>
        <w:rPr/>
      </w:r>
    </w:p>
    <w:p>
      <w:pPr>
        <w:pStyle w:val="Normal"/>
        <w:tabs>
          <w:tab w:val="clear" w:pos="1134"/>
          <w:tab w:val="left" w:pos="851" w:leader="none"/>
        </w:tabs>
        <w:ind w:firstLine="851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basedOn w:val="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Style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5:42:00Z</dcterms:created>
  <dc:creator>user</dc:creator>
  <dc:description/>
  <cp:keywords/>
  <dc:language>en-US</dc:language>
  <cp:lastModifiedBy>user</cp:lastModifiedBy>
  <cp:lastPrinted>2010-06-17T10:02:00Z</cp:lastPrinted>
  <dcterms:modified xsi:type="dcterms:W3CDTF">2010-10-15T05:42:00Z</dcterms:modified>
  <cp:revision>2</cp:revision>
  <dc:subject/>
  <dc:title/>
</cp:coreProperties>
</file>