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color w:val="auto"/>
        </w:rPr>
      </w:pPr>
      <w:r>
        <w:rPr>
          <w:color w:val="auto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color w:val="auto"/>
        </w:rPr>
      </w:pPr>
      <w:r>
        <w:rPr>
          <w:color w:val="auto"/>
        </w:rPr>
      </w:r>
    </w:p>
    <w:p>
      <w:pPr>
        <w:pStyle w:val="ConsPlusTitle"/>
        <w:jc w:val="center"/>
        <w:rPr>
          <w:color w:val="auto"/>
        </w:rPr>
      </w:pPr>
      <w:r>
        <w:rPr>
          <w:color w:val="auto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СОВЕТ ДЕПУТАТОВ МУНИЦИПАЛЬНОГО ОБРАЗОВАНИЯ "ЦИЛЬНИНСКИЙ РАЙОН" УЛЬЯ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РЕШЕН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Title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от 16 сентября 2010 г.             с.Большое Нагаткино                      № 12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Title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34"/>
        </w:rPr>
        <w:t>Об утверждении Положения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34"/>
        </w:rPr>
        <w:t xml:space="preserve">о муниципальной поддержке 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34"/>
        </w:rPr>
        <w:t>инвестиционной деятельност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34"/>
        </w:rPr>
        <w:t>на территории МО «Цильнинский райо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3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В соответствии с Законом от 26.06.1991 №1488-1 «Об инвестиционной деятельности в РСФСР», Федеральным законом  от 25.02.1999 №39-ФЗ «Об инвестиционной деятельности в Российской Федерации, осуществляемой в форме капитальных вложений»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и в целях поддержки и развития лиц, осуществляющих инвестиционную деятельность на территории муниципального образования "Цильнинский район", Совет депутатов муниципального образования "Цильнинский район" Ульяновской области решил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.Утвердить Положение о муниципальной поддержке инвестиционной деятельности на территории муниципального образования "Цильнинский район" (приложение 1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Опубликовать настоящее решение в районной газете "Цильнинские Новости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Настоящее решение вступает в силу с момента его официального опубликован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.Контроль за исполнением данного решения возложить на председателя комиссии по бюджету, экономической политике, налогам и предпринимательству Ваштахова Н.Л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Глава МО «Цильнинский район»                                             Х.В.Рамазанов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МО «Цильнинский район»</w:t>
      </w:r>
    </w:p>
    <w:p>
      <w:pPr>
        <w:pStyle w:val="Normal"/>
        <w:jc w:val="righ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т 16 сентября  №12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Положение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о муниципальной поддержке инвестицион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на территории МО «Цильн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1. Общие положен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1.1.Настоящее Положение разработано в соответствии с Законом от 26.06.1991 №1488-1 «Об инвестиционной деятельности в РСФСР», Федеральным законом  от 25.02.1999 №39-ФЗ «Об инвестиционной деятельности в Российской Федерации, осуществляемой в форме капитальных вложений»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1.2.Настоящее Положение устанавливает формы муниципальной поддержки инвестиционной деятельности и порядок ее оказания органами местного самоуправления муниципального образования "Цильнинский район"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1.3.Муниципальная поддержка инвесторам со стороны органов местного самоуправления МО «Цильнинский район» оказывается с целью стимулирования инвестиционной активности и привлечения средств инвесторов для развития экономики и социальной сферы Цильнинского района, создания новых рабочих мест, повышения уровня благоустройства территорий и качества жизни населения Цильнинского района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1.4.Инвестиционные проекты, претендующие на статус приоритетного инвестиционного проекта муниципального образования "Цильнинский район" (далее - приоритетный инвестиционный проект), рассматриваются рабочей группой по повышению инвестиционного потенциала, которая создается постановлением администрации МО «Цильнинский район» (далее — рабочая группа).</w:t>
      </w:r>
    </w:p>
    <w:p>
      <w:pPr>
        <w:pStyle w:val="ConsPlusNormal"/>
        <w:bidi w:val="0"/>
        <w:ind w:left="36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2. Статус приоритетного инвестиционного проект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1.Присвоение инвестиционному проекту статуса приоритетного инвестиционного проекта  проводится рабочей группо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2.Для получения статуса приоритетного инвестиционного проекта организация-инициатор инвестиционного проекта (далее - претендент) представляет в администрацию МО «Цильнинский район» следующие документ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письмо-заявление на имя Главы МО «Цильнинский район» (в произвольной форме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нотариально заверенные копии учредительных документов, свидетельств о государственной регистрации, постановке на учет в налоговом орган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нотариально заверенные копии соответствующих разрешений или лицензий (если имеется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бухгалтерскую и статистическую отчетность за предыдущий год и за последний отчетный период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справка налогового органа об отсутствии просроченной задолженности по налоговым и иным платежам в бюджеты всех уровн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бизнес-план, прошедший независимую экспертизу, демонстрирующий рентабельность проекта с расчетом бюджетной эффективности в разрезе бюджетов всех уровней и налог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справку из налогового органа о том, что претендент на момент подачи документов не находится в процедуре, применяемой в деле о банкротств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штатное расписание, действующее на момент подачи заявки, с указанием средней заработной плат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3. Обязательными критериями для инвестиционных проектов, претендующих на получение статуса приоритетного инвестиционного проекта, я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3.1. Соответствие основным направлениям социально-экономического развития МО «Цильнинский район», определенным в нормативно-правовых актах органов местного самоуправления МО «Цильнинский район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2.3.2. Соответствие уровня среднемесячной заработной платы в расчете на одного работника претендента уровню среднемесячной заработной платы по МО «Цильнинский район»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3.3. Объем инвестиций в основной капитал должен составлять не менее 10 млн. рубл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3.4. Своевременное перечисление налоговых платежей в бюджеты всех уровне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2.4.Полученный от претендента пакет указанных в п.2.2. документов направляется на рассмотрение в рабочую группу для принятия решения признания его приоритетным инвестиционным проектом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5.Срок рассмотрения рабочей группой заявок претендентов-3 дн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6.На основании решения рабочей группы о присвоении инвестиционному проекту (проектам) статуса приоритетного инвестиционного проекта отдел экономического развития и инвестиций администрации МО «Цильнинский район» подготавливает постановление  администрации МО «Цильнинский район» о присвоении инвестиционному проекту (проектам) статуса приоритетного инвестиционного проек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7. Претенденту, в отношении которого принято решение о присвоении статуса приоритетного инвестиционного проекта выдается заверенная копия постановления о присвоении инвестиционному проекту статуса приоритетного инвестиционного проект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8. Инвестиционному проекту не может быть присвоен статус приоритетного инвестиционного проекта, если он реализуется инвестором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проводящим процедуру реорганизации, ликвидации или находящимся в процедуре, применяемой в деле о банкротств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на имущество которого в установленном порядке наложен арест или обращено взыскани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хозяйственная деятельность которого прекращена либо приостановлена органами государственной власти в установленном законодательством порядк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имеющим просроченную задолженность по налогам и сборам в бюджеты всех уровн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имеющим просроченную задолженность по ранее выданным кредита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3. Права и обязанности инвесторов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1. Все инвесторы, осуществляющие свою деятельность на территории муниципального образования "Цильнинский район", имеют равные права н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1.1. Осуществление инвестиционной деятельности, самостоятельное определение целей, направлений, видов и объемов инвестиц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1.2. Получение и свободное использование результатов (доходов) инвестиционной деятельности, включая право на беспрепятственное перемещение доходов от инвестиционной деятельности, остающихся в распоряжении инвестора после уплаты налогов и других обязательных платежей, в соответствии с законодательством Российской Федерации и Ульяновской обла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1.3. Осуществление контроля за целевым использованием инвестиц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1.4. Осуществление других пра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2. Инвесторы, реализующие приоритетные инвестиционные проекты, имеют право на получение муниципальной поддержки инвестиционной деятельности на условиях и в порядке, установленных настоящим Положением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3. Инвесторы обязан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3.1. Соблюдать установленные, в том числе международные, нормы, стандарты и требования, предъявляемые к осуществлению инвестиционной деятель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3.2. Выполнять обязательства, определенные и (или) непосредственно вытекающие из заключаемых инвестиционных договор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3.3. Представлять органам местного самоуправления муниципального образования "Цильнинский район" информацию, необходимую для оценки возможности представления поддержки, в предусмотренных законодательством формах, и контроля использования данной поддержк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3.4. Осуществлять целевое использование средств муниципальной поддерж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4. Компетенция администрации муниципального образования "Цильнинский район" в вопросах регулирования инвестиционной деятельност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.1. Администрация муниципального образования "Цильнинский район"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.1.1. Содействует инвесторам в осуществлении инвестиционной деятельности, обеспечивает стабильность прав инвесторов, свободу выбора объектов инвестирова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.1.2. Рассматривает обращения инвесторов на предоставление поддержк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.1.3. Содействует развитию инфраструктуры инвестиционной деятельности в муниципальном образовании "Цильнинский район"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.1.4. Определяет соответствие претендента критериям приоритетности инвестиционных проек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.1.5. Принимает решение о формах и объемах предоставления муниципальной поддержк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.1.6. Обеспечивает соблюдение равенства прав на осуществление инвестиционной деятель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5. Условия и формы муниципальной поддержки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5.1.Муниципальная поддержка инвестиционной деятельности на территории муниципального образования "Цильнинский район" осуществляется в финансовой и нефинансовой форме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5.1.1.Финансовыми формами муниципальной поддержки инвестиционной деятельности являютс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едоставление льгот в виде освобождения от арендной платы на землю на срок окупаемости проекта, предусмотренного бизнес-планом, но не более чем на 3 год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едоставление льгот в виде освобождения от арендной платы на имущество, находящееся в собственности муниципального образования, на срок окупаемости проекта, предусмотренного бизнес-планом, но не более чем на 3 года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Финансовые формы муниципальной поддержки оказывается исключительно инвестиционным проектам, являющимся приоритетными инвестиционными проектами муниципального образования "Цильнинский район"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5.1.2. Нефинансовыми формами муниципальной поддержки я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информационное сопровождение инвестиционных проектов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представление информации о свободных инвестиционных площадках, находящихся в муниципальной собственности, для развития инвестицонной деятель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оказание содействия в распространении объективной, позитивной информации о субъекте инвестиционной деятельности и реализуемом им инвестиционном проекте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Нефинансовые формы муниципальной поддержки инвестиционной деятельности предоставляются по всем инвестиционным проектам, включенным в реестр инвестиционных проектов, реализуемых на территории района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5.2.Глава МО «Цильнинский район» выносит на рассмотрение Совета депутатов МО «Цильнинский район» проект решения об освобождении от арендной платы на землю и (или) имущество в соответствии с подпунктом 5.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eastAsia="" w:cs=""/>
      <w:color w:val="auto"/>
      <w:sz w:val="20"/>
      <w:szCs w:val="24"/>
      <w:lang w:val="ru-RU" w:eastAsia="ru-RU" w:bidi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ru-RU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12-14T01:22:00Z</cp:lastPrinted>
  <cp:revision>0</cp:revision>
  <dc:subject/>
  <dc:title/>
</cp:coreProperties>
</file>