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 « </w:t>
      </w:r>
      <w:r>
        <w:rPr>
          <w:u w:val="single"/>
        </w:rPr>
        <w:t xml:space="preserve">16 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0г.                </w:t>
        <w:tab/>
        <w:t xml:space="preserve">           с. Б.Нагаткино</w:t>
        <w:tab/>
        <w:t xml:space="preserve"> </w:t>
        <w:tab/>
        <w:t xml:space="preserve"> </w:t>
        <w:tab/>
        <w:tab/>
        <w:t xml:space="preserve">№ </w:t>
      </w:r>
      <w:r>
        <w:rPr>
          <w:u w:val="single"/>
        </w:rPr>
        <w:t>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352372,75792 тыс. рублей, в том числе безвозмездные поступления от других бюджетов бюджетной системы Российской Федерации в общей сумме 309123,15792</w:t>
      </w:r>
      <w:r>
        <w:rPr>
          <w:b/>
          <w:bCs/>
          <w:sz w:val="20"/>
          <w:szCs w:val="20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58989,7387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6616,98086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атью 10 дополнить пунктами 5,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распределение субсидий бюджетам поселений МО «Цильнинский район» на финансовое обеспечение мероприятий по капитальному ремонту многоквартирных домов на 2010г. в сумме 17731435,0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тыс. руб. согласно приложению № 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распределение субсидий бюджетам поселений МО «Цильнинский район» на реализацию мероприятий областной целевой программы «Обеспечение населения Ульяновской области доброкачественной питьевой водой на 2007-2010 годы» на 2010г. в сумме 5294,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. согласно приложению № 14 к настоящему решению.»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МО "Цильнинский район"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"О бюджете МО "Цильнинский район" на 2010год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"Цильнинский район" на 2010 год в разрезе кодов видов доходов, подвидов доходов 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665"/>
      </w:tblGrid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249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062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15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5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09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9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00 00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1 13 03050 05 0000 13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48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73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 123,157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 123,157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 202,1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1001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муниципальных районов на стимулирование развития налогового и экономического потенциал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1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834,350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02051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областной целевой программы «Обеспечение населения Ульяновской области доброкачественной питьевой водой» на 2007-201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8 740,115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граждан Российской Федерации, прожив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508,82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1,99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6,83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молодых семей и молодых специалистов, проживающих и работ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,289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5,53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15,75392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 02088 05 0001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9 05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978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областной целевой программы "Обеспечение населения Ульяновской области доброкачественной питьевой водой" на 2007 - 2010 г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0 годы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 на реализацию мероприятий областной целевой программы "Развитие здравоохранения Ульяновской области на 2010 - 2012 годы"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(за исключением расходов на выплату заработной платы с начислениями, осуществляемых за счёт субвенций на финансирование общеобразовательных учреждений, реализующих основные общеобразовательные программы) и оплату коммунальных услуг бюджетными учреждениями (включая погашение кредиторской задолженности) муниципальных образований Ульяновской области на 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21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00 00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377,49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13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640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607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беспечению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е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полномочий по опеке и попечительству в отношении несовершеннолетн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затрат на 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выплату на обеспечение проезд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общеобразовательных учреждений Ульяновской области - молодым специалис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диновременную выплату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елках (поселках городского типа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 на 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8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на 201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26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03027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289,6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труда приемных ро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9,7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пособий на содержание детей, оставшихся без попечения родителей, находящихся под опекой (попечительством)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9,9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79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48,017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52,017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000 00 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0000  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52 372,75792»;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 бюджета МО "Цильнинский район"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763"/>
        <w:gridCol w:w="1578"/>
      </w:tblGrid>
      <w:tr>
        <w:trPr>
          <w:trHeight w:val="24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,98086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2,7579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2,7579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2,7579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2,75792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89,7387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89,7387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89,73878</w:t>
            </w:r>
          </w:p>
        </w:tc>
      </w:tr>
      <w:tr>
        <w:trPr>
          <w:trHeight w:val="240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89,73878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 на 2010 год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65"/>
        <w:gridCol w:w="7463"/>
        <w:gridCol w:w="1385"/>
      </w:tblGrid>
      <w:tr>
        <w:trPr>
          <w:trHeight w:val="2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025,70021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1257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6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50,4762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740,0762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7,944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2,67431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92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499,1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5,4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14,4383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19,56421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13,14224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2383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(единая дежурно-диспетчерская служб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3,964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41,48944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,18944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32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2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705,88469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442,88566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 774,56166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3,024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0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096,33585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393,5733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молодым специалис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0,476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выплаты молодым специалис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2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за учёную степе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28,14684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37,23971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2,0305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4,63268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172,46627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80,20889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725,27529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 807,58802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25,6547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38,74523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175,2932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9,73746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6 027,48016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74,32959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68,8585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29,3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а мед. персона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сули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166,18685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877,28685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1 832,15288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114,03397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6,12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6 323,37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887,65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25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923,38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55,735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45,00000  </w:t>
            </w:r>
          </w:p>
        </w:tc>
      </w:tr>
      <w:tr>
        <w:trPr>
          <w:trHeight w:val="2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8 989,73878»; 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RANGE!A1%3AD107"/>
      <w:bookmarkEnd w:id="0"/>
      <w:r>
        <w:rPr>
          <w:sz w:val="28"/>
          <w:szCs w:val="28"/>
        </w:rPr>
        <w:t>1.7. Приложение №7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RANGE!A1%3AG389"/>
      <w:bookmarkEnd w:id="1"/>
      <w:r>
        <w:rPr>
          <w:b/>
          <w:bCs/>
          <w:sz w:val="20"/>
          <w:szCs w:val="20"/>
        </w:rPr>
        <w:t>Ведомственная структура расходов  бюджета МО "Цильнинский район" на 2010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22"/>
        <w:gridCol w:w="393"/>
        <w:gridCol w:w="393"/>
        <w:gridCol w:w="817"/>
        <w:gridCol w:w="363"/>
        <w:gridCol w:w="1534"/>
      </w:tblGrid>
      <w:tr>
        <w:trPr>
          <w:trHeight w:val="240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9,5642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19,5642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,1422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313,1422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2,97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973,5756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7,125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7,125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,125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767,125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286,176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150,476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 740,076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40,076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одготовке статистических перепис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06,84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92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2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99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9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6,238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3,9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9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3,9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274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7,1894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7,1894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7,1894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11,78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5,18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96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3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589,4067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57,94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57,94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57,94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57,94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709,0777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709,0777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9,83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0,50392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9,88472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8,8531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55,73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8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731,43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0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524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(водоснабжение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областной целевой программы "Обеспечение населения Ульяновской области доброкачественной питьевой водой" на 2007-2010 г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4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94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94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880,4283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6,8283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881,4283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05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05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68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68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25,0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25,0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725,0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5,0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25,0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2,2147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2,2147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12,2147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,2147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12,2147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972,0336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08,1752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08,1752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725,2752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25,2752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725,2752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0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8,6573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482,58802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825,654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825,654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25,654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 825,6547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8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0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938,74523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175,293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75,293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175,2932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9,7374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7374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9,7374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027,4801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27,4801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027,4801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74,329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582,6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82,6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582,66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91,665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3,858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9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29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986,7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8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6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931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504,97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3,37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323,37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6,1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125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54,3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 194,4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94,4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385,01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809,44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9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33,25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138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8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138,1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801,9449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42,8856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4 027,5856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27,5856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 774,5616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3,024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5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959,0961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0 929,449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393,573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393,5733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07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3,076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учёная степень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8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628,1468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8,1468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28,14684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01,5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2,030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3,830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,830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3,8305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168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1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9,6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97,4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74,63268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26,6110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6,6110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26,6110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2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2,821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2159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09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3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1,4091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354,30000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7,1091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37,10911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31325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9586  </w:t>
            </w:r>
          </w:p>
        </w:tc>
      </w:tr>
      <w:tr>
        <w:trPr>
          <w:trHeight w:val="2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3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8 989,73878»; </w:t>
            </w:r>
          </w:p>
        </w:tc>
      </w:tr>
    </w:tbl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2010г.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945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»;</w:t>
            </w:r>
          </w:p>
        </w:tc>
      </w:tr>
    </w:tbl>
    <w:p>
      <w:pPr>
        <w:pStyle w:val="Normal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№ 13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субсидий бюджетам поселений МО «Цильнинский район» на финансовое обеспечение мероприятий по капитальному ремонту многоквартирных домов на 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48"/>
        <w:gridCol w:w="2702"/>
        <w:gridCol w:w="114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ступившие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5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24,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3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07,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91,9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683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7731,4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риложением № 14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субсидий бюджетам поселений МО «Цильнинский район» на реализацию мероприятий областной целевой программы «Обеспечение населения Ульяновской области доброкачественной питьевой водой на 2007-2010 годы» на 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40"/>
        <w:gridCol w:w="3568"/>
      </w:tblGrid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водоснабжения в сельской местности по ФЦП «Социальное развитие села до 2012 года»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0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79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>Х.В. Рамазан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07:00Z</dcterms:created>
  <dc:creator>Финуправление Саша</dc:creator>
  <dc:description/>
  <cp:keywords/>
  <dc:language>en-US</dc:language>
  <cp:lastModifiedBy>Финуправление Саша</cp:lastModifiedBy>
  <cp:lastPrinted>2010-09-15T16:01:00Z</cp:lastPrinted>
  <dcterms:modified xsi:type="dcterms:W3CDTF">2010-10-15T05:07:00Z</dcterms:modified>
  <cp:revision>2</cp:revision>
  <dc:subject/>
  <dc:title/>
</cp:coreProperties>
</file>