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0г.       </w:t>
        <w:tab/>
        <w:t xml:space="preserve">           </w:t>
        <w:tab/>
        <w:t xml:space="preserve">          с. Б.Нагаткино</w:t>
        <w:tab/>
        <w:t xml:space="preserve"> </w:t>
        <w:tab/>
        <w:t xml:space="preserve"> </w:t>
        <w:tab/>
        <w:tab/>
        <w:tab/>
        <w:t xml:space="preserve">№ </w:t>
      </w:r>
      <w:r>
        <w:rPr>
          <w:u w:val="single"/>
        </w:rPr>
        <w:t>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и дополнений в решение</w:t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  <w:szCs w:val="28"/>
        </w:rPr>
        <w:t>«О бюджете МО «Цильнинский район» на 2010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Уставом МО «Цильнинский район», Совет депутатов МО «Цильнинский район» решил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решение Совета депутатов МО «Цильнинский район» от 15 декабря 2009г. №45 «О бюджете МО «Цильнинский район» на 2010 год» следующие изменения и дополн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2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С</w:t>
      </w:r>
      <w:r>
        <w:rPr>
          <w:bCs/>
          <w:sz w:val="28"/>
          <w:szCs w:val="28"/>
        </w:rPr>
        <w:t>татью 1 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spacing w:lineRule="auto" w:line="240"/>
        <w:ind w:firstLine="720"/>
        <w:rPr/>
      </w:pPr>
      <w:r>
        <w:rPr>
          <w:b w:val="false"/>
          <w:bCs/>
          <w:szCs w:val="28"/>
        </w:rPr>
        <w:t>«Статья 1.</w:t>
      </w:r>
      <w:r>
        <w:rPr>
          <w:szCs w:val="28"/>
        </w:rPr>
        <w:t xml:space="preserve"> Основные характеристики бюджета МО «Цильнинский район» на 201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О «Цильнинский район» на 201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ём доходов бюджета МО «Цильнинский район» в сумме 354745,08549 тыс. рублей, в том числе безвозмездные поступления от других бюджетов бюджетной системы Российской Федерации в общей сумме 309616,35792</w:t>
      </w:r>
      <w:r>
        <w:rPr>
          <w:b/>
          <w:bCs/>
          <w:sz w:val="20"/>
          <w:szCs w:val="20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361391,9387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О «Цильнинский район» в сумме 6646,85329 тыс. рублей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1.2. В приложении №2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>
          <w:sz w:val="28"/>
          <w:szCs w:val="28"/>
        </w:rPr>
      </w:pPr>
      <w:r>
        <w:rPr>
          <w:sz w:val="28"/>
          <w:szCs w:val="28"/>
        </w:rPr>
        <w:t>«544 2 02 02999 05 0000 151</w:t>
        <w:tab/>
        <w:t>Прочие субсидии бюджетам муниципальных район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>
          <w:sz w:val="28"/>
          <w:szCs w:val="28"/>
        </w:rPr>
      </w:pPr>
      <w:r>
        <w:rPr>
          <w:sz w:val="28"/>
          <w:szCs w:val="28"/>
        </w:rPr>
        <w:t>«544 2 02 03002 05 0000 151</w:t>
        <w:tab/>
        <w:t>Субвенции бюджетам муниципальных районов на осуществление полномочий по подготовке проведения статистических переписей»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МО "Цильнинский район"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"О бюджете МО "Цильнинский район" на 2010год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 бюджета муниципального образования "Цильнинский район" на 2010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360"/>
        <w:gridCol w:w="1559"/>
      </w:tblGrid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128,72757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462,6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462,6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62,6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7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55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10 02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09,2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9,2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359,2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8,2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00 0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8,2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2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73,6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33 05 0000 4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8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6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10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60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7000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00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9,87243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9,87243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 616,3579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 616,3579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2 202,1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05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999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бюджетам муниципальных районов на стимулирование развития налогового и экономического потенц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8,1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 266,3509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3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8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ём молодых семей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9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 на реализацию мероприятий </w:t>
              <w:br/>
              <w:t xml:space="preserve">областной целевой программы «Обеспечение населения Ульяновской </w:t>
              <w:br/>
              <w:t>области доброкачественной питьевой водой» на 2007-201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9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085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740,1159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мероприятий по обеспечению жильем граждан Российской Федерации, проживающих в сельской местности, по федеральной целевой программе "Социальное развитие села до 2012 года"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8,826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1,99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6,836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мероприятий по обеспечению жильем молодых семей и молодых специалистов, проживающих и работающих в сельской местности, по федеральной целевой программе "Социальное развитие села до 2012 года"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1,2899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5,536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15,7539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088 05 0001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39,469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089 05 0001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,966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 02999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978,8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мероприятий областной целевой программы "Обеспечение населения Ульяновской области доброкачественной питьевой водой" на 2007 - 201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областной целевой программы  "Развитие библиотечного дела в Ульяновской области на 2008-201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областной целевой программы "Обеспечение устойчивого благополучия животноводства Ульяновской области на 2005 -2010 годы" в части мероприятий по обеспечению безопасности сибиреязвенных скотомог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 на реализацию мероприятий областной целевой программы "Развитие здравоохранения Ульяновской области на 2010 - 2012 годы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ые выплаты водителям и младшему персоналу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бюджетных учреждений муниципальных образований (за исключением расходов на выплату заработной платы с начислениями, осуществляемых за счёт субвенций на финансирование общеобразовательных учреждений, реализующих основные общеобразовательные программы) и оплату коммунальных услуг бюджетными учреждениями (включая погашение кредиторской задолженности) муниципальных образований Ульяновской области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821,7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 377,49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7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5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3,5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4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640,2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ирование общеобразовательных учреждений, реализующих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607,9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обеспечению специфическими лекарственными средствами и изделиями медицинского назначения больных сахарным диаб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7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е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осуществление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5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затрат на 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3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ую выплату на обеспечение проезда детей-сирот и детей, оставшихся без попечения родителей, обучающихся в муниципальных образовательных учреждениях, на городском, пригородном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ую выплату педагогическим работникам муниципальных общеобразовательных учреждений Ульяновской области - молодым специали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5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единовременную выплату педагогическим работникам муниципальных образовательных учреждений - молодым специалистам, работающим и проживающим в сельской местности, рабочих поселках (поселках городского ти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,6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ежемесячную доплату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,4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8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4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6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1,6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7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289,60000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труда приемны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9,7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пособий на содержание детей, оставшихся без попечения родителей, находящихся под опекой (попечительством)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 859,9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9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55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8,79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 648,017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5 05 0000 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52,017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25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7 00000 00 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2,4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05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4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54 745,08549»;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«Цильнинский район»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фицита  бюджета МО "Цильнинский район" на 201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977"/>
        <w:gridCol w:w="1701"/>
      </w:tblGrid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,8532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,8532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45,0854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45,0854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45,0854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45,0854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91,9387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361 391,9387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91,9387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91,93878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6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«Цильнинский район»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бюджета МО "Цильнинский район"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разделам и подразделам классификации расходов бюджетов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 на 2010 год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тыс. р</w:t>
      </w:r>
      <w:r>
        <w:rPr/>
        <w:t>уб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7555"/>
        <w:gridCol w:w="1479"/>
      </w:tblGrid>
      <w:tr>
        <w:trPr>
          <w:trHeight w:val="24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D107"/>
            <w:bookmarkEnd w:id="0"/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198,23874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1257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,78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15,18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6,6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82,5093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 272,1093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комиссия по делам несовершеннолетни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5,7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5,36408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0,7596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1 321,8853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81,4283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7,9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59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5,146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95,4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93,9473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31,6222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1,0842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2,975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щевое обеспе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4335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22,085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7473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2743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(единая дежурно- диспетчерская служб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3,473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045,4894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1894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49,3935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9,3935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8 059,5491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63,00809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 298,48409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молодым специалис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9,224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овременные выплаты молодым специалис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и воспитание детей инвалидов в дошкольных учрежде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5,3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879,5530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9 213,05043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молодым специалис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4,276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овременные выплаты молодым специалис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2,6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за учёную степ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677,00142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3 048,3251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6705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6,3175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106,1607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81,6413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985,2237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613,5176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(развитие библиотечного дел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3,6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,91938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 908,58802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65,8285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81,1999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2 847,4097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92,76298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 074,7927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73,7274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7,8321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948,2736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медицинскому персона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0,79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сул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,7685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 325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 098,1868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795,1806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832,15288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существление мероприятий по обеспечению жильём граждан РФ, проживающих в сельской мест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114,03397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2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181,6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69,025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616,3688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87,65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385,01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809,44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247,3562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 732,385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55,735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54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1 391,93878»;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7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RANGE!A1%3AG389"/>
      <w:bookmarkEnd w:id="1"/>
      <w:r>
        <w:rPr>
          <w:b/>
          <w:bCs/>
          <w:sz w:val="20"/>
          <w:szCs w:val="20"/>
        </w:rPr>
        <w:t>Ведомственная структура расходов  бюджета МО "Цильнинский район" на 2010 год</w:t>
      </w:r>
    </w:p>
    <w:p>
      <w:pPr>
        <w:pStyle w:val="Normal"/>
        <w:jc w:val="right"/>
        <w:rPr/>
      </w:pPr>
      <w:r>
        <w:rPr>
          <w:sz w:val="20"/>
          <w:szCs w:val="20"/>
        </w:rPr>
        <w:t>(тыс. р</w:t>
      </w:r>
      <w:r>
        <w:rPr/>
        <w:t>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417"/>
        <w:gridCol w:w="278"/>
        <w:gridCol w:w="280"/>
        <w:gridCol w:w="831"/>
        <w:gridCol w:w="415"/>
        <w:gridCol w:w="1491"/>
      </w:tblGrid>
      <w:tr>
        <w:trPr>
          <w:trHeight w:val="240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О  Д  Ы                                                                           классификации расходов бюджет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ВД по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по профилактике преступ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31,6222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31,6222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/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08424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1,08424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75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2,975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335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4335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85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085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003,20309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2,1257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52,1257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1257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2,1257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18,2093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 682,5093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2,1093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2,1093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комиссия по делам несовершеннолетних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 подготовке статистических перепис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4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5,7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4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7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4,93134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3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21,88534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1,88534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97,9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,9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7,9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формирование муниципальных  финан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5,146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46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5,7473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3,473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473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3,473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,2743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2743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2743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2,18944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2,18944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2,18944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1,78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1,78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11,78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5,18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15,18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1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6,6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"КОМФОРТ-Т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1,8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1,8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81,8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1,8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1,8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33,6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33,6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533,6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3,6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8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33,6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 БЫТОВОГО ОБСЛУЖИВАНИЯ ЦИЛЬНИНСКОГО РАЙОН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Программа развития малого предпринимательства в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320,34336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95,3640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95,3640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5,3640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95,3640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формирование муниципальных  финан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9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9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2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493,5942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493,5942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 условий граждан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9,836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0,50392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7,34474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5,90962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осуществление мероприятий по обеспечению жильем граждан Российской Федерации, проживающих в сельской местност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обеспечение жильем молодых семей и молодых специалистов, проживающих и работающих в сельской местност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255,735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 731,435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39,469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софинансир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0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 839,469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,966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софинансир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91,966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524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(скотомогильник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 (водоснабжение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94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областной целевой программы "Обеспечение населения Ульяновской области доброкачественной питьевой водой" на 2007-2010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компенс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3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54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754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54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754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68,42186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энергосбережения в жилищно-коммунальном хозяйстве и бюджетной сфере МГО "Цильнинский район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8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Модернизация объектов теплоэнергетического хозяйства МО «Цильнинский район» на 2009-2011гг.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6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обеспечения жильём врачей (молодых специалистов) МО "Цильнинский район" на 2008-2010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1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76,8283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81,4283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1,4283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81,4283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95,4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4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95,4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9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стная целевая программа "Охрана окружающей среды Ульяновской области 2007-2013 год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4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99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67,5935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367,5935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25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325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НАГАТКИНСКАЯ ДЕТСКАЯ ШКОЛА ИСКУССТ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18,1774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"Обеспечение пожарной безопасности муниципальных образовательных учреждений дополнительного образования детей детских школ искусств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6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18,1774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718,1774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1774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18,1774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ЛЬНИНСКАЯ ДЕТСКАЯ ШКОЛА ИСКУССТ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0,1477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0,1477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30,1477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0,1477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30,1477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Ы "БОЛЬШЕНАГАТКИНСКИЙ РАЙОННЫЙ ДОМ КУЛЬТУР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85,2237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развития МО «Цильнинский район» на 2008-2011гг. По отрасли "Культур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65,7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ая программа социально-экономического развития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85,2237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985,2237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85,2237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985,2237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Ы "ЦИЛЬНИНСКАЯ МЕЖПОСЕЛЕНЧЕСКАЯ ЦЕНТРАЛЬНАЯ БИБЛИОТЕК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96,4176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96,4176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613,5176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3,5176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613,5176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0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развитие библиотечного дел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0,9193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0,9193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90,9193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,9193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90,9193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БОЛЬШЕНАГАТКИНСКАЯ ЦР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583,58802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демографического развит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4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ая программа "Обеспечение пожарной безопасности муниципальных учреждений здравоохранения МО "Цильнинский район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765,8285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 765,8285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65,8285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 765,8285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0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8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0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581,1999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847,40976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47,40976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 847,40976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2,7629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7629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92,7629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074,79276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74,79276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074,79276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73,72746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082,06187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82,06187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082,06187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91,66559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1,76559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91,76559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ые выплаты водителям автомобилей и младшему медицинскому персоналу скорой медицинской помощ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4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2,8321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48,2736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,2736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48,2736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79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,79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пецифическими лекарственными средствами и изделиями медицинского назначения больных сахарным диабет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7685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,7685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918,7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демографического развит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«Обеспечение жильем молодых семей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48,9938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82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2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 797,9688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6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3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181,6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16,3688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8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616,3688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4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69,025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025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654,35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1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 194,45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94,45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385,01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385,01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809,44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809,44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2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47,3562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52,2062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52,2062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52,2062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емных родител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69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,69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46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46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О "ЦИЛЬНИНСКИЙ РАЙОН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6 244,52398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Целевая программа "Обеспечение пожарной безопасности образовательных учреждений» в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Молодежь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"Школьное молоко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25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триотическое воспитание молодёжи Цильн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программе содействия занятости населения Цильнинского района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963,00809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3 547,70809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47,70809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 298,48409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9,224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ение и воспитание детей инвалидов в дошкольных учрежден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15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5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4 831,22785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 752,72643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213,05043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9 213,05043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,876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16,876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учёная степень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677,00142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7,00142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677,00142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0,6705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71,2705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2705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1,2705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29,4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4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2,4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,6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9,6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4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97,4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716,31754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228,99527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8,99527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228,99527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2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,2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,0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79,44227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, реализующих основные общеобразовательные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44227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2,68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68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0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2,68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06,89257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2,59257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2,59257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85323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73934  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9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1 391,93878»;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ложение № 12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/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на 2010г.</w:t>
      </w:r>
    </w:p>
    <w:p>
      <w:pPr>
        <w:pStyle w:val="Normal"/>
        <w:jc w:val="right"/>
        <w:rPr/>
      </w:pPr>
      <w:r>
        <w:rPr>
          <w:sz w:val="20"/>
          <w:szCs w:val="20"/>
        </w:rPr>
        <w:t>( тыс. р</w:t>
      </w:r>
      <w:r>
        <w:rPr/>
        <w:t>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97"/>
        <w:gridCol w:w="3334"/>
      </w:tblGrid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лгашин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нненков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Большенагаткин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Елховоозер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окробугурнин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овоникулин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4,0».</w:t>
            </w:r>
          </w:p>
        </w:tc>
      </w:tr>
    </w:tbl>
    <w:p>
      <w:pPr>
        <w:pStyle w:val="Normal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ьяновской области  </w:t>
        <w:tab/>
        <w:tab/>
        <w:tab/>
        <w:tab/>
        <w:tab/>
        <w:tab/>
        <w:tab/>
        <w:tab/>
        <w:t>Х.В. Рамазан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2:00Z</dcterms:created>
  <dc:creator>Финуправление Саша</dc:creator>
  <dc:description/>
  <cp:keywords/>
  <dc:language>en-US</dc:language>
  <cp:lastModifiedBy>Финуправление Саша</cp:lastModifiedBy>
  <cp:lastPrinted>2010-09-06T13:22:00Z</cp:lastPrinted>
  <dcterms:modified xsi:type="dcterms:W3CDTF">2010-10-28T12:04:00Z</dcterms:modified>
  <cp:revision>17</cp:revision>
  <dc:subject/>
  <dc:title/>
</cp:coreProperties>
</file>