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szCs w:val="28"/>
        </w:rPr>
        <w:drawing>
          <wp:inline distT="0" distB="0" distL="0" distR="0">
            <wp:extent cx="57277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Р Е Ш Е Н И Е</w:t>
      </w:r>
    </w:p>
    <w:p>
      <w:pPr>
        <w:pStyle w:val="Normal"/>
        <w:shd w:fill="FFFFFF" w:val="clear"/>
        <w:spacing w:lineRule="exact" w:line="331"/>
        <w:ind w:right="-766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ind w:right="-766" w:hanging="0"/>
        <w:jc w:val="both"/>
        <w:rPr/>
      </w:pPr>
      <w:r>
        <w:rPr>
          <w:sz w:val="28"/>
          <w:szCs w:val="28"/>
        </w:rPr>
        <w:t xml:space="preserve">«18» ноября  </w:t>
      </w:r>
      <w:r>
        <w:rPr>
          <w:spacing w:val="-5"/>
          <w:sz w:val="28"/>
          <w:szCs w:val="28"/>
        </w:rPr>
        <w:t>2010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. Б.Нагаткино</w:t>
      </w: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 xml:space="preserve">     №155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ind w:right="-76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right="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утверждении Положения об организации</w:t>
      </w:r>
    </w:p>
    <w:p>
      <w:pPr>
        <w:pStyle w:val="Normal"/>
        <w:shd w:fill="FFFFFF" w:val="clear"/>
        <w:spacing w:lineRule="atLeast" w:line="200"/>
        <w:ind w:right="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та муниципального имущества и</w:t>
      </w:r>
    </w:p>
    <w:p>
      <w:pPr>
        <w:pStyle w:val="Normal"/>
        <w:shd w:fill="FFFFFF" w:val="clear"/>
        <w:spacing w:lineRule="atLeast" w:line="200"/>
        <w:ind w:right="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ения реестра муниципального имущества</w:t>
      </w:r>
    </w:p>
    <w:p>
      <w:pPr>
        <w:pStyle w:val="Normal"/>
        <w:shd w:fill="FFFFFF" w:val="clear"/>
        <w:spacing w:lineRule="atLeast" w:line="200"/>
        <w:ind w:right="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shd w:fill="FFFFFF" w:val="clear"/>
        <w:spacing w:lineRule="atLeast" w:line="200"/>
        <w:ind w:right="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льяновской области</w:t>
      </w:r>
    </w:p>
    <w:p>
      <w:pPr>
        <w:pStyle w:val="Normal"/>
        <w:shd w:fill="FFFFFF" w:val="clear"/>
        <w:spacing w:lineRule="atLeast" w:line="200"/>
        <w:ind w:right="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организации учета муниципального имущества, 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"Цильнинский район" Ульяновской области, Совет депутатов муниципального образования "Цильнинский район" РЕШИЛ:</w:t>
      </w:r>
    </w:p>
    <w:p>
      <w:pPr>
        <w:pStyle w:val="Normal"/>
        <w:autoSpaceDE w:val="false"/>
        <w:ind w:right="10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об организации учета муниципального имущества и ведении реестра муниципального имущества муниципального образования "Цильнинский район" Ульяновской области. </w:t>
      </w:r>
    </w:p>
    <w:p>
      <w:pPr>
        <w:pStyle w:val="Normal"/>
        <w:autoSpaceDE w:val="false"/>
        <w:ind w:right="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муниципального образования «Цильнинский район» Ульяновской области от 29 декабря 2009 года №50 «Об утверждении Положения об организации учёта муниципального имущества и ведения реестра муниципального имущества муниципального образования «Цильнинский район» Ульяновской области» признать утратившим силу.</w:t>
      </w:r>
    </w:p>
    <w:p>
      <w:pPr>
        <w:pStyle w:val="Normal"/>
        <w:autoSpaceDE w:val="false"/>
        <w:ind w:right="10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публикованию в газете «Цильнинские Новости» и вступает в силу с 01.01.2011г.</w:t>
      </w:r>
    </w:p>
    <w:p>
      <w:pPr>
        <w:pStyle w:val="Normal"/>
        <w:shd w:fill="FFFFFF" w:val="clear"/>
        <w:spacing w:lineRule="atLeast" w:line="200"/>
        <w:ind w:left="30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30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30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30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Цильнинский район»</w:t>
      </w:r>
    </w:p>
    <w:p>
      <w:pPr>
        <w:pStyle w:val="Normal"/>
        <w:shd w:fill="FFFFFF" w:val="clear"/>
        <w:spacing w:lineRule="atLeast" w:line="200"/>
        <w:ind w:left="30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  <w:tab/>
        <w:tab/>
        <w:tab/>
        <w:tab/>
        <w:t xml:space="preserve">              </w:t>
        <w:tab/>
        <w:t xml:space="preserve">                В.П. Анисимов</w:t>
      </w:r>
    </w:p>
    <w:p>
      <w:pPr>
        <w:pStyle w:val="Normal"/>
        <w:shd w:fill="FFFFFF" w:val="clear"/>
        <w:spacing w:lineRule="atLeast" w:line="200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Цильнинский район»</w:t>
      </w:r>
    </w:p>
    <w:p>
      <w:pPr>
        <w:pStyle w:val="Normal"/>
        <w:autoSpaceDE w:val="false"/>
        <w:jc w:val="right"/>
        <w:rPr/>
      </w:pPr>
      <w:r>
        <w:rPr/>
        <w:t>от________________№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УЧЕТА МУНИЦИПАЛЬНОГО ИМУЩЕСТВА И ВЕДЕНИЯ РЕЕСТРА ОБЪЕКТОВ  МУНИЦИПАЛЬНОЙ СОБСТВЕННОСТИ МО "ЦИЛЬНИНСКИЙ РАЙОН" УЛЬЯН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устанавливает порядок учета муниципального имущества и ведения реестра муниципального имущества МО «Цильнинский район» Ульяновской области (далее именуется - Реестр) в соответствии с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16.07.2007 N 447 "О совершенствовании учета федер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устанавливает состав подлежащего учету муниципального имущества (собственности), порядок его учета, порядок предоставления информации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1.3. В настоящем Положении под Реестром понимается информационная система, представляющая собой совокупность баз данных, построенных на единых методологических и программно-технических принципах, содержащих перечни объектов учета и данные о них.</w:t>
      </w:r>
    </w:p>
    <w:p>
      <w:pPr>
        <w:pStyle w:val="Normal"/>
        <w:autoSpaceDE w:val="false"/>
        <w:ind w:firstLine="540"/>
        <w:jc w:val="both"/>
        <w:rPr/>
      </w:pPr>
      <w:r>
        <w:rPr/>
        <w:t>1.4. Целью создания и ведения Реестра является организация учета муниципального имущества муниципального образования "Цильнинский район", а также совершенствование механизма управления и распоряжения эт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ъекты уч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ъектами учета и наблюдения Реестра (далее именуются - объекты учета)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Недвижимо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а) находящееся в муниципальной собственности (в том числе переданное в залог, аренду, пользование по иным основаниям);</w:t>
      </w:r>
    </w:p>
    <w:p>
      <w:pPr>
        <w:pStyle w:val="Normal"/>
        <w:autoSpaceDE w:val="false"/>
        <w:ind w:firstLine="540"/>
        <w:jc w:val="both"/>
        <w:rPr/>
      </w:pPr>
      <w:r>
        <w:rPr/>
        <w:t>б)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ые предприятия, учреждения в целом как имущественные комплексы;</w:t>
      </w:r>
    </w:p>
    <w:p>
      <w:pPr>
        <w:pStyle w:val="Normal"/>
        <w:autoSpaceDE w:val="false"/>
        <w:ind w:firstLine="540"/>
        <w:jc w:val="both"/>
        <w:rPr/>
      </w:pPr>
      <w:r>
        <w:rPr/>
        <w:t>2.1.2. Движимо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а) находящиеся в муниципальной собственности акции (доли, вклады) хозяйственных обществ и товариществ, а также имеющееся у них муниципальное имущество, не вошедшее в уставный (складочный) капитал;</w:t>
      </w:r>
    </w:p>
    <w:p>
      <w:pPr>
        <w:pStyle w:val="Normal"/>
        <w:autoSpaceDE w:val="false"/>
        <w:ind w:firstLine="540"/>
        <w:jc w:val="both"/>
        <w:rPr/>
      </w:pPr>
      <w:r>
        <w:rPr/>
        <w:t>б) находящееся в муниципальной собственности (в том числе переданное в залог, аренду, пользование по иным основаниям);</w:t>
      </w:r>
    </w:p>
    <w:p>
      <w:pPr>
        <w:pStyle w:val="Normal"/>
        <w:autoSpaceDE w:val="false"/>
        <w:ind w:firstLine="540"/>
        <w:jc w:val="both"/>
        <w:rPr/>
      </w:pPr>
      <w:r>
        <w:rPr/>
        <w:t>в)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г) иное находящееся в муниципальной собственности 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2. Данными об объектах учета являются сведения, однозначно характеризующие эти объекты (место нахождения, стоимость, обременение и т.п.).</w:t>
      </w:r>
    </w:p>
    <w:p>
      <w:pPr>
        <w:pStyle w:val="Normal"/>
        <w:autoSpaceDE w:val="false"/>
        <w:ind w:firstLine="540"/>
        <w:jc w:val="both"/>
        <w:rPr/>
      </w:pPr>
      <w:r>
        <w:rPr/>
        <w:t>2.3. Объектами учета не является движимое имущество, балансовая стоимость которого не превышает 10 минимальных размеров оплаты труда, установленных действующим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учета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Учет муниципального имущества включает в себя описание объекта учета с указанием его индивидуальных особенностей, позволяющих однозначно отличить его от других объектов, и внесение объекта учета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3.2. Учет муниципального имущества организуется и осуществляется держателем Реестра - Управлением муниципальным имуществом и земельным отношениям администрации муниципального образования "Цильнинский район" (далее по тексту -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3.3. Правообладатель для внесения сведений в реестр об имуществе, приобретенном им по договорам или иным основаниям, поступающем в его хозяйственное ведение или оперативное управление в порядке, установленном законодательством Российской Федерации, представляет в месячный срок со дня приобретения имущества в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им образом заверенные правообладателем карты сведений об объекте учета в соответствии с формами реестра муниципального имущества (приложение №1);</w:t>
      </w:r>
    </w:p>
    <w:p>
      <w:pPr>
        <w:pStyle w:val="Normal"/>
        <w:autoSpaceDE w:val="false"/>
        <w:ind w:firstLine="540"/>
        <w:jc w:val="both"/>
        <w:rPr/>
      </w:pPr>
      <w:r>
        <w:rPr/>
        <w:t>надлежащим образом заверенные копии документов, подтверждающих приобретение правообладателем объекта учета и возникновение соответствующего вещного права на объект учета, а также копии подтверждающих сведения об объекте учета иных документов, реквизиты которых приведены в картах сведений об объекте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учета муниципального имущества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и рассылает всем балансодержателям муниципального имущества карты учета муниципального имущества (приложение №1 к положению) на каждый объект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заполненные карты учета (на бумажных и электронных носителях)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экспертизу представленных данных и организует занесение их в электронный банк данных с присвоением каждому объекту индивидуального реестрово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едоставления не полных, искаженных, некорректных данных, Управление обязано приостановить проведение учета и немедленно известить об этом балансодержателя, который в течение месяца со дня его извещения, предоставляет уточнен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6. Муниципальное имущество, не внесенное в Реестр, не может быть отчуждено или обременено.</w:t>
      </w:r>
    </w:p>
    <w:p>
      <w:pPr>
        <w:pStyle w:val="Normal"/>
        <w:autoSpaceDE w:val="false"/>
        <w:ind w:firstLine="540"/>
        <w:jc w:val="both"/>
        <w:rPr/>
      </w:pPr>
      <w:r>
        <w:rPr/>
        <w:t>3.7. Все правообладатели, обладающие вещными и обязательственными правами на муниципальное имущество (Органы местного самоуправления, муниципальные организации, муниципальные унитарные предприятия, которым имущество принадлежит на соответствующем вещном праве) обязаны предоставлять Управлению полную и достоверную информацию, достаточную для создания и ведения Реестра, об имеющемся у них на балансе муниципальном имущест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орядок ведения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едение Реестра осуществляется на бумажных и электронных носителях уполномоченным лицом Управления и включает в себя ведение банка данных муниципального имущества, формируемого в разрезе балансодержателей. В случае несоответствия информаций на указанных носителях, приоритет имеет информация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е реестра осуществляется путем помещения в соответствующие его подразделы заверенных карт сведений об объектах учета, записей об изменениях сведений об объекте учета или о прекращении права собственности на имущество и исключения из карт изменившихся сведений о муниципальном имуществе, принадлежащем правообладателям на соответствующем вещном праве или составляющем муниципальную казну МО «Цильн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м, подтверждающим факт учета муниципального имущества в реестре, является выписка из реестра,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.</w:t>
      </w:r>
    </w:p>
    <w:p>
      <w:pPr>
        <w:pStyle w:val="Normal"/>
        <w:autoSpaceDE w:val="false"/>
        <w:ind w:right="-81" w:firstLine="540"/>
        <w:jc w:val="both"/>
        <w:rPr/>
      </w:pPr>
      <w:r>
        <w:rPr/>
        <w:t>Выписка из реестра, содержащая номер и дату присвоения постоянного реестрового номера муниципального имущества, является документом, необходимым при совершении сделок с муниципальны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  <w:t>4.2. Ведение банка данных муниципального имущества означает выполнение одной из следующи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- включение объектов учета и данных о них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- обновление данных об объектах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исключение из указанного банка данных при изменении формы собственности или других вещных прав на объекты учета;</w:t>
      </w:r>
    </w:p>
    <w:p>
      <w:pPr>
        <w:pStyle w:val="Normal"/>
        <w:autoSpaceDE w:val="false"/>
        <w:ind w:right="-81" w:firstLine="540"/>
        <w:jc w:val="both"/>
        <w:rPr/>
      </w:pPr>
      <w:r>
        <w:rPr/>
        <w:t>- данные об объектах учета, исключаемых из Реестра, перенося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  <w:t>4.3. Учет муниципального имущества сопровождается присвоением ему реестрового номера.</w:t>
      </w:r>
    </w:p>
    <w:p>
      <w:pPr>
        <w:pStyle w:val="Normal"/>
        <w:autoSpaceDE w:val="false"/>
        <w:ind w:firstLine="540"/>
        <w:jc w:val="both"/>
        <w:rPr/>
      </w:pPr>
      <w:r>
        <w:rPr/>
        <w:t>4.4. Неотъемлемой частью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учета документов, поступивших для учета муниципального имущества в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- журнал учета выписок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дела, в которые помещаются документы, поступившие для учета муниципальной собственности в реестре и документы, предоставляемые из него, сформированные по признакам отнесения указанного имущества к имуществу, составляющему муниципальную казну МО «Цильнинский район» или принадлежности правообладателю (далее - дела)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Реестра подлежат постоянному хранению. Уничтожение, а также изъятие из Реестра каких-либо документов или их часте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едотвращения утраты сведений реестра на электронных носителях Управление формирует резервные копии реестра, которые должны храниться в местах, исключающих их утрату одновременно с оригиналами, с соблюдением условий и требований, предусмотренных для оригиналов.</w:t>
      </w:r>
    </w:p>
    <w:p>
      <w:pPr>
        <w:pStyle w:val="Normal"/>
        <w:autoSpaceDE w:val="false"/>
        <w:ind w:firstLine="540"/>
        <w:jc w:val="both"/>
        <w:rPr/>
      </w:pPr>
      <w:r>
        <w:rPr/>
        <w:t>4.5. Основанием для включения или исключения объектов из Реест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законодательный акт Российской Федерации, Улья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вой акт Совета депутатов муниципального образования "Цильнинский район"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ющий договор гражданско-правов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основания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е (исключение) объекта муниципального имущества в Реестр (из Реестра) оформляется постановлением администрации муниципального образования "Цильнинский район". Акт приема-передачи объекта подписывается начальник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6. Управление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- методическое, организационное и программное обеспечение работ по ведению банка данных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ю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7. Управление несет ответственность за достоверность, полноту и сохранность информационного банка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4.8. Структурный состав Реестра представлен разде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стоит из трех разделов. В раздел 1 включаются сведения о муниципальном недвижимом имуществе, в раздел 2 - о движимом имуществе, в раздел 3 - о лицах, обладающих правами на муниципальное имущество и сведениями о нем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разделов состоит из подразделов, соответствующих видам недвижимого и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9. Балансодержатели представляют Управлению:</w:t>
      </w:r>
    </w:p>
    <w:p>
      <w:pPr>
        <w:pStyle w:val="Normal"/>
        <w:autoSpaceDE w:val="false"/>
        <w:ind w:firstLine="540"/>
        <w:jc w:val="both"/>
        <w:rPr/>
      </w:pPr>
      <w:r>
        <w:rPr/>
        <w:t>- обновленные карты учета (по объектам в которых были изменения, вновь приобретенным объектам)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ю по запросу в двухнедельный срок со времени поступления запроса от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Сведения об объекте учета и указанных лицах вносятся в карту объекта учета и карты соответствующих лиц, каждая из которых идентифицируется номером, состоящим из номера подраздела и порядкового номера карты в соответствующем подразделе (далее - карты сведений об объекте уче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5. Порядок предоставления</w:t>
      </w:r>
    </w:p>
    <w:p>
      <w:pPr>
        <w:pStyle w:val="Normal"/>
        <w:autoSpaceDE w:val="false"/>
        <w:jc w:val="center"/>
        <w:rPr/>
      </w:pPr>
      <w:r>
        <w:rPr/>
        <w:t>информации, содержащейся 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Информация предоставляется заинтересованным лицам по оформленному запрос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Иным лицам информация об объектах учета предоставляется Управлением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ов, подтверждающих его государственную рег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5.4. Информация об объектах учета (или мотивированное решение об отказе в ее предоставлении) сообщается в 15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5.5. Документом, подтверждающим факт учета муниципального имущества в Реестре, является выписка из Реестра, содержащая реестровый номер, наименование объекта, его местонахождение, полное наименование балансодержателя (если имеется), функциональное назначение, дата включения в реестр муниципальной собственности, основание включения в реестр муниципальной собственности  объекта (№, название и дата нормативного документа) по состоянию в Реестре на дату выдачи выписки из него.</w:t>
      </w:r>
    </w:p>
    <w:p>
      <w:pPr>
        <w:pStyle w:val="Normal"/>
        <w:autoSpaceDE w:val="false"/>
        <w:ind w:firstLine="540"/>
        <w:jc w:val="both"/>
        <w:rPr/>
      </w:pPr>
      <w:r>
        <w:rPr/>
        <w:t>5.6. Использование информации, содержащейся в Реестре, в ущерб интересам юридических лиц, обладающих муниципальным имуществом, влече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В случае ликвидации юридического лица записи о прекращении права муниципальной собственности на имущество вносятся после получения выписки из Единого государственного реестра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Управление осуществляет владение и пользование соответствующими базами данных, а также реализует полномочия по распоряжению информации содержащейся в них для выполнения возложенных на Управление функций по владению, пользованию и распоряжению муниципальной собственностью МО «Цильнинский район» Ульяновской области и предоставлению информации любым заинтересованным лицам в соответствии с законодательством Российской Федерации и порядком, предусмотренным п.5 настоящего Положения.</w:t>
      </w:r>
    </w:p>
    <w:p>
      <w:pPr>
        <w:pStyle w:val="Normal"/>
        <w:autoSpaceDE w:val="false"/>
        <w:ind w:right="-81" w:firstLine="540"/>
        <w:jc w:val="both"/>
        <w:rPr/>
      </w:pPr>
      <w:r>
        <w:rPr/>
        <w:t>6.2. Управление несет ответственность за своевременность и точность записи в Реестр сведений об объектах учета, за организацию защиты информации, полноту и подлинность информации об объектах учета, предоставляемой заявителям.</w:t>
      </w:r>
    </w:p>
    <w:p>
      <w:pPr>
        <w:pStyle w:val="Normal"/>
        <w:autoSpaceDE w:val="false"/>
        <w:ind w:right="-81" w:firstLine="540"/>
        <w:jc w:val="both"/>
        <w:rPr/>
      </w:pPr>
      <w:r>
        <w:rPr/>
        <w:t>6.3. Ответственность за своевременность представления и подлинность представляемых в Управление сведений об объектах учета несут балансодержатели объектов уч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ложению об организации учета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мущества и ведения реестра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мущества 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Цильнинский район» Ульяновской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________20__г. №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1. Сведения о недвижимом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раздел 1.1. Сведения о земельных участ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а N 1.1.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ЕМЕЛЬНЫЙ УЧАСТ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</w:t>
      </w:r>
    </w:p>
    <w:p>
      <w:pPr>
        <w:pStyle w:val="ConsPlusNonformat"/>
        <w:widowControl/>
        <w:rPr/>
      </w:pPr>
      <w:r>
        <w:rPr/>
        <w:t>от "____" 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(условный) номер __________________ от "_____" 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</w:t>
      </w:r>
    </w:p>
    <w:p>
      <w:pPr>
        <w:pStyle w:val="ConsPlusNonformat"/>
        <w:widowControl/>
        <w:rPr/>
      </w:pPr>
      <w:r>
        <w:rPr/>
        <w:t>___________________________________________________ от "____" 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а _____________________________________________ от "____" 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положение)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 Карта N 3.1. ______________, ОГРН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возникновения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ава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тегория земель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разрешенного использования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(кв. м)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одраздел 1.1.                      Карта N 1.1.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части (кв. м)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ограничения (обременения) _______________________________</w:t>
      </w:r>
    </w:p>
    <w:p>
      <w:pPr>
        <w:pStyle w:val="ConsPlusNonformat"/>
        <w:widowControl/>
        <w:rPr/>
      </w:pPr>
      <w:r>
        <w:rPr/>
        <w:t>от "_____" _____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 Карта N __________, ОГРН ____________ или ОГРНИП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правообладателя)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 ________ 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олномоченного органа)      (дата)   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1. Сведения о недвижимом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раздел 1.2. Сведения о зданиях, сооружениях, объек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езавершен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рта N 1.2.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ДАНИЕ, СООРУЖ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БЪЕКТ НЕЗАВЕРШЕНН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__</w:t>
      </w:r>
    </w:p>
    <w:p>
      <w:pPr>
        <w:pStyle w:val="ConsPlusNonformat"/>
        <w:widowControl/>
        <w:rPr/>
      </w:pPr>
      <w:r>
        <w:rPr/>
        <w:t>от "____" 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(условный) номер ______________________ от "____" 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___________________</w:t>
      </w:r>
    </w:p>
    <w:p>
      <w:pPr>
        <w:pStyle w:val="ConsPlusNonformat"/>
        <w:widowControl/>
        <w:rPr/>
      </w:pPr>
      <w:r>
        <w:rPr/>
        <w:t>от "____" _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а ______________________________________________ от "____"_____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положение) 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зна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 Карта N 3.1. _____, ОГРН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возникновения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ав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ая площадь (кв. м) ________________________ Протяженность (км)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ных параметров с единицами измерения)</w:t>
      </w:r>
    </w:p>
    <w:p>
      <w:pPr>
        <w:pStyle w:val="ConsPlusNonformat"/>
        <w:widowControl/>
        <w:rPr/>
      </w:pPr>
      <w:r>
        <w:rPr/>
        <w:t>Этажность _________________________ Подземная этажность ___________________</w:t>
      </w:r>
    </w:p>
    <w:p>
      <w:pPr>
        <w:pStyle w:val="ConsPlusNonformat"/>
        <w:widowControl/>
        <w:rPr/>
      </w:pPr>
      <w:r>
        <w:rPr/>
        <w:t>Инвентарный номер ____________________________ Инвентарный номер, литер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ввода в эксплуатацию 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фактического прекращения строительства _______________________________</w:t>
      </w:r>
    </w:p>
    <w:p>
      <w:pPr>
        <w:pStyle w:val="ConsPlusNonformat"/>
        <w:widowControl/>
        <w:rPr/>
      </w:pPr>
      <w:r>
        <w:rPr/>
        <w:t>Срок строительства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епень завершенности строительства (процентов) ___________________________</w:t>
      </w:r>
    </w:p>
    <w:p>
      <w:pPr>
        <w:pStyle w:val="ConsPlusNonformat"/>
        <w:widowControl/>
        <w:rPr/>
      </w:pPr>
      <w:r>
        <w:rPr/>
        <w:t>Предложения от "____" _________ г. по дальнейшему использова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  <w:t>остаточн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  <w:t>проектн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редств, выделенных из бюджета МО «Цильнинский район»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своенных средств бюджета МО «Цильнинский район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раздел 1.2.              Карта N 1.2.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тегория историко-культурного знач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егистрационный номер объекта культурного наслед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ДЕНИЯ О ЗЕМЕЛЬНОМ УЧАСТ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Д (ПОД) КОТОРЫМ НАХОДИТСЯ ОБЪЕКТ УЧЕТА</w:t>
      </w:r>
    </w:p>
    <w:p>
      <w:pPr>
        <w:pStyle w:val="ConsPlusNonformat"/>
        <w:widowControl/>
        <w:rPr/>
      </w:pPr>
      <w:r>
        <w:rPr/>
        <w:t>Кадастровый номер _________________________________________________________</w:t>
      </w:r>
    </w:p>
    <w:p>
      <w:pPr>
        <w:pStyle w:val="ConsPlusNonformat"/>
        <w:widowControl/>
        <w:rPr/>
      </w:pPr>
      <w:r>
        <w:rPr/>
        <w:t>Площадь (кв. м) ___________________________________________________________</w:t>
      </w:r>
    </w:p>
    <w:p>
      <w:pPr>
        <w:pStyle w:val="ConsPlusNonformat"/>
        <w:widowControl/>
        <w:rPr/>
      </w:pPr>
      <w:r>
        <w:rPr/>
        <w:t>Категория земель __________________________________________________________</w:t>
      </w:r>
    </w:p>
    <w:p>
      <w:pPr>
        <w:pStyle w:val="ConsPlusNonformat"/>
        <w:widowControl/>
        <w:rPr/>
      </w:pPr>
      <w:r>
        <w:rPr/>
        <w:t>Форма собственности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  <w:t>Площадь части (кв. м) _____________________________________________________</w:t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ограничения (обременения) _______________________________</w:t>
      </w:r>
    </w:p>
    <w:p>
      <w:pPr>
        <w:pStyle w:val="ConsPlusNonformat"/>
        <w:widowControl/>
        <w:rPr/>
      </w:pPr>
      <w:r>
        <w:rPr/>
        <w:t>от "___" ____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 Карта N ___________, ОГРН _____________ или ОГРНИП 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равообладателя)        (дата)   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(Ф.И.О.)</w:t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олномоченного органа)           (дата)   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здел 1. Сведения о недвижимом имуществ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 1.3. Сведения о жилых, нежилых помещ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рта N 1.3.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ст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Е, НЕЖИЛОЕ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(условный) номер __________________ от "___" __________ ____ г.</w:t>
      </w:r>
    </w:p>
    <w:p>
      <w:pPr>
        <w:pStyle w:val="ConsPlusNonformat"/>
        <w:widowControl/>
        <w:rPr/>
      </w:pPr>
      <w:r>
        <w:rPr/>
        <w:t>Номер регистрации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  <w:t>права ____________________________________________ "___" 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положение)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значен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 Карта N 3.1. ________________, ОГРН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возникновения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ава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щая площадь (кв. м) _____________________________________________________</w:t>
      </w:r>
    </w:p>
    <w:p>
      <w:pPr>
        <w:pStyle w:val="ConsPlusNonformat"/>
        <w:widowControl/>
        <w:rPr/>
      </w:pPr>
      <w:r>
        <w:rPr/>
        <w:t>Этаж (номер на поэтажном плане) ___________________________________________</w:t>
      </w:r>
    </w:p>
    <w:p>
      <w:pPr>
        <w:pStyle w:val="ConsPlusNonformat"/>
        <w:widowControl/>
        <w:rPr/>
      </w:pPr>
      <w:r>
        <w:rPr/>
        <w:t>Категория историко-культурного значения ___________________________________</w:t>
      </w:r>
    </w:p>
    <w:p>
      <w:pPr>
        <w:pStyle w:val="ConsPlusNonformat"/>
        <w:widowControl/>
        <w:rPr/>
      </w:pPr>
      <w:r>
        <w:rPr/>
        <w:t>Регистрационный номер объекта культурного наследия ________________________</w:t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  <w:t>остаточная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а собственности здания, сооружения, в состав которого входит</w:t>
      </w:r>
    </w:p>
    <w:p>
      <w:pPr>
        <w:pStyle w:val="ConsPlusNonformat"/>
        <w:widowControl/>
        <w:rPr/>
      </w:pPr>
      <w:r>
        <w:rPr/>
        <w:t>объект учета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аздел 1.3.              Карта N 1.3.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части (кв. м)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ограничения (обременения) _______________________________</w:t>
      </w:r>
    </w:p>
    <w:p>
      <w:pPr>
        <w:pStyle w:val="ConsPlusNonformat"/>
        <w:widowControl/>
        <w:rPr/>
      </w:pPr>
      <w:r>
        <w:rPr/>
        <w:t>от "___" 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_ Карта N ________, ОГРН_____________ или ОГРНИП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равообладателя)       (дата)    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(Ф.И.О.)</w:t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__ ________ 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полномоченного органа)           (дата)   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одраздел 2.1. Сведения об ак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а N 2.1.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(штук)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ыкновенные (штук) ________________, __________, ... __________, ________:</w:t>
      </w:r>
    </w:p>
    <w:p>
      <w:pPr>
        <w:pStyle w:val="ConsPlusNonformat"/>
        <w:widowControl/>
        <w:rPr/>
      </w:pPr>
      <w:r>
        <w:rPr/>
        <w:t>регистрационные номера выпусков ____________, ___________, ... ___________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инальная стоимость (рублей)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вилегированные (штук) __________, _________, ... __________, __________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е номера выпусков ___________, ___________, ... ____________,</w:t>
      </w:r>
    </w:p>
    <w:p>
      <w:pPr>
        <w:pStyle w:val="ConsPlusNonformat"/>
        <w:widowControl/>
        <w:rPr/>
      </w:pPr>
      <w:r>
        <w:rPr/>
        <w:t>номинальная стоимость (рублей) ____________________________________________</w:t>
      </w:r>
    </w:p>
    <w:p>
      <w:pPr>
        <w:pStyle w:val="ConsPlusNonformat"/>
        <w:widowControl/>
        <w:rPr/>
      </w:pPr>
      <w:r>
        <w:rPr/>
        <w:t>Доля в уставном капитале (процентов)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писка из реестра акционеров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ционерное общество (эмитент) ____________________________________________</w:t>
      </w:r>
    </w:p>
    <w:p>
      <w:pPr>
        <w:pStyle w:val="ConsPlusNonformat"/>
        <w:widowControl/>
        <w:rPr/>
      </w:pPr>
      <w:r>
        <w:rPr/>
        <w:t>____________________________ Карта N 3.2. _____, ОГРН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 Карта N 3.1. _____, ОГРН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возникновения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ава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ладелец 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, ОГРН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инальный держатель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, ОГРН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раздел 2.1.               Карта N 2.1.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____ Карта N ________, ОГРН ________ или ОГРНИП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равообладателя)        (дата)   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(подпись)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 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полномоченного органа) 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раздел 2.2. Сведения о долях (вкладах) в уставных (складоч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апиталах хозяйственных обществ и товарище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а N 2.2.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ЛЯ (ВКЛАД) В УСТАВНОМ (СКЛАДОЧНОМ) КАПИТА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ХОЗЯЙСТВЕННОГО ОБЩЕСТВА ИЛИ ТОВАРИ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я (вклад) в уставном (складочном) капитале (процентов)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зяйственное общество (товарищество) _____________________________________</w:t>
      </w:r>
    </w:p>
    <w:p>
      <w:pPr>
        <w:pStyle w:val="ConsPlusNonformat"/>
        <w:widowControl/>
        <w:rPr/>
      </w:pPr>
      <w:r>
        <w:rPr/>
        <w:t>___________________________________ Карта N 3.3. ______, ОГРН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 Карта N 3.1. ______, ОГРН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возникновения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ава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 Карта N ________, ОГРН ____________ или ОГРНИП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раздел 2.2.             Карта N 2.2.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Лист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уполномоченного органа)            (дата)   (подпись)    (Ф.И.О.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аздел 2.3. Сведения о движимом имуществе, первонач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тоимость которого превышает 200 тыс. рублей, и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ценном движимом имуществе (независимо от его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а N 2.3.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ВИЖИМОЕ ИМУЩЕСТВО, ПЕРВОНАЧАЛЬНАЯ СТО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ТОРОГО ПРЕВЫШАЕТ 200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СОБО ЦЕННОЕ ДВИЖИМОЕ ИМУЩ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ЕЗАВИСИМО ОТ ЕГО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регистрационный знак __________ от "___" __________ ____ г.</w:t>
      </w:r>
    </w:p>
    <w:p>
      <w:pPr>
        <w:pStyle w:val="ConsPlusNonformat"/>
        <w:widowControl/>
        <w:rPr/>
      </w:pPr>
      <w:r>
        <w:rPr/>
        <w:t>Инвентарный номер 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Вид  _______________________________________________________________________</w:t>
      </w:r>
    </w:p>
    <w:p>
      <w:pPr>
        <w:pStyle w:val="ConsPlusNonformat"/>
        <w:widowControl/>
        <w:rPr/>
      </w:pPr>
      <w:r>
        <w:rPr/>
        <w:t>Марка, модель _____________________________________________________________</w:t>
      </w:r>
    </w:p>
    <w:p>
      <w:pPr>
        <w:pStyle w:val="ConsPlusNonformat"/>
        <w:widowControl/>
        <w:rPr/>
      </w:pPr>
      <w:r>
        <w:rPr/>
        <w:t>Год выпуска _______________________________________________________________</w:t>
      </w:r>
    </w:p>
    <w:p>
      <w:pPr>
        <w:pStyle w:val="ConsPlusNonformat"/>
        <w:widowControl/>
        <w:rPr/>
      </w:pPr>
      <w:r>
        <w:rPr/>
        <w:t>Назначен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 Карта N 3.1._____, ОГРН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возникновения:</w:t>
      </w:r>
    </w:p>
    <w:p>
      <w:pPr>
        <w:pStyle w:val="ConsPlusNonformat"/>
        <w:widowControl/>
        <w:rPr/>
      </w:pPr>
      <w:r>
        <w:rPr/>
        <w:t>права муниципальной собственности МО «Цильнинский район»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а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иного вещного пра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атегория историко-культурного значения ___________________________________</w:t>
      </w:r>
    </w:p>
    <w:p>
      <w:pPr>
        <w:pStyle w:val="ConsPlusNonformat"/>
        <w:widowControl/>
        <w:rPr/>
      </w:pPr>
      <w:r>
        <w:rPr/>
        <w:t>Регистрационный номер объекта культурного наследия, с которым</w:t>
      </w:r>
    </w:p>
    <w:p>
      <w:pPr>
        <w:pStyle w:val="ConsPlusNonformat"/>
        <w:widowControl/>
        <w:rPr/>
      </w:pPr>
      <w:r>
        <w:rPr/>
        <w:t>связан объект движимого имущества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таточная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раздел 2.3.             Карта N 2.3.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 Карта N ___________, ОГРН ___________ или ОГРНИП 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 ________ 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олномоченного органа)       (дата)   (подпись) 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драздел 2.4. Сведения о долях в праве общей до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бственности на объекты недвижимого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вижимого иму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та N 2.4.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ОЛЯ В ПРАВЕ ОБЩЕЙ ДОЛЕВО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НА ОБЪЕКТЫ НЕДВИЖИМОГО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 xml:space="preserve">ДВИЖИМОГО ИМУЩЕСТВА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мер доли _______________________________________________ (__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 Карта N 3.1.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возникновения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частники ______________________, ОГРН ____/__________, ОГРН _________/ 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 Карта N ___________, ОГРН ____________ или ОГРНИП _____________</w:t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раздел 2.4.                Карта N 2.4.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(дата) 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олномоченного органа) 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раздел 2.4.1. Сведения об объектах недвижимого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вижимого имущества, находящихся в общей до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об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а N 2.4.1.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ЗЕМЕЛЬНЫЙ УЧАСТ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(условный) номер __________________ 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_____________________________ 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положение)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тегория земель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разрешенного использования 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(кв. м)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части (кв. м)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ограничения (обременения) _________________________</w:t>
      </w:r>
    </w:p>
    <w:p>
      <w:pPr>
        <w:pStyle w:val="ConsPlusNonformat"/>
        <w:widowControl/>
        <w:rPr/>
      </w:pPr>
      <w:r>
        <w:rPr/>
        <w:t>от "___" 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драздел 2.4.1.            Карта N 2.4.__. 1.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_________________, ОГРН ____________ или ОГРНИП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_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олномоченного органа)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раздел 2.4.2. Сведения об объектах недвижимого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вижимого имущества, находящихся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евой соб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Карта N 2.4._.2.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ДАНИЕ, СООРУЖЕНИЕ, ОБЪЕКТ НЕЗАВЕРШ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(условный) номер __________________ 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_____________________________ 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положение)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значен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ая площадь (кв. м) _________________ Протяженность (км) ________________</w:t>
      </w:r>
    </w:p>
    <w:p>
      <w:pPr>
        <w:pStyle w:val="ConsPlusNonformat"/>
        <w:widowControl/>
        <w:rPr/>
      </w:pPr>
      <w:r>
        <w:rPr/>
        <w:t>____________________________________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иных параметров с единицами измерения)</w:t>
      </w:r>
    </w:p>
    <w:p>
      <w:pPr>
        <w:pStyle w:val="ConsPlusNonformat"/>
        <w:widowControl/>
        <w:rPr/>
      </w:pPr>
      <w:r>
        <w:rPr/>
        <w:t>Этажность ___________________________ Подземная этажность _________________</w:t>
      </w:r>
    </w:p>
    <w:p>
      <w:pPr>
        <w:pStyle w:val="ConsPlusNonformat"/>
        <w:widowControl/>
        <w:rPr/>
      </w:pPr>
      <w:r>
        <w:rPr/>
        <w:t>Инвентарный номер ___________________ Инвентарный номер, литер ____________</w:t>
      </w:r>
    </w:p>
    <w:p>
      <w:pPr>
        <w:pStyle w:val="ConsPlusNonformat"/>
        <w:widowControl/>
        <w:rPr/>
      </w:pPr>
      <w:r>
        <w:rPr/>
        <w:t>Дата ввода в эксплуатацию _________________________________________________</w:t>
      </w:r>
    </w:p>
    <w:p>
      <w:pPr>
        <w:pStyle w:val="ConsPlusNonformat"/>
        <w:widowControl/>
        <w:rPr/>
      </w:pPr>
      <w:r>
        <w:rPr/>
        <w:t>Дата фактического прекращения строительства _______________________________</w:t>
      </w:r>
    </w:p>
    <w:p>
      <w:pPr>
        <w:pStyle w:val="ConsPlusNonformat"/>
        <w:widowControl/>
        <w:rPr/>
      </w:pPr>
      <w:r>
        <w:rPr/>
        <w:t>Срок строительства ________________________________________________________</w:t>
      </w:r>
    </w:p>
    <w:p>
      <w:pPr>
        <w:pStyle w:val="ConsPlusNonformat"/>
        <w:widowControl/>
        <w:rPr/>
      </w:pPr>
      <w:r>
        <w:rPr/>
        <w:t>Степень завершенности строительства (процентов) ___________________________</w:t>
      </w:r>
    </w:p>
    <w:p>
      <w:pPr>
        <w:pStyle w:val="ConsPlusNonformat"/>
        <w:widowControl/>
        <w:rPr/>
      </w:pPr>
      <w:r>
        <w:rPr/>
        <w:t>Предложения от "___" ____ ____ г. по дальнейшему использованию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  <w:t>остаточная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  <w:t>проектная 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тегория историко-культурного значения ___________________________________</w:t>
      </w:r>
    </w:p>
    <w:p>
      <w:pPr>
        <w:pStyle w:val="ConsPlusNonformat"/>
        <w:widowControl/>
        <w:rPr/>
      </w:pPr>
      <w:r>
        <w:rPr/>
        <w:t>Регистрационный номер объекта культурного наследия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одраздел 2.4.2.                Карта N 2.4.___.2.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ДЕНИЯ О ЗЕМЕЛЬНОМ УЧАСТК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Д (ПОД) КОТОРЫМ НАХОДИТСЯ ОБЪЕКТ НЕДВИЖИМ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номер _________________________________________________________</w:t>
      </w:r>
    </w:p>
    <w:p>
      <w:pPr>
        <w:pStyle w:val="ConsPlusNonformat"/>
        <w:widowControl/>
        <w:rPr/>
      </w:pPr>
      <w:r>
        <w:rPr/>
        <w:t>Площадь (кв. м) ___________________________________________________________</w:t>
      </w:r>
    </w:p>
    <w:p>
      <w:pPr>
        <w:pStyle w:val="ConsPlusNonformat"/>
        <w:widowControl/>
        <w:rPr/>
      </w:pPr>
      <w:r>
        <w:rPr/>
        <w:t>Категория земель __________________________________________________________</w:t>
      </w:r>
    </w:p>
    <w:p>
      <w:pPr>
        <w:pStyle w:val="ConsPlusNonformat"/>
        <w:widowControl/>
        <w:rPr/>
      </w:pPr>
      <w:r>
        <w:rPr/>
        <w:t>Форма собственности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  <w:t>Площадь части (кв. м) _____________________________________________________</w:t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омер регистрации ограничения (обременения) ___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___________________, ОГРН ___________ или ОГРНИП _____________</w:t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(дата) 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олномоченного органа)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драздел 2.4.3. Сведения об объектах недвижи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 (или) движимого имущества, находящихся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евой соб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рта N 2.4.___.3.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Е, НЕЖИЛОЕ ПОМЕЩ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(условный) номер __________________ 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_____________________________ 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положение)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щая площадь (кв. м) _____________________________________________________</w:t>
      </w:r>
    </w:p>
    <w:p>
      <w:pPr>
        <w:pStyle w:val="ConsPlusNonformat"/>
        <w:widowControl/>
        <w:rPr/>
      </w:pPr>
      <w:r>
        <w:rPr/>
        <w:t>Этаж (номер на поэтажном плане) ___________________________________________</w:t>
      </w:r>
    </w:p>
    <w:p>
      <w:pPr>
        <w:pStyle w:val="ConsPlusNonformat"/>
        <w:widowControl/>
        <w:rPr/>
      </w:pPr>
      <w:r>
        <w:rPr/>
        <w:t>Категория историко-культурного значения ___________________________________</w:t>
      </w:r>
    </w:p>
    <w:p>
      <w:pPr>
        <w:pStyle w:val="ConsPlusNonformat"/>
        <w:widowControl/>
        <w:rPr/>
      </w:pPr>
      <w:r>
        <w:rPr/>
        <w:t>Регистрационный номер объекта культурного наследия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  <w:t>остаточная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 собственности здания, сооружения, в состав которого входит объект</w:t>
      </w:r>
    </w:p>
    <w:p>
      <w:pPr>
        <w:pStyle w:val="ConsPlusNonformat"/>
        <w:widowControl/>
        <w:rPr/>
      </w:pPr>
      <w:r>
        <w:rPr/>
        <w:t>недвижимости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части (кв. м) 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 2.4.3.            Карта N 2.4.___.3.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регистрации ограничения (обременения) ___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, ОГРН _______________ или ОГРНИП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(дата) 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олномоченного органа) 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драздел 2.4.4. Сведения об объектах недвижимого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вижимого имущества, находящихся в об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олевой соб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рта N 2.4.___.4.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ВИЖИМОЕ ИМУЩЕСТВО, ПЕРВОНАЧАЛЬНАЯ СТО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ТОРОГО ПРЕВЫШАЕТ 200 ТЫС. РУБЛЕЙ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регистрационный знак __________ 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вентарный номер 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а, модель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д выпуска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тегория историко-культурного значения ___________________________________</w:t>
      </w:r>
    </w:p>
    <w:p>
      <w:pPr>
        <w:pStyle w:val="ConsPlusNonformat"/>
        <w:widowControl/>
        <w:rPr/>
      </w:pPr>
      <w:r>
        <w:rPr/>
        <w:t>Регистрационный    номер   объекта    культурного   наследия,   с   которым</w:t>
      </w:r>
    </w:p>
    <w:p>
      <w:pPr>
        <w:pStyle w:val="ConsPlusNonformat"/>
        <w:widowControl/>
        <w:rPr/>
      </w:pPr>
      <w:r>
        <w:rPr/>
        <w:t>связан объект движимого имущества 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:</w:t>
      </w:r>
    </w:p>
    <w:p>
      <w:pPr>
        <w:pStyle w:val="ConsPlusNonformat"/>
        <w:widowControl/>
        <w:rPr/>
      </w:pPr>
      <w:r>
        <w:rPr/>
        <w:t>первоначальная ____________________________________________________________</w:t>
      </w:r>
    </w:p>
    <w:p>
      <w:pPr>
        <w:pStyle w:val="ConsPlusNonformat"/>
        <w:widowControl/>
        <w:rPr/>
      </w:pPr>
      <w:r>
        <w:rPr/>
        <w:t>остаточная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ного вида стоим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:</w:t>
      </w:r>
    </w:p>
    <w:p>
      <w:pPr>
        <w:pStyle w:val="ConsPlusNonformat"/>
        <w:widowControl/>
        <w:rPr/>
      </w:pPr>
      <w:r>
        <w:rPr/>
        <w:t>изъятия из оборота ________________________________________________________</w:t>
      </w:r>
    </w:p>
    <w:p>
      <w:pPr>
        <w:pStyle w:val="ConsPlusNonformat"/>
        <w:widowControl/>
        <w:rPr/>
      </w:pPr>
      <w:r>
        <w:rPr/>
        <w:t>ограничения оборота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ГРАНИЧЕНИЕ (ОБРЕМЕН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част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ограничения (обременения)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раздел 2.4.4.             Карта N 2.4.__.4.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возникновения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екращения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цо, в пользу которого установлено ограничение (обременение) _____________</w:t>
      </w:r>
    </w:p>
    <w:p>
      <w:pPr>
        <w:pStyle w:val="ConsPlusNonformat"/>
        <w:widowControl/>
        <w:rPr/>
      </w:pPr>
      <w:r>
        <w:rPr/>
        <w:t>_____________________, ОГРН _______________ или ОГРНИП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ограничения (обременения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 (дата)   (подпись)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олномоченного органа)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одраздел 2.5. Сведения об ином движимом имуществ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ервоначальная стоимость единицы которого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евышает 200 тыс. рублей, и оборотных сре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езависимо от их стоимости), учитываемых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единые объек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та N 2.5.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ОЕ ДВИЖИМОЕ ИМУЩЕСТВО, ПЕРВОНАЧАЛЬНАЯ СТОИМ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ЕДИНИЦЫ КОТОРОГО НЕ ПРЕВЫШАЕТ 200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 ОБОРОТНЫЕ СРЕДСТВА (НЕЗАВИСИМО ОТ ИХ СТОИМОСТ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ЧИТЫВАЕМЫЕ КАК ЕДИНЫЙ ОБЪЕ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естровый номер муниципального имущества (РНМИ) ______________________________</w:t>
      </w:r>
    </w:p>
    <w:p>
      <w:pPr>
        <w:pStyle w:val="ConsPlusNonformat"/>
        <w:widowControl/>
        <w:rPr/>
      </w:pPr>
      <w:r>
        <w:rPr/>
        <w:t>от "___" 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обладатель 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 Карта N 3.1._________, ОГРН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тоимость (тыс. рублей)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(дата) 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(подпись) 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олномоченного органа)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3. Сведения о лицах, обладающих прав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муниципальное имущество и сведениями о н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раздел 3.1. Сведения о правообладателях объектов уче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не являющихся хозяйственными обществами и товарищества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та N 3.1.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ООБЛА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государственной регистраци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Телефон/факс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 КПП ________________________________</w:t>
      </w:r>
    </w:p>
    <w:p>
      <w:pPr>
        <w:pStyle w:val="ConsPlusNonformat"/>
        <w:widowControl/>
        <w:rPr/>
      </w:pPr>
      <w:r>
        <w:rPr/>
        <w:t>ОКОГУ __________________________ ОКПО ___________________ ОКВЭД ___________</w:t>
      </w:r>
    </w:p>
    <w:p>
      <w:pPr>
        <w:pStyle w:val="ConsPlusNonformat"/>
        <w:widowControl/>
        <w:rPr/>
      </w:pPr>
      <w:r>
        <w:rPr/>
        <w:t>ОКАТО ______________________ ОКОПФ _____________________ ОКФС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еднесписочная численность персонала ____________________ на 01.01.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вный фонд (тыс. рублей) ______________________________ на 01.01.____ г.</w:t>
      </w:r>
    </w:p>
    <w:p>
      <w:pPr>
        <w:pStyle w:val="ConsPlusNonformat"/>
        <w:widowControl/>
        <w:rPr/>
      </w:pPr>
      <w:r>
        <w:rPr/>
        <w:t>Остаточная стоимость основных средств (фондов) (тыс. рублей) ______________</w:t>
      </w:r>
    </w:p>
    <w:p>
      <w:pPr>
        <w:pStyle w:val="ConsPlusNonformat"/>
        <w:widowControl/>
        <w:rPr/>
      </w:pPr>
      <w:r>
        <w:rPr/>
        <w:t>на 01.__.____ г.</w:t>
      </w:r>
    </w:p>
    <w:p>
      <w:pPr>
        <w:pStyle w:val="ConsPlusNonformat"/>
        <w:widowControl/>
        <w:rPr/>
      </w:pPr>
      <w:r>
        <w:rPr/>
        <w:t>Дата утверждения:</w:t>
      </w:r>
    </w:p>
    <w:p>
      <w:pPr>
        <w:pStyle w:val="ConsPlusNonformat"/>
        <w:widowControl/>
        <w:rPr/>
      </w:pPr>
      <w:r>
        <w:rPr/>
        <w:t>Устава ____________________________________________________________________</w:t>
      </w:r>
    </w:p>
    <w:p>
      <w:pPr>
        <w:pStyle w:val="ConsPlusNonformat"/>
        <w:widowControl/>
        <w:rPr/>
      </w:pPr>
      <w:r>
        <w:rPr/>
        <w:t>Положения _________________________________________________________________</w:t>
      </w:r>
    </w:p>
    <w:p>
      <w:pPr>
        <w:pStyle w:val="ConsPlusNonformat"/>
        <w:widowControl/>
        <w:rPr/>
      </w:pPr>
      <w:r>
        <w:rPr/>
        <w:t>Дата заключения (продления) трудового договора с руководителем ____________</w:t>
      </w:r>
    </w:p>
    <w:p>
      <w:pPr>
        <w:pStyle w:val="ConsPlusNonformat"/>
        <w:widowControl/>
        <w:rPr/>
      </w:pPr>
      <w:r>
        <w:rPr/>
        <w:t>Срок действия трудового договора (в годах) ________________________________</w:t>
      </w:r>
    </w:p>
    <w:p>
      <w:pPr>
        <w:pStyle w:val="ConsPlusNonformat"/>
        <w:widowControl/>
        <w:rPr/>
      </w:pPr>
      <w:r>
        <w:rPr/>
        <w:t>Сведения о применении процедур банкротства ________________________________</w:t>
      </w:r>
    </w:p>
    <w:p>
      <w:pPr>
        <w:pStyle w:val="ConsPlusNonformat"/>
        <w:widowControl/>
        <w:rPr/>
      </w:pPr>
      <w:r>
        <w:rPr/>
        <w:t>Условный номер ______________________________________ от "___" ____ ____ г.</w:t>
      </w:r>
    </w:p>
    <w:p>
      <w:pPr>
        <w:pStyle w:val="ConsPlusNonformat"/>
        <w:widowControl/>
        <w:rPr/>
      </w:pPr>
      <w:r>
        <w:rPr/>
        <w:t>Карты   NN,  РНОИ   объектов   учета,   принадлежащих  на   соответствующем</w:t>
      </w:r>
    </w:p>
    <w:p>
      <w:pPr>
        <w:pStyle w:val="ConsPlusNonformat"/>
        <w:widowControl/>
        <w:rPr/>
      </w:pPr>
      <w:r>
        <w:rPr/>
        <w:t>вещном праве правообладателю ____, _______________/____, ______________/...</w:t>
      </w:r>
    </w:p>
    <w:p>
      <w:pPr>
        <w:pStyle w:val="ConsPlusNonformat"/>
        <w:widowControl/>
        <w:rPr/>
      </w:pPr>
      <w:r>
        <w:rPr/>
        <w:t>Карты   NN,  РНОИ   объектов   учета,   вещные  права на которые ограничены</w:t>
      </w:r>
    </w:p>
    <w:p>
      <w:pPr>
        <w:pStyle w:val="ConsPlusNonformat"/>
        <w:widowControl/>
        <w:rPr/>
      </w:pPr>
      <w:r>
        <w:rPr/>
        <w:t>(обременены) в пользу правообладателя, ____, __________/____, _________/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 (дата) 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олномоченного органа)          (дата)    (подпись)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3. Сведения о лицах, обладающих пра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ое имущество и сведениями о н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драздел 3.2. Сведения об акционерных обществах (эмитентах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ржателях реестров акционеров акционерных обще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егистратор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та N 3.2.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АКЦИОНЕРНОЕ ОБЩЕСТВО (ЭМИТ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государственной регистраци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Телефон/факс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 КПП __________________________________</w:t>
      </w:r>
    </w:p>
    <w:p>
      <w:pPr>
        <w:pStyle w:val="ConsPlusNonformat"/>
        <w:widowControl/>
        <w:rPr/>
      </w:pPr>
      <w:r>
        <w:rPr/>
        <w:t>ОКОГУ ____________________ ОКПО _________________ ОКВЭД ___________________</w:t>
      </w:r>
    </w:p>
    <w:p>
      <w:pPr>
        <w:pStyle w:val="ConsPlusNonformat"/>
        <w:widowControl/>
        <w:rPr/>
      </w:pPr>
      <w:r>
        <w:rPr/>
        <w:t>ОКАТО ____________________ ОКОПФ ________________ ОКФС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- основания применения специального права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еднесписочная численность персонала ____________________ на 01.01.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вный капитал (тыс. рублей) ___________________________ на 01.01.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таточная стоимость основных средств (фондов) (тыс. рублей) ______________</w:t>
      </w:r>
    </w:p>
    <w:p>
      <w:pPr>
        <w:pStyle w:val="ConsPlusNonformat"/>
        <w:widowControl/>
        <w:rPr/>
      </w:pPr>
      <w:r>
        <w:rPr/>
        <w:t>на 01.__.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  Ульяновской   области  в  органах  управления  акционерного</w:t>
      </w:r>
    </w:p>
    <w:p>
      <w:pPr>
        <w:pStyle w:val="ConsPlusNonformat"/>
        <w:widowControl/>
        <w:rPr/>
      </w:pPr>
      <w:r>
        <w:rPr/>
        <w:t>общества (эмитента)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применении процедур банкротства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а N 2.1.__ ___, РНОИ _____________; Карта N 3.1.__ ____, ОГРН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ы  NN,  РНОИ  объектов   учета,  вещные  права  на  которые  ограничены</w:t>
      </w:r>
    </w:p>
    <w:p>
      <w:pPr>
        <w:pStyle w:val="ConsPlusNonformat"/>
        <w:widowControl/>
        <w:rPr/>
      </w:pPr>
      <w:r>
        <w:rPr/>
        <w:t>(обременены) в пользу акционерного общества (эмитента)</w:t>
      </w:r>
    </w:p>
    <w:p>
      <w:pPr>
        <w:pStyle w:val="ConsPlusNonformat"/>
        <w:widowControl/>
        <w:rPr/>
      </w:pPr>
      <w:r>
        <w:rPr/>
        <w:t>____, _________/____, _________/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ЕРЖАТЕЛЬ РЕЕСТРА АКЦИОНЕ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АКЦИОНЕРНОГО ОБЩЕСТВА (РЕГИСТРАТО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государственной регистрации __________________________________________</w:t>
      </w:r>
    </w:p>
    <w:p>
      <w:pPr>
        <w:pStyle w:val="ConsPlusNonformat"/>
        <w:widowControl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widowControl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Телефон/факс ______________________________________________________________</w:t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олномоченного органа)           (дата)   (подпись)  (Ф.И.О.)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здел 3. Сведения о лицах, обладающих правами на муницип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мущество и сведениями о н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драздел 3.3. Сведения о хозяйственных обще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за исключением сведений об акционерных обществ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товариществ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та N 3.3.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ХОЗЯЙСТВЕННОЕ ОБЩЕСТВО (ЗА ИСКЛЮ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КЦИОНЕРНОГО ОБЩЕСТВА) ИЛИ ТОВАРИЩ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государственной регистраци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widowControl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Телефон/факс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___ КПП ____________________________</w:t>
      </w:r>
    </w:p>
    <w:p>
      <w:pPr>
        <w:pStyle w:val="ConsPlusNonformat"/>
        <w:widowControl/>
        <w:rPr/>
      </w:pPr>
      <w:r>
        <w:rPr/>
        <w:t>ОКОГУ ________________________ ОКПО _________________ ОКВЭД _______________</w:t>
      </w:r>
    </w:p>
    <w:p>
      <w:pPr>
        <w:pStyle w:val="ConsPlusNonformat"/>
        <w:widowControl/>
        <w:rPr/>
      </w:pPr>
      <w:r>
        <w:rPr/>
        <w:t>ОКАТО __________________ ОКОПФ ___________________ ОКФС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еднесписочная численность персонала ____________________ на 01.01.____ г.</w:t>
      </w:r>
    </w:p>
    <w:p>
      <w:pPr>
        <w:pStyle w:val="ConsPlusNonformat"/>
        <w:widowControl/>
        <w:rPr/>
      </w:pPr>
      <w:r>
        <w:rPr/>
        <w:t>Уставный (складочный) капитал (тыс. рублей) ______________ на 01.01.____ г.</w:t>
      </w:r>
    </w:p>
    <w:p>
      <w:pPr>
        <w:pStyle w:val="ConsPlusNonformat"/>
        <w:widowControl/>
        <w:rPr/>
      </w:pPr>
      <w:r>
        <w:rPr/>
        <w:t>Стоимость чистых активов (тыс. рублей) ___________________ на 01.01.____ г.</w:t>
      </w:r>
    </w:p>
    <w:p>
      <w:pPr>
        <w:pStyle w:val="ConsPlusNonformat"/>
        <w:widowControl/>
        <w:rPr/>
      </w:pPr>
      <w:r>
        <w:rPr/>
        <w:t>Остаточная стоимость основных средств (фондов) (тыс. рублей) ______________</w:t>
      </w:r>
    </w:p>
    <w:p>
      <w:pPr>
        <w:pStyle w:val="ConsPlusNonformat"/>
        <w:widowControl/>
        <w:rPr/>
      </w:pPr>
      <w:r>
        <w:rPr/>
        <w:t>на 01.__.____ г.</w:t>
      </w:r>
    </w:p>
    <w:p>
      <w:pPr>
        <w:pStyle w:val="ConsPlusNonformat"/>
        <w:widowControl/>
        <w:rPr/>
      </w:pPr>
      <w:r>
        <w:rPr/>
        <w:t>Чистая прибыль (тыс. рублей) _____________________________ на 01.01.____ г.</w:t>
      </w:r>
    </w:p>
    <w:p>
      <w:pPr>
        <w:pStyle w:val="ConsPlusNonformat"/>
        <w:widowControl/>
        <w:rPr/>
      </w:pPr>
      <w:r>
        <w:rPr/>
        <w:t>Часть прибыли, подлежащая перечислению в областной бюджет (тыс.</w:t>
      </w:r>
    </w:p>
    <w:p>
      <w:pPr>
        <w:pStyle w:val="ConsPlusNonformat"/>
        <w:widowControl/>
        <w:rPr/>
      </w:pPr>
      <w:r>
        <w:rPr/>
        <w:t>рублей), ________ на 01.01.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Ульяновской области в органах управления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применении процедур банкротства ________________________________</w:t>
      </w:r>
    </w:p>
    <w:p>
      <w:pPr>
        <w:pStyle w:val="ConsPlusNonformat"/>
        <w:widowControl/>
        <w:rPr/>
      </w:pPr>
      <w:r>
        <w:rPr/>
        <w:t>Карта N 2.2.____, РНОИ _________________; Карта N 3.1.____, ОГРН __________</w:t>
      </w:r>
    </w:p>
    <w:p>
      <w:pPr>
        <w:pStyle w:val="ConsPlusNonformat"/>
        <w:widowControl/>
        <w:rPr/>
      </w:pPr>
      <w:r>
        <w:rPr/>
        <w:t>Карты  NN, РНОИ объектов учета, вещные права на которые огранич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обременены) в пользу хозяйственного общества или товарищества ____,</w:t>
      </w:r>
    </w:p>
    <w:p>
      <w:pPr>
        <w:pStyle w:val="ConsPlusNonformat"/>
        <w:widowControl/>
        <w:rPr/>
      </w:pPr>
      <w:r>
        <w:rPr/>
        <w:t>_________/____, _________/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правообладателя)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 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олномоченного органа) 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аздел 3. Сведения о лицах, обладающих правам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муниципальное имущество и сведениями о н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драздел 3.4. Сведения об иных лицах, в пользу котор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установлены ограничения (обременения) вещных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объекты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арта N 3.4.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Лист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ОЕ ЛИЦО, В ПОЛЬЗУ КОТОРОГО УСТАНОВЛЕНО ОГРАНИ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БРЕМЕНЕНИЕ) ВЕЩНОГО ПРАВА НА ОБЪЕКТ УЧ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ГРН ______________________________________________________________________</w:t>
      </w:r>
    </w:p>
    <w:p>
      <w:pPr>
        <w:pStyle w:val="ConsPlusNonformat"/>
        <w:widowControl/>
        <w:rPr/>
      </w:pPr>
      <w:r>
        <w:rPr/>
        <w:t>ОГРНИП 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государственной регистраци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ное наименование 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(место нахождения) 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руководителя _______________________________________________________</w:t>
      </w:r>
    </w:p>
    <w:p>
      <w:pPr>
        <w:pStyle w:val="ConsPlusNonformat"/>
        <w:widowControl/>
        <w:rPr/>
      </w:pPr>
      <w:r>
        <w:rPr/>
        <w:t>Телефон/факс 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 КПП ______________________________________</w:t>
      </w:r>
    </w:p>
    <w:p>
      <w:pPr>
        <w:pStyle w:val="ConsPlusNonformat"/>
        <w:widowControl/>
        <w:rPr/>
      </w:pPr>
      <w:r>
        <w:rPr/>
        <w:t>ОКОГУ ______________________ ОКПО __________________ ОКВЭД ________________</w:t>
      </w:r>
    </w:p>
    <w:p>
      <w:pPr>
        <w:pStyle w:val="ConsPlusNonformat"/>
        <w:widowControl/>
        <w:rPr/>
      </w:pPr>
      <w:r>
        <w:rPr/>
        <w:t>ОКАТО _______________________ ОКОПФ _________________ ОКФС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применении процедур банкротства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а N 3.1.____, условный номер ____________________ от "___" 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ты  NN, РНОИ объектов учета, вещные права на которые ограничены</w:t>
      </w:r>
    </w:p>
    <w:p>
      <w:pPr>
        <w:pStyle w:val="ConsPlusNonformat"/>
        <w:widowControl/>
        <w:rPr/>
      </w:pPr>
      <w:r>
        <w:rPr/>
        <w:t>(обременены) в пользу иного лица ____, _______/____, _________/..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 _________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равообладателя)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Главный бухгалтер__________________________________________________________</w:t>
      </w:r>
    </w:p>
    <w:p>
      <w:pPr>
        <w:pStyle w:val="ConsPlusNonformat"/>
        <w:widowControl/>
        <w:rPr/>
      </w:pPr>
      <w:r>
        <w:rPr/>
        <w:t>_________ _____________________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)        (подпись)           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ное лицо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наименование структурного подразделения</w:t>
      </w:r>
    </w:p>
    <w:p>
      <w:pPr>
        <w:pStyle w:val="ConsPlusNonformat"/>
        <w:widowControl/>
        <w:rPr/>
      </w:pPr>
      <w:r>
        <w:rPr/>
        <w:t>________________________________________ ________ 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олномоченного органа)          (дата)   (подпись)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right="-8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03:00Z</dcterms:created>
  <dc:creator>User</dc:creator>
  <dc:description/>
  <cp:keywords/>
  <dc:language>en-US</dc:language>
  <cp:lastModifiedBy>user</cp:lastModifiedBy>
  <cp:lastPrinted>2010-11-17T15:04:00Z</cp:lastPrinted>
  <dcterms:modified xsi:type="dcterms:W3CDTF">2010-11-30T13:18:00Z</dcterms:modified>
  <cp:revision>2</cp:revision>
  <dc:subject/>
  <dc:title> </dc:title>
</cp:coreProperties>
</file>