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УЛЬЯН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  <w:tab w:val="left" w:pos="72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  <w:tab w:val="left" w:pos="7200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 декабря 2010 года                с. Б. Нагаткино                                           №163                     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 Устава муниципального образования «Цильнинский район» Ульяновской области», утвержденного решением Совета депутатов муниципального образования «Цильнинский район»  от 27.05.2008г. № 520, на основании Федеральных законов от 23.11.2009 №261 — ФЗ «Об энергосбережении и о повышении эффективности и о внесении изменений в отдельные законодательные акты Российской Федерации», от 28.11.2009 №283 — ФЗ «О внесении изменений в отдельные законодательные акты Российской Федерации», от 27.12.2009 №357 — ФЗ «О внесении изменений в статью 24 Федерального закона «Об основных гарантиях избирательных прав на участие в референдуме граждан Российской Федерации», от 27.12.2009 №365 — 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от 05.04.2010 №40 — 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от 05.04.2010 №131 — ФЗ «Об общих принципах организации местного самоуправления в Российской Федерации»,от 08.05.2010 №83 — ФЗ «О внесении изменений в отдельные законодательные акты Российской Федерации в связи  с совершенствованием правового положения государственных (муниципальных) учреждений», от 27.07.2010 №191 — ФЗ «О внесении изменений в некоторые законодательные акты Российской Федерации в связи с принятием Федерального закона «О теплоснабжении»,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овет депутатов муниципального образования «Цильнинский район» Ульяновской области РЕШИЛ:</w:t>
      </w:r>
    </w:p>
    <w:p>
      <w:pPr>
        <w:pStyle w:val="Normal"/>
        <w:widowControl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Ульяновской области от 27.05.2008г. № 520, следующие изменения и дополнения:</w:t>
      </w:r>
    </w:p>
    <w:p>
      <w:pPr>
        <w:pStyle w:val="Normal"/>
        <w:widowControl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1 статьи 6 Устава дополнить пунктом 30 следующего содержания: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) Оказание поддержки социально ориентированным некоммерческим организациям, благотворительной деятельности и добровольчеству;».  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абзаце  1 части 2 статьи 6 Устава слова «за счет субвенций, предоставляемых из бюджета МО «Цильнинский район» в бюджеты соответствующих поселений» заменить словами «за счет межбюджетных трансфертов, предоставляемых из бюджета МО «Цильнинский район» в бюджеты соответствующих поселений в соответствии с Бюджетным кодексом Российской Федерации.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абзаце 2 части 2 статьи 6 Устава слова «объема субвенций, необходимых для осуществления передаваемых полномочий, а также предусматривать финансовые санкции за неисполнение соглашений» заменить словами «объема указанных в настоящей части межбюджетных трансфертов, необходимых для осуществления передаваемых полномочий, а так же предусматривать финансовые санкции за неисполнение соглашений.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ункт 2 части 1 статьи 7 Устава изложить в новой редакции следующего содержания: «Органы местного самоуправления вправе участвовать в организации и финансировании:проведения оплачиваем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мест.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части 2 статьи 7 Устава слова «за счет собственных доходов местного бюджета МО «Цильнинский район» (за исключением субвенций и дотаций, предоставляемых из федерального бюджета и бюджета Ульяновской области).» заменить словами «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ункт 5 статьи 8 Устава исключить.</w:t>
        <w:tab/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 части 6 статьи 23 Устава слова «Финансирование расходов на содержание» заменить словами «Финансовое обеспечение деятельности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пункте 6 части 1 статьи 25 Устава слова «и учреждений, а также» заменить словами «,а также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ункт 10 части 6 статьи 35 Устава исключить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татью 35 Устава дополнить частью 8.1. следующего содержания: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Администрация МО «Цильнинский район» в области энергосбережения и повышения энергетической обеспеченности: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рабатывает и реализует муниципальные программы в области энергосбережения  и повышения энергетической эффективности;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станавливает требования к программам в области энергосбережения и повышения энергоэффективности организаций коммунального комплекса, цена (тарифы) на товары, услуги которых подлежат установлению органами местного самоуправления;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 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, муниципальными унитарными предприятиями.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В части 1 статьи 36 Устава слова «муниципальными учреждениями» заменить словами «муниципальными казенными учреждениями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В части 3 статьи 36 Устава слово «учреждением» заменить словами «казенным учреждениям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Часть 2 статьи 38 Устава дополнить абзацем следующего содержания: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ирательная комиссия МО «Цильнинский район» формируется в количестве 10 членов с правом решающего голоса. При возложении полномочий избирательной комиссии МО «Цильнинский район» на территориальную комиссию число членов территориальной комиссии изменению не подлежит.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Статью 42 Устава дополнить частью 3.1. следующего содержания: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Председатель Совета депутатов МО «Цильнинский район» издает постановления и распоряжения по вопросам  организации деятельности Совета депутатов МО «Цильнинский район» подписывает решения Совета депутатов МО «Цильнинский район», не имеющие нормативного характера.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Часть 6 статьи 42 Устава дополнить словами «и (или) на официальном сайте администрации МО «Цильнинский район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Во втором абзаце части 2 статьи 44 Устава слова «Заместителем Главы МО «Цильнинский район» заменить словами «первым заместителем Главы администрации МО «Цильниский район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Часть 2 статьи 48 Устава дополнить пунктом 22 следующего содержания: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имущество, предназначенное для оказания поддержки социально ориентированным некоммерческим организациям на территории муниципального района.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В первом абзаце части 4 статьи 49 слова «органы местного самоуправления» заменить словами «муниципальное образование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В абзаце 3 части 4 статьи 49 Устава первое предложение изложить в следующей редакции «Администрация МО «Цильнинский район» осуществляет функции и полномочия учредителя в отношении муниципальных предприятий и учреждений».</w:t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В пункте 7 части 1 статьи 52 Устава слова «муниципальными учреждениями» заменить словами «муниципальными казенными учреждениями»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2. Данное решение вступает в силу после его официального опубликования в газете «Цильнинские Новости».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править данное  решение  в отдел законодательства субъектов Российской Федерации и ведения федерального регистра в Ульяновской области Главного управления Министерства юстиции Российской Федерации по Приволжскому федеральному округу для государственной регистрации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озложить полномочия по оформлению необходимых документов для государственной регистрации настоящего решения на главного специалиста-эксперта орготдела Совета депутатов муниципального образования «Цильнинский район» Ульяновской области А.Е. Горлову.</w:t>
      </w:r>
    </w:p>
    <w:p>
      <w:pPr>
        <w:pStyle w:val="ConsNonformat"/>
        <w:widowControl/>
        <w:bidi w:val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bidi w:val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</w:r>
    </w:p>
    <w:p>
      <w:pPr>
        <w:pStyle w:val="ConsNonformat"/>
        <w:widowControl/>
        <w:bidi w:val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  <w:tab/>
        <w:t xml:space="preserve">                                                                      Х.В. Рам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6"/>
      <w:szCs w:val="26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6"/>
      <w:szCs w:val="26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8:00Z</dcterms:created>
  <dc:creator>user</dc:creator>
  <dc:description/>
  <dc:language>en-US</dc:language>
  <cp:lastModifiedBy>22</cp:lastModifiedBy>
  <cp:lastPrinted>2010-01-29T04:55:00Z</cp:lastPrinted>
  <dcterms:modified xsi:type="dcterms:W3CDTF">2010-02-22T13:23:00Z</dcterms:modified>
  <cp:revision>2</cp:revision>
  <dc:subject/>
  <dc:title>СОВЕТ ДЕПУТАТОВ МУНИЦИПАЛЬНОГО ОБРАЗОВАНИЯ</dc:title>
</cp:coreProperties>
</file>