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СОВЕТ ДЕПУТАТОВ МУНИЦИПАЛЬНОГО ОБРАЗОВАНИЯ «ЦИЛЬНИНСКИЙ РАЙОН» УЛЬЯНОВ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3 декабря 2010                          с. Б. Нагаткино                                   №  171 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присвоении звания «Почетный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ражданин Цильнинского района»</w:t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Рассмотрев ходатайство отдела по делам культуры и организации  досуга населения администрации муниципального образования «Цильнинский район Ульяновской области о присвоении звания «Почетный гражданин Цильнинского района», за значительный вклад в развитие национальной культуры Цильнинского района,</w:t>
      </w:r>
      <w:r>
        <w:rPr>
          <w:b w:val="false"/>
          <w:bCs w:val="false"/>
          <w:sz w:val="28"/>
        </w:rPr>
        <w:t xml:space="preserve"> </w:t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 депутатов муниципального образования «Цильнинский район»  РЕШИЛ:</w:t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своить звание «Почетный гражданин Цильнинского района» с занесением в районную Книгу почета с вручением свидетельства и удостоверения  Христофорову Вячеславу Васильевичу — заслуженному артисту Чувашии.</w:t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О «Цильнинский район»                                                               И.М. Фролова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2">
    <w:name w:val="Основной текст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4:00Z</dcterms:created>
  <dc:creator>user</dc:creator>
  <dc:description/>
  <dc:language>en-US</dc:language>
  <cp:lastModifiedBy>22</cp:lastModifiedBy>
  <cp:lastPrinted>2009-09-22T13:42:00Z</cp:lastPrinted>
  <dcterms:modified xsi:type="dcterms:W3CDTF">2010-02-22T14:52:00Z</dcterms:modified>
  <cp:revision>2</cp:revision>
  <dc:subject/>
  <dc:title>СОВЕТ ДЕПУТАТОВ МУНИЦИПАЛЬНОГО ОБРАЗОВАНИЯ «ЦИЛЬНИНСКИЙ РАЙОН»</dc:title>
</cp:coreProperties>
</file>