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 w:val="32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3780" w:leader="none"/>
          <w:tab w:val="left" w:pos="7380" w:leader="none"/>
        </w:tabs>
        <w:rPr/>
      </w:pPr>
      <w:r>
        <w:rPr>
          <w:sz w:val="28"/>
          <w:szCs w:val="28"/>
        </w:rPr>
        <w:t>23 декабря 2010г.</w:t>
      </w:r>
      <w:r>
        <w:rPr>
          <w:b/>
          <w:sz w:val="28"/>
          <w:szCs w:val="28"/>
        </w:rPr>
        <w:t xml:space="preserve"> </w:t>
        <w:tab/>
        <w:tab/>
        <w:t xml:space="preserve">                   </w:t>
      </w:r>
      <w:r>
        <w:rPr>
          <w:b w:val="false"/>
          <w:bCs w:val="false"/>
          <w:sz w:val="28"/>
          <w:szCs w:val="28"/>
        </w:rPr>
        <w:t>№  17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О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 18 Регламента Совета депутатов муниципального образования «Цильнинский район»,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заседаний Совета депутатов муниципального образования «Цильнинский район» 2011год   (прилагается).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И.М. Фр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заседаний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Цильнинский район»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Дата проведения заседания Совета депутатов (Председатель Совета депутатов Фролова И.М.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ата проведения заседания комиссии по бюджету, экономической политике, налогам и предпринимательству</w:t>
            </w:r>
          </w:p>
          <w:p>
            <w:pPr>
              <w:pStyle w:val="Style13"/>
              <w:rPr/>
            </w:pPr>
            <w:r>
              <w:rPr/>
              <w:t>(председатель Ваштахов Н.Л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ата проведения заседания комиссии по аграрной политике, природопользованию и экологии (Председатель Хамзин И.А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ата проведения заседания комиссии по социальной политике, правам человека и местному самоуправлению (председатель Карпухин В.Б.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7.01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6.01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5.01.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5.01.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4.02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3.02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3.02.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3.02.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1.03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0.03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9.03.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9.03.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8.04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7.04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6.04.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7.04.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3.06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2.06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2.06.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2.06.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8.07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7.06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7.06.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7.06.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.09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4.09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4.09.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4.09.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0.10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9.10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9.10.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9.10.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4.11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3.11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2.11.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2.11.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2.12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1.12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0.12.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0.12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25T17:12:00Z</cp:lastPrinted>
  <dcterms:modified xsi:type="dcterms:W3CDTF">2010-01-26T03:50:08Z</dcterms:modified>
  <cp:revision>6</cp:revision>
  <dc:subject/>
  <dc:title/>
</cp:coreProperties>
</file>