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36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23 декабря 2010 года        с.  Б. Нагаткино                                      № 174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лана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МО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1 квартал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8 Регламента Совета депутатов муниципального образования «Цильнинский район» Совет депутатов муниципального образования «Циль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план работы Совета депутатов МО «Цильнинский район» на 1 квартал 2011 года (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нно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ильнинсий район»                                                                        И.М. Фр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ё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МО «Цильнин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От 23 декабря 2010г. №1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Цильнинский район»   </w:t>
      </w:r>
    </w:p>
    <w:p>
      <w:pPr>
        <w:pStyle w:val="Normal"/>
        <w:jc w:val="center"/>
        <w:rPr/>
      </w:pPr>
      <w:r>
        <w:rPr/>
        <w:t>на 1 квартал 2011 года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65"/>
        <w:gridCol w:w="3694"/>
        <w:gridCol w:w="2336"/>
        <w:gridCol w:w="121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, срок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метка о выпол</w:t>
            </w:r>
          </w:p>
          <w:p>
            <w:pPr>
              <w:pStyle w:val="Normal"/>
              <w:snapToGrid w:val="false"/>
              <w:rPr/>
            </w:pPr>
            <w:r>
              <w:rPr/>
              <w:t>нении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седания Совета депутатов</w:t>
            </w:r>
          </w:p>
        </w:tc>
      </w:tr>
      <w:tr>
        <w:trPr>
          <w:trHeight w:val="388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.20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 О внесении изменений и дополнений в бюджет МО «Цильнинский район» на 2011 год;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О признании утратившим силу некоторых решений Совета депутатов МО «Цильнинский район»;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О награждении Почётной грамотой Совета депутатов МО «Цильнинский район»;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Утверждение отчёта Председателя Совета депутатов МО «Цильнинский район»;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Рассмотрение программы по безопасности дорожного движения на территории МО «Цильнинский район» на 2010-2012 годы;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-Отчёт о результатах проверки Контрольно ревизионной комиссии.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Гриши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.И.Ермолае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.В.Еленкин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6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2.2011</w:t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exac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3.20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Главы МО «Цильнинский район» перед представительным орган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и дополнений в Устав МО «Цильнинский район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ёт об исполнении бюджета МО «Цильнинский район» за 2010 год.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Гришин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плана работы Совета депутатов МО «Цильнинский район» на 2 квартал 2011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Утверждение графика приема граждан депутатами Совета депутатов МО «Цильнинский район» на 2 квартал 2011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отдел Совета депутатов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б утверждении плана работы КРК на 2 квартал 2011 год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В.Еленкин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О внесении изменений в бюджет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.Н.Гришин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комитетов Совета депутатов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проектов муниципальных актов, выносимых на рассмотрение Совета депутатов МО «Цильнинский район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сс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проектов федеральных ак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заявлениями, предложениями, письмами граждан, предприятий, организаций, учреждени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кая деятель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 граждан по личным вопроса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избирательных округа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представительными органами местного самоуправлен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ы с главами муниципальных образований и председателями представительных органов муниципальных образований, депутатами и работниками представительных органов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социальной политике, правам человека и местному самоуправлению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методической и практической помощи в организации работы представительных органов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местного заседания с профильными комитетами и комиссиями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социальной политике, правам человека и местному самоуправлению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2 месяца1 раз в 2 месяца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еминаров с председателями комиссий по социальной политике представительных органов муниципальных образований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итет по социальной политике, правам человека и местному самоуправлению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планам органов местного самоуправления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органами местного самоуправления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Молодёжного Совета при Совете депутатов МО «Цильнинский район»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планам работы комитетов 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заседаниях комитетов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  <w:r>
              <w:rPr/>
              <w:t xml:space="preserve"> по рассмотрению проектов решений, связанных с вопросами молодёжной политики в район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круглом столе на тему «О реализации приоритетного национального проекта «Образование» в части обеспечения дистанционного образования детей с ограниченными возможностями здоровь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Штаба по подготовке школ к летней оздоровительной работ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лены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еализации программы «Развитие дошкольного образования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страницы Молодежного парламента на интернет сайте, и постоянное его обновление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седатель комисс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 – аналитическая деятель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онно-аналитических материалов о деятельности депутатов, опубликование в средствах массовой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 эксперт орготде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новление интернет сайта Совета депутатов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 эксперт орготдела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контрол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спределения, правильность и эффективное использование средств местного бюдже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о-ревизионный орга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путатская деятельност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избирательных округах (Встреча с избирателям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график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ём депутатами в общественной приёмной.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чие мероприятия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работе межведомственных комиссий, созданных Губернатором обла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утаты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Члены </w:t>
            </w:r>
            <w:r>
              <w:rPr>
                <w:b w:val="false"/>
                <w:bCs w:val="false"/>
                <w:sz w:val="24"/>
                <w:szCs w:val="24"/>
              </w:rPr>
              <w:t>Молодёжного Совета при Совете депутатов МО «Цильнинский район»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ендарь</w:t>
            </w:r>
          </w:p>
          <w:p>
            <w:pPr>
              <w:pStyle w:val="Normal"/>
              <w:snapToGrid w:val="false"/>
              <w:rPr/>
            </w:pPr>
            <w:r>
              <w:rPr/>
              <w:t>(Приложение)</w:t>
            </w:r>
          </w:p>
        </w:tc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одготовке и проведении государственных праздников и памятных дат Российской Федерации, дней воинской славы России, профессиональных и традиционных праздников, праздников и памятных дат Ульяновской области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специалист- эксперт орготдел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митеты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лены Молодёжного парламента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tbl>
      <w:tblPr>
        <w:tblW w:w="997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819"/>
      </w:tblGrid>
      <w:tr>
        <w:trPr>
          <w:trHeight w:val="323" w:hRule="atLeast"/>
        </w:trPr>
        <w:tc>
          <w:tcPr>
            <w:tcW w:w="9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Календарь праздничных дней и памятных дат</w:t>
            </w:r>
          </w:p>
        </w:tc>
      </w:tr>
      <w:tr>
        <w:trPr>
          <w:trHeight w:val="34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1-5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92" w:leader="none"/>
              </w:tabs>
              <w:snapToGrid w:val="false"/>
              <w:ind w:left="392" w:right="0" w:hanging="0"/>
              <w:jc w:val="left"/>
              <w:rPr/>
            </w:pPr>
            <w:r>
              <w:rPr/>
              <w:t>Новый год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216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7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2160" w:leader="none"/>
              </w:tabs>
              <w:snapToGrid w:val="false"/>
              <w:ind w:left="372" w:right="0" w:hanging="0"/>
              <w:jc w:val="left"/>
              <w:rPr/>
            </w:pPr>
            <w:r>
              <w:rPr/>
              <w:t>Рождество Христово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12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1980" w:leader="none"/>
              </w:tabs>
              <w:snapToGrid w:val="false"/>
              <w:ind w:left="3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нь работников прокуратуры 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13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1980" w:leader="none"/>
              </w:tabs>
              <w:snapToGrid w:val="false"/>
              <w:ind w:left="3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российской печати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21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1980" w:leader="none"/>
              </w:tabs>
              <w:snapToGrid w:val="false"/>
              <w:ind w:left="3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инженерных войск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25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1980" w:leader="none"/>
              </w:tabs>
              <w:snapToGrid w:val="false"/>
              <w:ind w:left="3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российского студенчества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</w:t>
            </w:r>
            <w:r>
              <w:rPr/>
              <w:t>27 январ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72" w:leader="none"/>
                <w:tab w:val="left" w:pos="1980" w:leader="none"/>
              </w:tabs>
              <w:snapToGrid w:val="false"/>
              <w:ind w:left="3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семирный день таможенника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 </w:t>
            </w:r>
            <w:r>
              <w:rPr/>
              <w:t>8 феврал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российской науки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9 феврал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нь аэрофлота                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15 феврал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памяти воинов, погибших в Афганистане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23 февраля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защитника Отечества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1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мирный день гражданской обороны     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8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2" w:leader="none"/>
                <w:tab w:val="left" w:pos="1980" w:leader="none"/>
              </w:tabs>
              <w:snapToGrid w:val="false"/>
              <w:ind w:left="412" w:right="0" w:hanging="0"/>
              <w:jc w:val="left"/>
              <w:rPr/>
            </w:pPr>
            <w:r>
              <w:rPr/>
              <w:t>Международный женский день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>12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2" w:leader="none"/>
                <w:tab w:val="left" w:pos="1980" w:leader="none"/>
              </w:tabs>
              <w:snapToGrid w:val="false"/>
              <w:ind w:left="4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работника геодезии и картографии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15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Всемирный день прав потребителя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980" w:leader="none"/>
              </w:tabs>
              <w:snapToGrid w:val="false"/>
              <w:ind w:left="0" w:right="0" w:hanging="0"/>
              <w:rPr/>
            </w:pPr>
            <w:r>
              <w:rPr/>
              <w:t>19 мар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72" w:leader="none"/>
                <w:tab w:val="left" w:pos="1980" w:leader="none"/>
              </w:tabs>
              <w:snapToGrid w:val="false"/>
              <w:ind w:left="472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нь работника торговли, бытового обслуживания населения и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лищно-коммунального хозяйства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27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День внутренних войск Министерства внутренних дел РФ</w:t>
            </w:r>
          </w:p>
        </w:tc>
      </w:tr>
      <w:tr>
        <w:trPr>
          <w:trHeight w:val="35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27 марта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</w:rPr>
              <w:t>Международный день теа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17:00Z</dcterms:created>
  <dc:creator>22</dc:creator>
  <dc:description/>
  <dc:language>en-US</dc:language>
  <cp:lastModifiedBy>22</cp:lastModifiedBy>
  <cp:lastPrinted>2010-01-26T01:04:00Z</cp:lastPrinted>
  <dcterms:modified xsi:type="dcterms:W3CDTF">2010-03-17T20:03:00Z</dcterms:modified>
  <cp:revision>3</cp:revision>
  <dc:subject/>
  <dc:title/>
</cp:coreProperties>
</file>