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40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 декабря 2010 года            с. Б.Нагаткино                                № 176</w:t>
      </w:r>
    </w:p>
    <w:p>
      <w:pPr>
        <w:pStyle w:val="211"/>
        <w:tabs>
          <w:tab w:val="clear" w:pos="708"/>
          <w:tab w:val="left" w:pos="4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работ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О «Цильнинский район»</w:t>
      </w:r>
    </w:p>
    <w:p>
      <w:pPr>
        <w:pStyle w:val="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1 полугодие 2011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статьи 10  Положения о контрольно-ревизионной комиссии Совета депутатов МО «Цильнинский район» Ульяновской области, утвержденного  решением Совета депутатов муниципального  образования «Цильнинский район»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лан работы контрольно-ревизионной комиссии Совета депутатов МО «Цильнинский район» на 1 полугодие 2011 года (прилагается).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решение вступает в силу с момента его подписания.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                                                       И.М. Фрол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контрольно-ревизионной комиссии </w:t>
      </w:r>
    </w:p>
    <w:p>
      <w:pPr>
        <w:pStyle w:val="Normal"/>
        <w:jc w:val="center"/>
        <w:rPr/>
      </w:pPr>
      <w:r>
        <w:rPr/>
        <w:t>Совета депутатов МО «Цильнинский район» на 1 полугодие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6653"/>
      </w:tblGrid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проверки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О «Цильнинское городское поселение» </w:t>
            </w:r>
            <w:r>
              <w:rPr>
                <w:i/>
                <w:iCs/>
              </w:rPr>
              <w:t>(совместно с МУ финансовое управление администрации)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оверки целевого использования денежных средств, выделенных на подготовку к зиме (МО «Большенагаткинское сельское поселение» и др.) 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рт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оверки целевого использования денежных средств, выделенных на проведенеи культурных мероприятий ( Отдел культуры, МО «Большенагаткинское сельское поселение» и др.) 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ертно-аналитические мероприятия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й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УЗ Большенагаткинская ЦРБ </w:t>
            </w:r>
            <w:r>
              <w:rPr>
                <w:i/>
                <w:iCs/>
              </w:rPr>
              <w:t xml:space="preserve"> (совместно с МУ финансовое управление администрации)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юнь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 Финансовое управление администрации МО «Цильнински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6:12:00Z</dcterms:created>
  <dc:creator>user</dc:creator>
  <dc:description/>
  <dc:language>en-US</dc:language>
  <cp:lastModifiedBy>user</cp:lastModifiedBy>
  <cp:lastPrinted>2010-12-23T08:15:00Z</cp:lastPrinted>
  <dcterms:modified xsi:type="dcterms:W3CDTF">2008-11-30T06:12:00Z</dcterms:modified>
  <cp:revision>2</cp:revision>
  <dc:subject/>
  <dc:title> </dc:title>
</cp:coreProperties>
</file>