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0г.       </w:t>
        <w:tab/>
        <w:t xml:space="preserve">          </w:t>
        <w:tab/>
        <w:t xml:space="preserve">           с. Б.Нагаткино</w:t>
        <w:tab/>
        <w:t xml:space="preserve"> </w:t>
        <w:tab/>
        <w:t xml:space="preserve"> </w:t>
        <w:tab/>
        <w:tab/>
        <w:tab/>
        <w:t xml:space="preserve">№ </w:t>
      </w:r>
      <w:r>
        <w:rPr>
          <w:u w:val="single"/>
        </w:rPr>
        <w:t>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 внесении изменений и дополнений в решение</w:t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овета депутатов МО «Цильнинский район»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  <w:szCs w:val="28"/>
        </w:rPr>
        <w:t>«О бюджете МО «Цильнинский район» на 2010 год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уководствуясь Бюджетным кодексом Российской Федерации, Уставом МО «Цильнинский район», Совет депутатов МО «Цильнинский район» решил: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решение Совета депутатов МО «Цильнинский район» от 15 декабря 2009г. №45 «О бюджете МО «Цильнинский район» на 2010 год» следующие изменения и дополнен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С</w:t>
      </w:r>
      <w:r>
        <w:rPr>
          <w:bCs/>
          <w:sz w:val="28"/>
          <w:szCs w:val="28"/>
        </w:rPr>
        <w:t>татью 1 изложить в следующей редакции</w:t>
      </w:r>
      <w:r>
        <w:rPr>
          <w:sz w:val="28"/>
          <w:szCs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>
          <w:b w:val="false"/>
          <w:bCs/>
          <w:szCs w:val="28"/>
        </w:rPr>
        <w:t>«Статья 1.</w:t>
      </w:r>
      <w:r>
        <w:rPr>
          <w:szCs w:val="28"/>
        </w:rPr>
        <w:t xml:space="preserve"> Основные характеристики бюджета МО «Цильнинский район»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«Цильнинский район» на 2010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ём доходов бюджета МО «Цильнинский район» в сумме 370944,04770 тыс. рублей, в том числе безвозмездные поступления от других бюджетов бюджетной системы Российской Федерации в общей сумме 325348,7649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ём расходов бюджета МО «Цильнинский район» в сумме 377608,1457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 «Цильнинский район» в сумме 6664,09808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татью 10 дополнить пунктом 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распределение субвенций бюджетам поселений на осуществление полномочий по первичному воинскому учету на территориях, где отсутствуют военные комиссариаты, на 2010г. в сумме 670,3  тыс. руб. согласно приложению № 15 к настоящему решению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МО "Цильнинский район"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"О бюджете МО "Цильнинский район" на 2010год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ходы бюджета муниципального образования "Цильнинский район" на 2010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.</w:t>
      </w:r>
    </w:p>
    <w:tbl>
      <w:tblPr>
        <w:tblW w:w="10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60"/>
        <w:gridCol w:w="1559"/>
      </w:tblGrid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595,28278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462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25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978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8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46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3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3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10 02 0000 1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09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9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9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87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7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19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33 05 0000 4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4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01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5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506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700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0000 01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3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05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721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05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  доходы   бюджетов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7,1172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5000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7,1172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5 348,764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325 348,764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 202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05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0"/>
                <w:szCs w:val="20"/>
              </w:rPr>
              <w:t>202 0199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муниципальных районов на стимулирование развития налогового и экономического потенц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8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635,350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3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8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2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2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1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 на реализацию мероприятий </w:t>
              <w:br/>
              <w:t xml:space="preserve">областной целевой программы «Обеспечение населения Ульяновской </w:t>
              <w:br/>
              <w:t>области доброкачественной питьевой водой» на 2007-201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740,115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граждан Российской Федерации, прожив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08,82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41,99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66,83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по обеспечению жильем молодых семей и молодых специалистов, проживающих и работающих в сельской местности, по федеральной целевой программе "Социальное развитие села до 2012 года"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31,289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15,53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315,75392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8 05 0001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089 05 0001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299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573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мероприятий областной целевой программы "Обеспечение населения Ульяновской области доброкачественной питьевой водой" на 2007 - 201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на реализацию областной целевой программы  "Развитие библиотечного дела в Ульяновской области на 2008-2012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областной целевой программы "Обеспечение устойчивого благополучия животноводства Ульяновской области на 2005 -2010 годы" в части мероприятий по обеспечению безопасности сибиреязвенных скотомог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 на реализацию мероприятий областной целевой программы "Развитие здравоохранения Ульяновской области на 2010 - 2012 год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ые выплаты водителям и младшему персоналу С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бюджетных учреждений муниципальных образований (за исключением расходов на выплату заработной платы с начислениями, осуществляемых за счёт субвенций на финансирование общеобразовательных учреждений, реализующих основные общеобразовательные программы) и оплату коммунальных услуг бюджетными учреждениями (включая погашение кредиторской задолженности) муниципальных образований Ульяновской области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444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резервного фонда Правительства Ульяновской области на промывку и ремонт систем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1 786,019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70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4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7 078,529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6 607,9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обеспечению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3,7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по хранению, комплектованию, уче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по организации и обеспечению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 осуществление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6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затрат на 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,3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ежемесячную денежную выплату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учреждениях, на городском, пригородном в сельской местности на внутрирайонном транспорте (кроме такси), а также проезда один раз в год к месту жительства и обратно к месту учё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ую выплату педагогическим работникам муниципальных общеобразовательных учреждений Ульяновской области - молодым специали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,418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единовременную выплату педагогическим работникам муниципальных образовательных учреждений - молодым специалистам, работающим и проживающим в сельской местности, рабочих поселках (поселках городского ти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,8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ежемесячную доплату за учёную степень педагогическим работникам, работающим в общеобразовательных учреждениях, находящихся на территории Ульяновской области, и занимающим штат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11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загородных детских оздоровительных лагерях (центрах)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8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Ульяновской области на 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 на 201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1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6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81,6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7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214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труда приемны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78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93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пособий на содержание детей, оставшихся без попечения родителей, находящихся под опекой (попечительством)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35,5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29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22,2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5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68,79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02,895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5 05 0000 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 в соответствии с заключё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6,895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025 05 0000 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0000 00 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00 05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9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70 944,04770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фицита  бюджета МО "Цильнинский район" на 2010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977"/>
        <w:gridCol w:w="1701"/>
      </w:tblGrid>
      <w:tr>
        <w:trPr>
          <w:trHeight w:val="2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0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4,0980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01 05 00 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4,0980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4,0477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4,0477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0 944,0477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4,04770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8,1457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8,1457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8,14578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608,14578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«Цильнинский район»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бюджета МО "Цильнинский район"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 разделам и подразделам классификации расходов бюдже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на 2010 год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7555"/>
        <w:gridCol w:w="1479"/>
      </w:tblGrid>
      <w:tr>
        <w:trPr>
          <w:trHeight w:val="24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D107"/>
            <w:bookmarkEnd w:id="0"/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 576,41339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443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9,9266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2,1411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7,78557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6 770,6556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360,2556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7,5848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83,50187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21,8853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35,1312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11,5314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формирование муниципальных финан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58,693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91,1148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18,2495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2,77563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78,0578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39,7391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щев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5,4739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,1743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(единая дежурно- диспетчерская служб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8,2996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997,4127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6,4474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8653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66,1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313,8292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13,8292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9 755,3902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056,0554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 551,5503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и ежемесячные выплаты молодым специ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6,8050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7,7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 459,1872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0 500,0726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овременные и ежемесячные выплаты молодым специалист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73,4129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за учёную степен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511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33,5168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084,5737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58,1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19,1190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21,0285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 761,2010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794,31225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109,68173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501,7305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015,5851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30373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026,51274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58,2953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55,0195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3 671,2460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273,2926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7 644,24643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74,13802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39,0598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999,5013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 961,7517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2892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6,5892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7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808,69246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 782,44488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существление мероприятий по обеспечению жильём граждан РФ, проживающих в сельской мест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12,61097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76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70,8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67,083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799,75361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662,82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1 216,2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33,81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685,04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7,77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4,95009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 997,38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целевые программы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27,735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47,00000  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7 608,14578»;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7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1" w:name="RANGE!A1%3AG389"/>
      <w:bookmarkEnd w:id="1"/>
      <w:r>
        <w:rPr>
          <w:b/>
          <w:bCs/>
          <w:sz w:val="20"/>
          <w:szCs w:val="20"/>
        </w:rPr>
        <w:t>Ведомственная структура расходов  бюджета МО "Цильнинский район" на 2010 год</w:t>
      </w:r>
    </w:p>
    <w:p>
      <w:pPr>
        <w:pStyle w:val="Normal"/>
        <w:jc w:val="right"/>
        <w:rPr/>
      </w:pPr>
      <w:r>
        <w:rPr>
          <w:sz w:val="20"/>
          <w:szCs w:val="20"/>
        </w:rPr>
        <w:t>(тыс. р</w:t>
      </w:r>
      <w:r>
        <w:rPr/>
        <w:t>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9"/>
        <w:gridCol w:w="280"/>
        <w:gridCol w:w="280"/>
        <w:gridCol w:w="831"/>
        <w:gridCol w:w="419"/>
        <w:gridCol w:w="1482"/>
      </w:tblGrid>
      <w:tr>
        <w:trPr>
          <w:trHeight w:val="240" w:hRule="atLeast"/>
        </w:trPr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О  Д  Ы                                                                           классификации расходов бюджетов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1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872,7756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72,7756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по профилактике преступ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98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872,7756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4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персона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,057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5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78,057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7391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439,7391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1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6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1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2,46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в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/>
            </w:pPr>
            <w:r>
              <w:rPr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335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7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2,08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505,8841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9,04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39,04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9,04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939,0443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906,355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770,655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/>
            </w:pPr>
            <w:r>
              <w:rPr>
                <w:sz w:val="20"/>
                <w:szCs w:val="20"/>
              </w:rPr>
              <w:t xml:space="preserve">16 360,255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60,255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комиссия по делам несовершеннолетни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10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олномочий по подготовке статистических перепис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4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48,5628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13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21,8853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21,8853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11,5314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архи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5314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11,5314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14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5,4739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8,299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299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7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8,299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9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7,174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174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7,174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6,447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6,447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66,447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,926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59,926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59,9266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2,141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2,141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7,7855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7,7855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"КОМФОРТ-Т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держка коммунального хозяйств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1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15,585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15,585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7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015,585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5,585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78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15,585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Программа развития малого предпринимательства в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 666,5311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87,5848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685,9348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5,9348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685,9348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расчёту и предоставлению дотаций посел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6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8,693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формирование муниципальных  финан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8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08,693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693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516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2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72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5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1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56,7682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179,7122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09,83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80,5039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1,6481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8,855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существление мероприятий по обеспечению жильем граждан Российской Федерации, проживающих в сельской мест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77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(обеспечение жильем молодых семей и молодых специалистов, проживающих и работающих в сельской местно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292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977,05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3,84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Социальное развитие села до 2012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93,211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6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01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052,3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227,73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8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 731,435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софинансир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80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839,469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софинансир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91,966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496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софинансирования (скотомогильник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собственности субъектов Российской Федерации  (объектов капитального строительства собственности муниципальных образований) (водоснабжение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79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областной целевой программы "Обеспечение населения Ульяновской области доброкачественной питьевой водой"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1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компенс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70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0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047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981,2752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энергосбережения в жилищно-коммунальном хозяйстве и бюджетной сфере МГ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Модернизация объектов теплоэнергетического хозяйства МО «Цильнинский район» на 2009-2011г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обеспечения жильём врачей (молодых специалистов) МО "Цильнинский район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 1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26,2460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535,131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(управление по имуществу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5,131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35,131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91,1148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1,1148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91,1148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8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ная целевая программа "Охрана окружающей среды Ульяновской области 2007-2013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4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98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8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632,029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0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632,029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32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ЬШЕНАГАТКИНСКАЯ ДЕТСКАЯ ШКОЛА ИСКУС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1,5179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"Обеспечение пожарной безопасности муниципальных образовательных учреждений дополнительного образования детей детских школ искусств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6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41,5179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641,5179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1,5179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41,5179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ЛЬНИНСКАЯ ДЕТСКАЯ ШКОЛА ИСКУС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,055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43,055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443,055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музыкальные школ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43,055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443,0557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БОЛЬШЕНАГАТКИНСКИЙ РАЙОННЫЙ ДОМ КУЛЬТУР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09,681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развития МО «Цильнинский район» на 2008-2011гг. По отрасли "Культур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65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ая программа социально-экономического развития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109,681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109,681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09,681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109,681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КУЛЬТУРЫ "ЦИЛЬНИНСКАЯ МЕЖПОСЕЛЕНЧЕСКАЯ ЦЕНТРАЛЬНАЯ БИБЛИОТЕ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84,6305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684,6305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 501,7305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01,7305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2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501,7305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00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56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(развитие библиотечного дел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1,303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51,303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51,303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,303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51,3037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8 701,5127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левая программа "Обеспечение пожарной безопасности муниципальных учреждений здравоохранения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158,295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6 158,295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58,295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 158,2953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8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 0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 955,0195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 671,2460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71,2460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 671,2460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73,292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292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3,2926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8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 644,2464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44,2464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8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644,2464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366,2344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74,1380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 371,9009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1,9009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 371,90097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02,2370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91,7655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ые выплаты водителям автомобилей и младшему медицинскому персоналу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4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10,4714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,4714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4,0598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99,5013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,5013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2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99,5013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7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пецифическими лекарственными средствами и изделиями медицинского назначения больных сахарным диабето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,7685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 950,4959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Целевая программа демографического разви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5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«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5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,289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5,289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289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,2892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доплаты муниципальным служащи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5,91613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и, пособия, выплачиваемые организациями сектора государственного управления (надбавки к пенсии почетным граждан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8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013,6366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Жилище» на 2002 - 2010 годы (второй этап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4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 970,5536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0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170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99,7536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8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 799,7536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4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67,083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7,083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дпрограммы «Обеспечение жильём молодых семей» федеральной целевой программы «Жилище» на 2002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27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72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 446,62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13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5 118,8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118,85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33,81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 433,81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685,04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 685,04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7,77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77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4,9500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47,3700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47,3700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47,3700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536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0,8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приемных родител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4,6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1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13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,46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63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жемесячные выплаты на обеспечение проезда детей-сирот и детей, оставшихся без попечения родителей, обучающихся в образовательных учреждениях, находящихся в ведении министерства образования ульяновской области, а также муниципальных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2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,63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3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7 887,0164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Целевая программа "Обеспечение пожарной безопасности образовательных учреждений» в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Молодежь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грамма "Школьное молоко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025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триотическое воспитание молодёжи Цильнинского рай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 программе содействия занятости населения Цильнинского района Ульян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йонная целевая программа "Комплексные меры противодействия злоупотреблению наркотиками и их незаконному обороту на территор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5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 056,0554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 718,3554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718,3554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 551,5503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66,8050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учение и воспитание детей инвалидов в дошкольных учрежден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37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0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37,7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 374,6134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0 782,9965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500,0726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0 500,0726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,4129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ежемесячная и единовременная выплата молодым специалистам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73,4129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11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 (учёная степень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9,511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133,516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ЮСШ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33,516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9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133,5168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58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8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58,1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19,1190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3,922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,922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23,922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195,1970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2,4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,6936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08,6936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4,1034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664,1034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21,0285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 933,267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33,267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3 933,26722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1,4029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 и детей, находящихся в трудной жизненной ситуации, в загородных детских оздоровительных лагерях (центрах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06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4,1064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детей, обучающихся в общеобразовательных учреждениях, за исключением детей-сирот, находящихся в образовательных учрежден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965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2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,2965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0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2,3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61,6683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муниципальных дошкольных образовательных учреждениях (дошкольных группах образовательных учреждений) детей-инвалид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,6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бщеобразовательных учреждений, реализующих основные общеобразовательн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06834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6,0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2,3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3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09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92,39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1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21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1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102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 216,20000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05,15299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466,8653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2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 466,8653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8653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 466,86538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8,2876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деральная целевая программа «Социальное развитие села до 2010 год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638,28761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3,70486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58275  </w:t>
            </w:r>
          </w:p>
        </w:tc>
      </w:tr>
      <w:tr>
        <w:trPr>
          <w:trHeight w:val="24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10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1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7 608,14578»;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ложение № 12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/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на 2010г.</w:t>
      </w:r>
    </w:p>
    <w:p>
      <w:pPr>
        <w:pStyle w:val="Normal"/>
        <w:jc w:val="right"/>
        <w:rPr/>
      </w:pPr>
      <w:r>
        <w:rPr>
          <w:sz w:val="20"/>
          <w:szCs w:val="20"/>
        </w:rPr>
        <w:t>( тыс. р</w:t>
      </w:r>
      <w:r>
        <w:rPr/>
        <w:t>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097"/>
        <w:gridCol w:w="3334"/>
      </w:tblGrid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льшенагатк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7,0»;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ополнить приложением № 15 следующего содержан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О "Цильнинский район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12.2009 № 45 «О бюджете МО «Цильнинский район» на 201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 xml:space="preserve">Распределение субвенций бюджетам поселений на осуществление </w:t>
      </w:r>
    </w:p>
    <w:p>
      <w:pPr>
        <w:pStyle w:val="Heading1"/>
        <w:jc w:val="center"/>
        <w:rPr/>
      </w:pPr>
      <w:r>
        <w:rPr/>
        <w:t xml:space="preserve">полномочий по первичному воинскому учету на территориях, </w:t>
      </w:r>
    </w:p>
    <w:p>
      <w:pPr>
        <w:pStyle w:val="Heading1"/>
        <w:jc w:val="center"/>
        <w:rPr/>
      </w:pPr>
      <w:r>
        <w:rPr/>
        <w:t>где отсутствуют военные комиссариаты, на 2010 год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322"/>
        <w:gridCol w:w="2183"/>
      </w:tblGrid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Цильнинское город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Алгашинское сель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Анненковское сель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Елховоозерское сель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Мокробугурнинское сель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Новоникулинское сель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 «Тимерсянское сельское поселение»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240" w:hRule="atLeast"/>
          <w:cantSplit w:val="true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,3».</w:t>
            </w:r>
          </w:p>
        </w:tc>
      </w:tr>
    </w:tbl>
    <w:p>
      <w:pPr>
        <w:pStyle w:val="Normal"/>
        <w:ind w:right="-14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Цильн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й области  </w:t>
        <w:tab/>
        <w:tab/>
        <w:tab/>
        <w:tab/>
        <w:tab/>
        <w:tab/>
        <w:tab/>
        <w:tab/>
        <w:t>Х.В. Рамазанов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8:00Z</dcterms:created>
  <dc:creator>Финуправление Саша</dc:creator>
  <dc:description/>
  <cp:keywords/>
  <dc:language>en-US</dc:language>
  <cp:lastModifiedBy>user</cp:lastModifiedBy>
  <cp:lastPrinted>2010-12-31T11:52:00Z</cp:lastPrinted>
  <dcterms:modified xsi:type="dcterms:W3CDTF">2011-01-28T10:58:00Z</dcterms:modified>
  <cp:revision>2</cp:revision>
  <dc:subject/>
  <dc:title/>
</cp:coreProperties>
</file>