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1г.       </w:t>
        <w:tab/>
        <w:t xml:space="preserve">          </w:t>
        <w:tab/>
        <w:t xml:space="preserve">          с. Б.Нагаткино</w:t>
        <w:tab/>
        <w:t xml:space="preserve"> </w:t>
        <w:tab/>
        <w:t xml:space="preserve"> </w:t>
        <w:tab/>
        <w:tab/>
        <w:tab/>
        <w:t xml:space="preserve">№ </w:t>
      </w:r>
      <w:r>
        <w:rPr>
          <w:u w:val="single"/>
        </w:rPr>
        <w:t>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и дополнений в решение</w:t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депутатов МО «Цильнинский район» 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  <w:szCs w:val="28"/>
        </w:rPr>
        <w:t>«О бюджете МО «Цильнинский район» на 2011 г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Уставом МО «Цильнинский район», Совет депутатов МО «Цильнинский район» решил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решение Совета депутатов МО «Цильнинский район» от 23 декабря 2010г. №162 «О бюджете МО «Цильнинский район» на 2011 год» следующие изменения и дополн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2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С</w:t>
      </w:r>
      <w:r>
        <w:rPr>
          <w:bCs/>
          <w:sz w:val="28"/>
          <w:szCs w:val="28"/>
        </w:rPr>
        <w:t>татью 1 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3"/>
        <w:spacing w:lineRule="auto" w:line="240"/>
        <w:ind w:firstLine="720"/>
        <w:rPr/>
      </w:pPr>
      <w:r>
        <w:rPr>
          <w:b w:val="false"/>
          <w:bCs/>
          <w:szCs w:val="28"/>
        </w:rPr>
        <w:t>«Статья 1.</w:t>
      </w:r>
      <w:r>
        <w:rPr>
          <w:szCs w:val="28"/>
        </w:rPr>
        <w:t xml:space="preserve"> Основные характеристики бюджета МО «Цильнинский район» на 201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О «Цильнинский район» на 201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ём доходов бюджета МО «Цильнинский район» в сумме 300280,68000 тыс. рублей, в том числе безвозмездные поступления от других бюджетов бюджетной системы Российской Федерации в общей сумме 260316,08000</w:t>
      </w:r>
      <w:r>
        <w:rPr>
          <w:b/>
          <w:bCs/>
          <w:sz w:val="20"/>
          <w:szCs w:val="20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в сумме 312799,4941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О «Цильнинский район» в сумме 12518,81416 тыс. 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Статью 10 дополнить пунктами 4, 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распределение иных межбюджетных трансфертов бюджетам поселений МО «Цильнинский район» на 2011 год согласно приложению №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субсидий бюджетам поселений МО «Цильнинский район» на реализацию мероприятий областной целевой программы «Обеспечение населения Ульяновской области доброкачественной питьевой водой на 2007-2010 годы» на 2011 год МО «Елховоозерское сельское поселение» в сумме 284,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.»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МО "Цильнинский район"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 декабря 2010г. №162 «О бюджете МО «Цильнинский район» на 2011 год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ы бюджета муниципального образования "Цильнинский район" на 2011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.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6"/>
        <w:gridCol w:w="1492"/>
      </w:tblGrid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964,6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910,5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910,5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10,5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10,5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200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77,5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5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75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5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5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0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5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25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79,2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00 00 0000 1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79,2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79,2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2,4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0"/>
                <w:szCs w:val="20"/>
              </w:rPr>
              <w:t>114 02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33 05 0000 4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4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4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010 01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60 01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7000 01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000 01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0 316,08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0 316,08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 552,7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552,7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552,7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8,4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4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 02999 05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8,4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реализацию областной целевой программы "Развитие дошкольного образования Ульяновской области" на 2011 -2012 год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1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ые выплаты водителям автомобилей и младшему медицинскому персоналу скорой медицинской помощи муниципальных учреждений здравоохра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3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 277,5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2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3,9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9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3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9,3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,3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4,4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1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4,3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,3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4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135,2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135,2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ирование общеобразовательных учреждений, реализующих основные общеобразовательные програм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953,5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специфическими лекарственными средствами и изделиями медицинского назначения больных сахарным диабет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38,8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3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4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опеку и попечительство в отношении несовершеннолетни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9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затрат на 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ежемесячную денежную выплату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4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47,2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ую выплату педагогическим работникам муниципальных общеобразовательных учреждений  - молодым специалист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4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единовременную выплату педагогическим работникам муниципальных образовательных учреждений - молодым специалистам, работающим и проживающим в сельской местности, рабочих поселках (поселках городского типа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,4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ежемесячную доплату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0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7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2,5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4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6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39,8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9,8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7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191,2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ежемесячного пособия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91,2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9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0,7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5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ё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0,7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55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8,7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55 05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 бюджетам     муниципальных  районов     на     денежные     выплаты  медицинскому   персоналу   фельдшерско-акушерских пунктов, врачам,  фельдшерам  и    медицинским     сестрам     скорой  медицинской помощ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,7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87,48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5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90000  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5 05 0000 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90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0,58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 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0,58000  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0 280,68000»;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«Цильнинский район»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 декабря 2010г. №162 «О бюджете МО «Цильнинский район» на 2011 год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фицита  бюджета МО "Цильнинский район" на 201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977"/>
        <w:gridCol w:w="1701"/>
      </w:tblGrid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8,8141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8,8141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80,680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80,680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80,680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80,6800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99,4941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99,4941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99,4941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 799,49416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6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«Цильнинский район»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 декабря 2010г. №162 «О бюджете МО «Цильнинский район» на 2011 год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бюджета МО "Цильнинский район"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разделам и подразделам классификации расходов бюджет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Российской Федерации на 2011 год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тыс. р</w:t>
      </w:r>
      <w:r>
        <w:rPr/>
        <w:t>уб.)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7555"/>
        <w:gridCol w:w="1479"/>
      </w:tblGrid>
      <w:tr>
        <w:trPr>
          <w:trHeight w:val="24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D107"/>
            <w:bookmarkEnd w:id="0"/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319,02269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,3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1,4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17,98978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8,25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5,0829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54,4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60,5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8,2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,3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70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6,1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3,9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35,6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35,6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 154,72775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829,84673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268,68102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52,5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3,7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82,07757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8,87757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3,2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462,2039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76,46432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06,9099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283,72968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5,1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573,11224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8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0,9221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31,01224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65,17789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2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81,2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2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1 806,65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06,65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2 799,49416»;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7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"Цильнинский район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 декабря 2010г. №162 «О бюджете МО «Цильнинский район» на 2011 год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RANGE!A1%3AG389"/>
      <w:bookmarkEnd w:id="1"/>
      <w:r>
        <w:rPr>
          <w:b/>
          <w:bCs/>
          <w:sz w:val="20"/>
          <w:szCs w:val="20"/>
        </w:rPr>
        <w:t>Ведомственная структура расходов  бюджета МО "Цильнинский район" на 2011 год</w:t>
      </w:r>
    </w:p>
    <w:p>
      <w:pPr>
        <w:pStyle w:val="Normal"/>
        <w:jc w:val="right"/>
        <w:rPr/>
      </w:pPr>
      <w:r>
        <w:rPr>
          <w:sz w:val="20"/>
          <w:szCs w:val="20"/>
        </w:rPr>
        <w:t>(тыс. р</w:t>
      </w:r>
      <w:r>
        <w:rPr/>
        <w:t>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9"/>
        <w:gridCol w:w="280"/>
        <w:gridCol w:w="282"/>
        <w:gridCol w:w="831"/>
        <w:gridCol w:w="417"/>
        <w:gridCol w:w="1482"/>
      </w:tblGrid>
      <w:tr>
        <w:trPr>
          <w:trHeight w:val="240" w:hRule="atLeast"/>
        </w:trPr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О  Д  Ы                                                                           классификации расходов бюджет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1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ВД по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08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08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i/>
                <w:iCs/>
                <w:sz w:val="20"/>
                <w:szCs w:val="20"/>
              </w:rPr>
              <w:t>в том числе: Районная целевая программа "Комплексные меры по профилактике преступности" на 2011-2013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6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Повышение безопасности дорожного движения в МО "Цильнинский район" Ульяновской области в 2010-2012 год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08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6,9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6,9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7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63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027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9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6 160,78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i/>
                <w:iCs/>
                <w:sz w:val="20"/>
                <w:szCs w:val="20"/>
              </w:rPr>
              <w:t>в том числе: «Программа энергосбережения в жилищно-коммунальном хозяйстве и бюджетной сфере МО "Цильнинский район" на 2010-2012 го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содействия занятости населения Цильнин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улучшения условий и охраны труда в МО "Цильнинский район" на 2009-2011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6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46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46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617,9897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889,5897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89,5897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889,5897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8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по организации деятельности комиссий по делам несовершеннолетних и защите их прав в Ульянов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2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36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муниципальных районов Ульяновской области на осуществление органами местного самоуправлен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2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80,2902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3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69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69,6902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архи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9,6902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69,6902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формирование региональных  финан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8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1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2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41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2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17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17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3,9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4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63,9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9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О "ЦИЛЬНИН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21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21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21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98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22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"КОМФОРТ-Т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ДАКЦИЯ ГАЗЕТЫ "ЦИЛЬНИНСКИЕ НОВОСТИ"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81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81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81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8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81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 БЫТОВОГО ОБСЛУЖИВАНИЯ ЦИЛЬНИНСКОГО РАЙОН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i/>
                <w:iCs/>
                <w:sz w:val="20"/>
                <w:szCs w:val="20"/>
              </w:rPr>
              <w:t>в том числе: Программа развития малого предпринимательства и предприятий бытового обслуживания в МО "Цильнинский район" Ульяновской области на 2009-2011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146,7122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i/>
                <w:iCs/>
                <w:sz w:val="20"/>
                <w:szCs w:val="20"/>
              </w:rPr>
              <w:t>в том числе: Программа демографического развития Цильнинского района на 2011-2015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Благоустройство районного центра села Большое Нагаткино МО «Цильнинский район» на 2011-2015 го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88,2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988,2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8,2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988,2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формирование муниципальных  финан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8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1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4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54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компенс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3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54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4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84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водоснабжения в сельской местности по федеральной целевой программе "Социальное развитие села до 2012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7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84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02,8122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625,7562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 условий граждан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,719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1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91,719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3189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1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6,3189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,0411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1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96,0411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1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1,6772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1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01,6772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1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977,056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Социальное развитие села до 2012 год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845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21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83,845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Социальное развитие села до 2012 год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3,211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21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593,211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06,6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6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806,6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06,6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0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806,6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05,7926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Модернизация объектов теплоэнергетического хозяйства МО «Цильнинский район» на 2009-2011гг.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,43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54,7926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74,7926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управление по имуществу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4,7926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74,7926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8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8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51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1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686,27757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Районная целевая программа развития МО «Цильнинский район» на 2008-2011гг. По отрасли "Культур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мплексная программа социально-экономического развития МО «Цильнинский район» Ульяновской области на 2009-2012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5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ожарной безопасности муниципальных учреждений культуры МО "Цильнинский район" на 2008-2011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78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04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604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Большенагаткинская ДШ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5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Цильнинская ДШ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4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54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228,87757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310,4693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10,4693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310,4693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918,4082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18,4082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918,4082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53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53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3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53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БОЛЬШЕНАГАТКИНСКАЯ ЦР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462,2039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i/>
                <w:iCs/>
                <w:sz w:val="20"/>
                <w:szCs w:val="20"/>
              </w:rPr>
              <w:t>в том числе: Комплексная программа социально-экономического развития МО «Цильнинский район» Ульяновской области на 2009-2012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Об утверждении программы энергосбережения в жилищно-коммунальном хозяйстве и бюджетной сфере МО "Цильнинский район" на 2010-2012 го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37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«Комплексные меры противодействия злоупотреблению наркотиками и их незаконному обороту на территории МО "Цильнин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7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876,4643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876,4643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76,4643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 876,4643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306,9099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252,2039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52,2039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 252,2039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22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2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22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8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660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60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660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2,506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506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32,506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38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фическими лекарственными средствами и изделиями медицинского назначения больных сахарным диабето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38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83,7296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 713,3356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13,3356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713,3356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70,394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ёстрам скорой медицинск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94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45,094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ые выплаты водителям автомобилей и младшему медицинскому персоналу скорой медицинск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4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25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5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8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8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ёстрам скорой медицинск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636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i/>
                <w:iCs/>
                <w:sz w:val="20"/>
                <w:szCs w:val="20"/>
              </w:rPr>
              <w:t>в том числе: Муниципальная целевая программа  МО «Цильнинский район»  «Забота» на 2007-2011 г.г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113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ая программа демографического развития Цильнинского района на 2011 2015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«Обеспечение жильем молодых семей" на 2011-2015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7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9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19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9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7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0,9221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10,9221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0,9221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10,9221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,3404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90,3404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,5817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20,5817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28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7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0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7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113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13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8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113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4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44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731,1778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830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0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36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830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1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 880,2778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80,2778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145,4596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 145,4596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734,8182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8 734,8182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020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5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9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14,9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6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46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6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О "ЦИЛЬНИН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5 884,52775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Об утверждении программы энергосбережения в жилищно-коммунальном хозяйстве и бюджетной сфере МО "Цильнинский район" на 2010-2012 го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1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Молодежь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2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ая программа демографического развития Цильнинского района на 2011 2015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2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Школьные окна на 2011-2014 го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888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«Развитие дошкольного образования МО "Цильнинский район" на 2011-2013 год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3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ая программа социально-экономического развития МО «Цильнинский район» Ульяновской области на 2009-2012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943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829,8467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1 841,5467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841,5467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1 841,5467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2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педагогическим работникам муниципальных образовательных учреждений - молодым специалист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едагогическим работникам муниципальных образовательных учреждений -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6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и текущий ремонт и материально-техническое оснащение образовательных учреждений, реализующих основные общеобразовательные программы дошко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4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6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 664,4810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 092,0810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92,0810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8 092,0810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282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ЮСШ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2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282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81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1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0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1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4 161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, реализующих основные общеобразовательн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486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3 486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педагогическим работникам муниципальных образовательных учреждений - молодым специалист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7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4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едагогическим работникам муниципальных образовательных учреждений - молодым специалистам, работающим и проживающим в сельской местности, рабочих посёлках (посёлках городского типа) Ульянов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53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47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и текущий ремонт и материально-техническое оснащение образовательных учреждений, реализующих основные общеобразовательные программы дошко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4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47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2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35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5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17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94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3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23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03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823,336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3,336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823,336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0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0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5,664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, реализующих основные общеобразовательн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964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45,964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3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3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3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06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Об утверждении программы энергосбережения в жилищно-коммунальном хозяйстве и бюджетной сфере МО "Цильнинский район" на 2010-2012 го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4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06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569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9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569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6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домашних животны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0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6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8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12 799,49416»;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9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"Цильнинский район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 декабря 2010г. №162 «О бюджете МО «Цильнинский район» на 2011 год» </w:t>
      </w:r>
    </w:p>
    <w:p>
      <w:pPr>
        <w:pStyle w:val="Heading1"/>
        <w:jc w:val="center"/>
        <w:rPr/>
      </w:pPr>
      <w:r>
        <w:rPr/>
        <w:t>Распределение субвенций бюджетам поселений муниципального образования "Цильнинский район" на осуществление полномочий по первичному воинскому учёту на территориях, где отсутствуют военные комиссариаты, на 2011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322"/>
        <w:gridCol w:w="218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 «Цильнинское городское поселение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26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 «Алгашинское сельское поселение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26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 «Анненковское сельское поселение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26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 «Елховоозерское сельское поселение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26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 «Мокробугурнинское сельское поселение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26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 «Новоникулинское сельское поселение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26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 «Тимерсянское сельское поселение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26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240" w:hRule="atLeast"/>
          <w:cantSplit w:val="true"/>
        </w:trPr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26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4,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Приложение №11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"Цильнинский район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 декабря 2010г. №162 «О бюджете МО «Цильнинский район» на 2011 год»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Целевые программы, утвержденные решениями Совета депутатов </w:t>
      </w:r>
    </w:p>
    <w:p>
      <w:pPr>
        <w:pStyle w:val="Heading1"/>
        <w:jc w:val="center"/>
        <w:rPr/>
      </w:pPr>
      <w:r>
        <w:rPr/>
        <w:t xml:space="preserve">МО "Цильнинский район", финансирование которых приостанавливается в 2011 году </w:t>
      </w:r>
    </w:p>
    <w:p>
      <w:pPr>
        <w:pStyle w:val="Normal"/>
        <w:tabs>
          <w:tab w:val="clear" w:pos="708"/>
          <w:tab w:val="left" w:pos="3450" w:leader="none"/>
          <w:tab w:val="right" w:pos="9638" w:leader="none"/>
        </w:tabs>
        <w:rPr/>
      </w:pPr>
      <w:r>
        <w:rPr>
          <w:sz w:val="20"/>
          <w:szCs w:val="20"/>
        </w:rPr>
        <w:tab/>
        <w:tab/>
        <w:t>(тыс. 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515"/>
        <w:gridCol w:w="1379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ено в бюджете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приостанавливается частично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социально-экономического развития МО «Цильнинский район» Ульяновской области на 2009-2012 годы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 МО «Цильнинский район» «Забота» на 2007-2011 г.г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ограммы энергосбережения в жилищно-коммунальном хозяйстве и бюджетной сфере МО «Цильнинский район» на 2010-2012 годы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улучшения условий и охраны труда в МО "Цильнинский район" на 2009-2011 годы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«Развитие дошкольного образования МО "Цильнинский район" на 2011-2013 годы»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содействия занятости населения Цильнинского района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районного центра села Большое Нагаткино МО «Цильнинский район» на 2011-2015 годы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приостанавливается полностью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Школьное молоко" на 2008-2011 г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397,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97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Дополнить приложением № 12 следующего содержан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"Цильнинский район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 декабря 2010г. №162 «О бюджете МО «Цильнинский район» на 2011 год»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на 2011г.</w:t>
      </w:r>
    </w:p>
    <w:p>
      <w:pPr>
        <w:pStyle w:val="Normal"/>
        <w:jc w:val="right"/>
        <w:rPr/>
      </w:pPr>
      <w:r>
        <w:rPr>
          <w:sz w:val="20"/>
          <w:szCs w:val="20"/>
        </w:rPr>
        <w:t>( тыс. р</w:t>
      </w:r>
      <w:r>
        <w:rPr/>
        <w:t>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97"/>
        <w:gridCol w:w="3334"/>
      </w:tblGrid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Большенагаткинское сельское поселени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ьяновской области  </w:t>
        <w:tab/>
        <w:tab/>
        <w:tab/>
        <w:tab/>
        <w:tab/>
        <w:tab/>
        <w:tab/>
        <w:tab/>
        <w:t>Х.В. Рамазан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2:00Z</dcterms:created>
  <dc:creator>Финуправление Саша</dc:creator>
  <dc:description/>
  <cp:keywords/>
  <dc:language>en-US</dc:language>
  <cp:lastModifiedBy>Финуправление Саша</cp:lastModifiedBy>
  <cp:lastPrinted>2011-02-17T08:00:00Z</cp:lastPrinted>
  <dcterms:modified xsi:type="dcterms:W3CDTF">2011-02-25T06:52:00Z</dcterms:modified>
  <cp:revision>30</cp:revision>
  <dc:subject/>
  <dc:title/>
</cp:coreProperties>
</file>