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24 февраля 2011 года                 с. Б-Нагаткино                                           № 187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утверждении  проекта решения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депутатов МО «Цильнинский район»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льяновской области «О внесении изменений</w:t>
      </w:r>
    </w:p>
    <w:p>
      <w:pPr>
        <w:pStyle w:val="2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и дополнений в Устав МО «Цильнинский район»»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льяновской области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судив проект решения Совета депутатов МО «Цильнинский район» Ульяновской области «О внесении изменений и дополнений в Устав муниципального образования «Цильнинский район» Ульяновской области, предложенный рабочей комиссией Совета депутатов муниципального образования «Цильнинский район», </w:t>
      </w:r>
    </w:p>
    <w:p>
      <w:pPr>
        <w:pStyle w:val="2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2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:</w:t>
      </w:r>
    </w:p>
    <w:p>
      <w:pPr>
        <w:pStyle w:val="2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Утвердить  проект решения «О внесении изменений и дополнений в   Устав муниципального образования «Цильнинский район»  в первом чтении.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2. Подготовить вышеуказанный проект решения Совета депутатов МО «Цильнинский район» Ульяновской области ко второму чтению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tabs>
          <w:tab w:val="clear" w:pos="708"/>
          <w:tab w:val="left" w:pos="3780" w:leader="none"/>
          <w:tab w:val="left" w:pos="9355" w:leader="none"/>
        </w:tabs>
        <w:ind w:left="0" w:right="-5" w:hanging="0"/>
        <w:jc w:val="lef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3. Опубликовать вышеуказанный проект решения Совета депутатов МО «Цильнинский район» Ульяновской области в газете «Цильнинские    Новости».</w:t>
      </w:r>
    </w:p>
    <w:p>
      <w:pPr>
        <w:pStyle w:val="2"/>
        <w:tabs>
          <w:tab w:val="clear" w:pos="708"/>
          <w:tab w:val="left" w:pos="9355" w:leader="none"/>
        </w:tabs>
        <w:ind w:left="0" w:right="305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Х.В.Рамаз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3:00Z</dcterms:created>
  <dc:creator>user</dc:creator>
  <dc:description/>
  <dc:language>en-US</dc:language>
  <cp:lastModifiedBy>user</cp:lastModifiedBy>
  <cp:lastPrinted>2009-03-18T15:02:00Z</cp:lastPrinted>
  <dcterms:modified xsi:type="dcterms:W3CDTF">2008-05-22T16:15:00Z</dcterms:modified>
  <cp:revision>6</cp:revision>
  <dc:subject/>
  <dc:title> </dc:title>
</cp:coreProperties>
</file>