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</w:t>
      </w:r>
      <w:r>
        <w:rPr>
          <w:lang w:val="ru-RU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rPr/>
      </w:pPr>
      <w:r>
        <w:rPr/>
        <w:t>СОВЕТ ДЕПУТАТОВ МУНИЦИПАЛЬНОГО ОБРАЗОВАНИЯ «ЦИЛЬНИНСКИЙ РАЙОН» УЛЬЯНОВ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21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</w:rPr>
        <w:t xml:space="preserve">               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/>
      </w:pPr>
      <w:r>
        <w:rPr>
          <w:b w:val="false"/>
          <w:bCs w:val="false"/>
        </w:rPr>
        <w:t xml:space="preserve">24 </w:t>
      </w:r>
      <w:r>
        <w:rPr>
          <w:b w:val="false"/>
          <w:bCs w:val="false"/>
          <w:lang w:val="ru-RU"/>
        </w:rPr>
        <w:t xml:space="preserve">февраля </w:t>
      </w:r>
      <w:r>
        <w:rPr>
          <w:b w:val="false"/>
          <w:bCs w:val="false"/>
        </w:rPr>
        <w:t xml:space="preserve">2011                                    </w:t>
      </w:r>
      <w:r>
        <w:rPr>
          <w:b w:val="false"/>
          <w:bCs w:val="false"/>
          <w:sz w:val="28"/>
          <w:szCs w:val="28"/>
        </w:rPr>
        <w:t xml:space="preserve">с. Б. Нагаткино             </w:t>
      </w:r>
      <w:r>
        <w:rPr>
          <w:b w:val="false"/>
          <w:bCs w:val="false"/>
        </w:rPr>
        <w:t xml:space="preserve">                   №   189                    </w:t>
      </w:r>
    </w:p>
    <w:p>
      <w:pPr>
        <w:pStyle w:val="21"/>
        <w:jc w:val="both"/>
        <w:rPr/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                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оложения о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чётной грамоте Совета депутатов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 «Цильнинский район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оощрения граждан за многолетний добросовестный труд, внесших большой вклад в социально-экономическое и культурное развитие муниципального образования «Цильнинский рйаон», руководствуясь статьей 24 Устава муниципального образования «Цильнинский район», </w:t>
      </w:r>
    </w:p>
    <w:p>
      <w:pPr>
        <w:pStyle w:val="Normal"/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муниципального образования «Цильнинский район» Ульяновской области РЕШИЛ:</w:t>
      </w:r>
    </w:p>
    <w:p>
      <w:pPr>
        <w:pStyle w:val="Normal"/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оложение о Почётной грамоте Совета депутатов муниципального образования «Цильнинский район» (прилагается).</w:t>
      </w:r>
    </w:p>
    <w:p>
      <w:pPr>
        <w:pStyle w:val="Normal"/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шение от 26. 12.2006 №328 «Об утверждении Положения о Почётной грамоте Совета депутатов МО «Цильнинский район» признать утратившим силу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  <w:lang w:val="ru-RU"/>
        </w:rPr>
        <w:t>3.Данное решение опубликовать в районной газете «Цильнинский Ново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ильнинский район»                                                                      Х.В.Рамазанов</w:t>
      </w:r>
    </w:p>
    <w:p>
      <w:pPr>
        <w:pStyle w:val="Normal"/>
        <w:ind w:left="0"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к Решению Совета депутатов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МО «Цильнинский район»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т 24 февраля 2011 года №18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оложение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очетной грамоте Совета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го образования «Цильнинский рйаон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бщие положе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Почетная грамота Совета депутатов муниципального образования «Цильнинский район» (далее Почётная грамота) учреждена для награждения коллективов предприятий, организаций, учреждений, независимо от их организационно-правовых форм  и форм собственности (далее-организации) и граждан Российской Федерации (далее граждане) в знак признания их заслуг перед Цильнинский районом и его жителями, а так же в связи с юбилейными датами, знаменательными датами и событи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Термины, используемые в настоящем Положен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.Ходатайство-официальная просьба о награждении коллектива организации (гражданина) Почетной грамотой, которая оформляется в соответствии с требованиями действующего законодательства и настоящего Положения, и направляется в Совет депутатов МО «Цильнинский район»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Почетная грамота-официальный документ, изготовленный на бланке с надписью «Почетная грамот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Знаменательные дата и событие-важные по своему значению государственный, региональный, муниципальный, профессиональный праздник, юбилейные, памятные даты и события, торжественное и церемониальное мероприятие, визит, встреча и т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Основания для награждения  Почетной грамот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ми для награждения Почетной грамотой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Трудовые достижения (многолетний добросовестный труд) в экономике, производстве, науке, культуре, искусстве, физической культуре и спорте, воспитании, охране здоровья граждан и других сферах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Существенный вклад в развитие нормативной  правовой базы местного самоуправления, обеспечение защиты прав, свобод и законных интересов жителей Цильнинского района,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3.Существенный  вклад в развитие нормативной правовой базы местного самоуправления , обеспечение защиты прав, свобод и законных интересов жителей Цильнинского района,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4.Значительный вклад в решение социальных,экономических и культурных задач Цильни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Организация общественного содействия деятельности правоохранительных орган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Активная общественная работа и значительные успехи в развитии местного самоуправления, гражданского об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Большой вклад в патриотическое  и духовно-нравственное воспитание подрастающего поколения «Цильнинского район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Достижения в благотворительной и попечительск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Значительные успехи в предпринимательской деятельности, направленной на развитие производства товаров (сферы оказания услуг) для населения Цильни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Знаменательные даты и собы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11.Юбилейные да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1.Для организации — 25 лет со дня основания (образования) и далее-каждые 25 лет (50,75,100 и тд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2.Для граждан — 50,55 (для женщин), 60 (для мужчин) и далее- каждые последующие 5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Представление ходатайств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Ходатайство о награждении Почетной грамотой могут представлять организации, органы (должностные лица) местного самоуправления Цильни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В случае, если основанием для награждения коллектива является юбилейная дата, то на официальном бланке соответствующей организации оформляется ходатайст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Для награждения граждан Почётной грамотой оформляется на официальном бланке соответствующей организации ходатайство с приложением сведений о кандидате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Ходатайство о награждении Почетной грамотой представляется Председателю Совета депутатов муниципального образования «Цильнинский район» не позднее чем за 15 дней до даты награ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Ответственность за достоверность сведений, указанных в сведениях о награждаемом, несет руководитель организации, представивший ходатайство о награжд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5.Принятие решения о награждении Почетной грамото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1.Ходатайство о награждении Почетной грамотой, представленное в Совет депутатов муниципального образования «Цильнинский район» в установленном порядке, предварительно рассматривается на заседании профильной комиссии, которая дает рекомендацию о награждении либо отказывает в награжд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Награждение Почетной грамото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1.Награждение Почетной грамотой производится путём её вручения в торжественной обстановке Главой МО «Цильниский район», Председателем Совета депутатов муниципального образования «Цильнинский район»,  либо по его поручению иными уполномоченными лиц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При награждении гражданина Почётной грамотой и в связи с профессиональным праздником вручается единовременное денежное вознаграждение в виде денежной суммы в размере 3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Повторное награждение Почётной грамотой за новые заслуги возможно не раннее чем через 3 года после предыдущего награждения Почётной грамот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7.Финансирование расходов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язанных с награждением Почётной грамото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.1.Финансирование расходов на вручение денежной премии, приобретение бланков и иных расходов, связанные с награждением Почетной грамотой, производится из бюджета муниципального образования «Цильнинский район» по разделу «Общегосударственные вопросы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8.Учет организаций и граждан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val="ru-RU"/>
        </w:rPr>
        <w:t>награжденных Почётной грамото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1.Подготовка проекта решения Совета депутатов муниципального образования «Цильнинский район» о награждении Почётной грамотой и учёт организаций и граждан, награжденных Почетной грамотой, осуществляется организационным отделом Совета депутатов муниципального образования «Цильнински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Заключительное 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менения в данное Положение  вносятся решением Совета депутатов муниципального образования «Цильнинский район» в установленном порядке и вступаю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45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21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1-02-24T10:23:00Z</cp:lastPrinted>
  <dcterms:modified xsi:type="dcterms:W3CDTF">2011-02-24T11:06:03Z</dcterms:modified>
  <cp:revision>16</cp:revision>
  <dc:subject/>
  <dc:title/>
</cp:coreProperties>
</file>