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78740</wp:posOffset>
            </wp:positionV>
            <wp:extent cx="828040" cy="989965"/>
            <wp:effectExtent l="0" t="0" r="0" b="0"/>
            <wp:wrapTight wrapText="bothSides">
              <wp:wrapPolygon edited="0">
                <wp:start x="-243" y="0"/>
                <wp:lineTo x="-243" y="21388"/>
                <wp:lineTo x="21600" y="21388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/>
        <w:t xml:space="preserve">от «30» апреля 2013г.  </w:t>
        <w:tab/>
        <w:t xml:space="preserve">    </w:t>
        <w:tab/>
        <w:t xml:space="preserve">        с. Б.Нагаткино</w:t>
        <w:tab/>
        <w:t xml:space="preserve">       </w:t>
        <w:tab/>
        <w:tab/>
        <w:tab/>
        <w:t xml:space="preserve">  № </w:t>
      </w:r>
      <w:r>
        <w:rPr>
          <w:u w:val="single"/>
        </w:rPr>
        <w:t>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sz w:val="28"/>
          <w:lang w:val="ru-RU" w:eastAsia="ru-RU"/>
        </w:rPr>
        <w:t xml:space="preserve">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ru-RU" w:eastAsia="ru-RU"/>
        </w:rPr>
        <w:t xml:space="preserve">муниципального </w:t>
      </w:r>
      <w:r>
        <w:rPr>
          <w:sz w:val="28"/>
          <w:lang w:val="ru-RU"/>
        </w:rPr>
        <w:t xml:space="preserve">образования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ru-RU"/>
        </w:rPr>
        <w:t xml:space="preserve">"Цильнинский район" за </w:t>
      </w:r>
      <w:r>
        <w:rPr>
          <w:bCs/>
          <w:sz w:val="28"/>
          <w:lang w:val="ru-RU"/>
        </w:rPr>
        <w:t>2012 год</w:t>
      </w:r>
    </w:p>
    <w:p>
      <w:pPr>
        <w:pStyle w:val="Normal"/>
        <w:rPr>
          <w:bCs/>
          <w:sz w:val="28"/>
          <w:lang w:val="ru-RU" w:eastAsia="en-US"/>
        </w:rPr>
      </w:pPr>
      <w:r>
        <w:rPr>
          <w:bCs/>
          <w:sz w:val="28"/>
          <w:lang w:val="ru-RU"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0 Устава МО «Цильнинский район»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</w:t>
      </w:r>
      <w:r>
        <w:rPr>
          <w:sz w:val="28"/>
        </w:rPr>
        <w:t xml:space="preserve">бюджета муниципального образования "Цильнинский район" за 2012 год по доходам в сумме 420477,8144 тыс. </w:t>
      </w:r>
      <w:r>
        <w:rPr>
          <w:sz w:val="28"/>
          <w:szCs w:val="28"/>
        </w:rPr>
        <w:t xml:space="preserve">рублей и расходам в сумме 417042,48011 </w:t>
      </w:r>
      <w:r>
        <w:rPr>
          <w:sz w:val="28"/>
        </w:rPr>
        <w:t xml:space="preserve">тыс. рублей с превышением доходов </w:t>
      </w:r>
      <w:r>
        <w:rPr>
          <w:sz w:val="28"/>
          <w:szCs w:val="28"/>
        </w:rPr>
        <w:t>над расходами (профицит бюджета) в сумме 3435,33429 тыс. рублей с показа</w:t>
      </w:r>
      <w:r>
        <w:rPr>
          <w:sz w:val="28"/>
        </w:rPr>
        <w:t>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доходов бюджета муниципального образования "Цильнинский район" за 2012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доходов бюджета муниципального образования "Цильнинский район"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расходов бюджета муниципального образования "Цильнинский район" за 2012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расходов бюджета муниципального образования "Цильнинский район" за 201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"Цильнинский район" за 201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"Цильнинский район"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ходы бюджета муниципального образования "Цильнинский район" за 2012 год </w:t>
      </w:r>
    </w:p>
    <w:p>
      <w:pPr>
        <w:pStyle w:val="Normal"/>
        <w:jc w:val="center"/>
        <w:rPr/>
      </w:pPr>
      <w:r>
        <w:rPr>
          <w:bCs/>
        </w:rPr>
        <w:t>по ко</w:t>
      </w:r>
      <w:r>
        <w:rPr/>
        <w:t>дам классификации доходов бюд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127"/>
        <w:gridCol w:w="1483"/>
      </w:tblGrid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00 01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455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20 01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865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9945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0 01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3843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50 01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иные виду негативного воздействия на окружающую сре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5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1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25060 01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90050 05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1 16 90050 05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 16 33050 05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54,2082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54,9667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200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798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00 02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5,5239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7,7958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1069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1030 05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31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4010 02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предприят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65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6010 02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801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30 00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50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53 05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52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5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694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6000 01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89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08000 01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30030 01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43000 01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9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1 16 90050 05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1 16 90050 05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1 16 90050 05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5,3203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 1 13 01995 05 0000 1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4,6685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3 02995 05 0000 1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14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 1 16 90050 05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7 01050 05 0000 18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1578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 1 17 05050 05 0000 18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482</w:t>
            </w:r>
          </w:p>
        </w:tc>
      </w:tr>
      <w:tr>
        <w:trPr>
          <w:trHeight w:val="1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59,131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1001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51,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008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2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009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041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,6455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2051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сидии бюджетам муниципальных районов в рамках  федеральной целевой программы "Жилище" на 2011- 2015 годы на подпрограмму "Обеспечение жильем молодых семей"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1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2051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сидии бюджетам муниципальных  районов на  реализацию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государственной программы Российской Федерации "Доступная  среда" на 2011-2015 год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337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2085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9,33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2088 05 0001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2,69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2089 05 0001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,0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2999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42,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 муниципальных учреждений (за исключением органов местного самоуправления) муниципальных образований и оплату коммунальных услуг муниципальными учреждениями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4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областной целевой программы «Развитие библиотечного дела в Ульяновской области на 2008-2012 годы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сидии бюджетам муниципальных районов на реализацию областной целевой программы "Культура в Ульяновской области" на 2012- 2016 год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муниципальных образовательных учрежде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3000 00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580,42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03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3007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3015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1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885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14,677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7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 опеку и попечительство в отношении несовершеннолетн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возмещению затрат на содержание (присмотр и уход), воспитание и обуче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на ежемесячную денежную выплату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переданных органам</w:t>
              <w:br/>
              <w:t xml:space="preserve">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– молодым специалиста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</w:t>
              <w:br/>
              <w:t>области по финансированию ежемесячной доплаты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170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813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венции бюджетам муниципальных район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778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03026 00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6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03027 00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783</w:t>
            </w:r>
          </w:p>
        </w:tc>
      </w:tr>
      <w:tr>
        <w:trPr>
          <w:trHeight w:val="87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7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2,78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03029 00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9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3078  00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 на модернизацию региональных систем обще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4,8051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3078 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4,8051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4000 00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,3294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4014 05 0000 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9294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4025 05 0000 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7 00000 00 0000 18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7 05000 05 0000 18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18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898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18 05010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898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19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7576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19 05000 05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7576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9,8376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1 05025 05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1 07015 05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1 09045 05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579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4 02053 05 0000 4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4 06025 05 0000 4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(за исключением земельных участков бюджетных и автономных 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7,0397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1,6353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1 11 05013 10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9,5173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1 14 06013 10 0000 4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1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235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1 11 05013 10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235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285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1 11 05013 10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610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1 14 06013 10 0000 4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7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3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8560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1 11 05013 10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1765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1 14 06013 10 0000 4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679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7244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1 11 05013 10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9889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1 14 06013 10 0000 4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35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3283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1 11 05013 10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768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1 14 06013 10 0000 4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51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518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 1 11 05013 10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048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 1 14 06013 10 0000 4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4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 1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83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1 11 05013 10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06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1 14 06013 10 0000 4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77</w:t>
            </w:r>
          </w:p>
        </w:tc>
      </w:tr>
      <w:tr>
        <w:trPr>
          <w:trHeight w:val="240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477,814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  <w:r>
        <w:rPr/>
        <w:t>Приложение 2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ходы по кодам видов доходов, подвидов доходов, классификации операций сектора </w:t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ого управления, относящихся к доходам бюдже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376"/>
        <w:gridCol w:w="1557"/>
      </w:tblGrid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bookmarkStart w:id="0" w:name="RANGE!A1%3AC126"/>
            <w:bookmarkEnd w:id="0"/>
            <w:r>
              <w:rPr/>
              <w:t>Код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18,6827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2,506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2,506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154,9667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42,1200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,6798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,7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3,319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235,5239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17,79587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1069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49,1069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3012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2431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предприят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5865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,0801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9 07030 00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0750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0452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9,0537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329,95581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329,95581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муниципальных районов (за исключением имущества бюджетных и автономных учрежден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20,59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97,35792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97,35792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,9455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1,08659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20,99451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56,3843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иные виду негативного воздействия на окружающую сре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,37859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7,57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627,57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624,66851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,90149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2,81577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73,7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12,07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(за исключением земельных участков бюджетных и автономных учрежден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007,03977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4997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,675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,9694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6 21050 05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 правонарушения в области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22,95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9903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48,1578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48,1578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31,1482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 неналоговые   доходы   бюджетов 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31,1482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59,1317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41,049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51,9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9251,9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03,39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06,12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194,64551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в рамках  федеральной целевой программы "Жилище" на 2011- 2015 годы на подпрограмму "Обеспечение жильем молодых семей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56,81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 районов на  реализацию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государственной программы Российской Федерации "Доступная  среда" на 2011-2015 год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41,337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879,331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272,69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160,0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42,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 муниципальных учреждений (за исключением органов местного самоуправления) муниципальных образований и оплату коммунальных услуг муниципальными учреждениями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0204,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областной целевой программы «Развитие библиотечного дела в Ульяновской области на 2008-2012 годы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на реализацию областной целевой программы "Культура в Ульяновской области" на 2012- 2016 год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муниципальных образовательных уч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580,42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98,0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,27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61,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456,88859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14,6772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4797,0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52,7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 опеку и попечительство в отношении несовершеннолетн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99,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возмещению затрат на содержание (присмотр и уход), воспитание и обуче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на ежемесячную денежную выплату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920,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</w:t>
              <w:br/>
              <w:t xml:space="preserve">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– молодым специалиста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0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</w:t>
              <w:br/>
              <w:t>области по финансированию ежемесячной доплаты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5,2170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1,7813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959,778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53,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6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783</w:t>
            </w:r>
          </w:p>
        </w:tc>
      </w:tr>
      <w:tr>
        <w:trPr>
          <w:trHeight w:val="4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</w:t>
              <w:br/>
              <w:t>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882,783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2 02 03029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69,6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78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4,8051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304,8051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,3294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4014 05 0000 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859,92948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,65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8989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4,18989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7576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40,75764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477,8144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муниципального образования "Цильнинский район" за 2012 год </w:t>
      </w:r>
    </w:p>
    <w:p>
      <w:pPr>
        <w:pStyle w:val="Normal"/>
        <w:jc w:val="center"/>
        <w:rPr>
          <w:bCs/>
        </w:rPr>
      </w:pPr>
      <w:r>
        <w:rPr>
          <w:bCs/>
        </w:rPr>
        <w:t>по ведомственной структуре расходов бюдж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7"/>
        <w:gridCol w:w="567"/>
        <w:gridCol w:w="984"/>
        <w:gridCol w:w="434"/>
        <w:gridCol w:w="1447"/>
      </w:tblGrid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/>
            </w:pPr>
            <w:r>
              <w:rPr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70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09,2197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18,196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31,440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>
                <w:color w:val="000000"/>
              </w:rPr>
              <w:t>22131,440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23,639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>
                <w:i/>
                <w:iCs/>
                <w:color w:val="000000"/>
              </w:rPr>
              <w:t>780,135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134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3,933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1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551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0,71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беспечение деятельности комиссий по делам несовершеннолетних и защите их прав в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i/>
                <w:iCs/>
              </w:rPr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506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93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бор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5,21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21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0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Энергосбережение и повышение энергетической эффективности на территории муниципального образования "Цильнинский район" на 2010-2012 г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4,9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1-2013 год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,58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8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6,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,469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14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4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5,687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75,687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75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930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88,59638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88,59638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3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социально-экономического развития МО "Цильнинский район" Ульяновской области на 2009-2012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1,5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5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13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4,527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472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591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Воинские формирования (органы, подразделе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7,456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17,456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293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0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19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0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19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2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88,115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55,47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602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8676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744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62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32,638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638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"КОМФОРТ-Т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ДАКЦИЯ ГАЗЕТ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ЦИЛЬНИНСКИЕ НОВОСТИ"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57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П БЫТОВОГО ОБСЛУЖИВА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ЦИЛЬНИНСКОГО РАЙО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64,737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2,780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997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157,997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1,405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407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433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5908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3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,78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8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13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Комплексные меры по профилактике правонарушений на территории МО "Цильнинский район" на 2011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"Развитие системы дорожного хозяйства Ульяновской области в 2009-2015 год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7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7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345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Ульяновской области в целях софинансирования их расходных обязательств, возникающих в связи с реализацией мероприятий,предусмотренных муниципальными программами развития малого и среднего предприниматель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5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5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80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272,6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72,6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802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160,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2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0,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1,500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623,773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4,27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4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47,727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727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8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77,395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95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3,5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9,324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7,332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улучшению жилищных условий граждан, проживающих в сельской местности, по федеральной целевой программе "Социальное развитие села до 2013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1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4063,5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3,5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3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1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3223,806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3,806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5,0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2421,4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1,4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1543,5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3,5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60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7,097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7,9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6,302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226,302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3,081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638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622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782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500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5866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МО «Цильнинский район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28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иватизация жилого фонд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3,28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4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2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7,44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95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Ш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,8314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9,931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8,949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муниципальным бюджетным учреждениям на исполнение публичных обязатель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9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9,090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444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683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24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20,83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  <w:r>
              <w:rPr>
                <w:b/>
                <w:bCs/>
              </w:rPr>
              <w:t>(библиотек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387,068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7,068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РДК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433,764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3,764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2,776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bCs/>
              </w:rPr>
              <w:t>(библиотек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82,776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6,954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22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библиотечных фондов муниципальных библиотек книгами и мультимедийными изда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35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35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системы мобильного библиотечного обслуживания населённых пунктов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35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35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8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8,665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58,665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8,061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1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397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275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75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квалификации работников муниципальных учреждений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98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98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6,285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лицам, замещавшим муниципальные должности МО «Цильнинский район», должности муниципальной службы МО "Цильнинский район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9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 (выплыты к пенсии муниципальным служащи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3,8052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67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9,95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7,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"Обеспечение жильём молодых семе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88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07,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88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07,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5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4,2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дпрограммы «Обеспечение жильём молодых семей» федеральной целевой программы «Жилище» на 2002-2010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73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4,2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73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4,2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8,099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Обеспечение жильём молодых семей"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2,1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2,1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986,85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доплаты почетным граждана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адресная помощь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755,9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5,9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мероприят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22,34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54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заработная плата по договору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18,2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,2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54,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52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2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97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2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4,702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863,5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1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7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882,7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70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70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63,9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пека и попечительство в отношении несовершеннолетни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9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965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84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81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113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16,852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3,820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98,51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5,467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849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996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1,0907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1,150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814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591,049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8591,049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95,866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,937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53,245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0,849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42,89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43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выплата педагогическим работникам муниципальных образовательных учреждений – молодым специалис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9,052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98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3,402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3,402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202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01,973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едеральная целевая программа "Доступная среда" на 2011 - 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1,33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9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1,33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13,661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4057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,902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07,199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5,915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239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1,64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ЮСШ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21,64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833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9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96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0035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97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98,505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298,505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8,7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5,331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82,715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школ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479,037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5,554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3,086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0,3960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ЮСШ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603,677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3,677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4,5885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444,5885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1,0210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,5675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672,26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4131,7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689,300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512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8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673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72,7830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74,4321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445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выплата педагогическим работникам муниципальных образовательных учреждений – молодым специалис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02,247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28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18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оплата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,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стипендия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6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7,252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154,0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22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8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94,3273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2323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9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Развитие дошкольного образования муниципального образования "Цильнинский район" на 2011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13,02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Школьное молоко " на 2012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3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8,66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985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6800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4332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1,27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56,2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,2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4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1,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Молодёжь" на 2011-2013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8,039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38,5806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238,5806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8,119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450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0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136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69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87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,37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37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6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6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6,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7,6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0,9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65,26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0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1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оплата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0,1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,09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9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стипендия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на 2010-20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Повышение безопасности дорожного движения в МО "Цильнинский район" Ульяновской области в 2010-2012 год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5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1057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39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6,527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9,98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21,18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721,18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2,444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427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03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856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64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тлову безнадзорных домашних живот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610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544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544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130,904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904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45,640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640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113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042,48011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муниципального образования "Цильнинский район" за 2012 год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о разделам и подразделам классификации расходов бюд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357"/>
        <w:gridCol w:w="357"/>
        <w:gridCol w:w="1535"/>
      </w:tblGrid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/>
            </w:pPr>
            <w:r>
              <w:rPr/>
              <w:t>Р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1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96,59357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18,19661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2,7807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2,41068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НАЦИОНАЛЬНАЯ ОБОРО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,6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рганы внутренних де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рганы юсти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59122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44,41073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9,98258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2,5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69,86242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Жилищное хозяй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,11642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Благоустрой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РАЗ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284,2198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3,82091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щее образ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895,92618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6,43328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8,03946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38,49724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9,83143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,66581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ЗДРАВООХРА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2,62653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1,31771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Амбулаторная помощ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29622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ОЦИАЛЬНАЯ ПОЛИ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23,7398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73,90718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17,88598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69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ассовый спор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69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1,73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Иные межбюджетные трансферты бюджетам бюджетных сист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0" w:hanging="1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0" w:hanging="1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42,48011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5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муниципального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образования "Цильнинский район" за 2012 год по кодам классификации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источников финансирования дефицитов бюджетов</w:t>
      </w:r>
    </w:p>
    <w:p>
      <w:pPr>
        <w:pStyle w:val="Normal"/>
        <w:ind w:left="5400" w:hanging="5400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914"/>
        <w:gridCol w:w="1668"/>
      </w:tblGrid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1%3AC22"/>
            <w:bookmarkEnd w:id="1"/>
            <w:r>
              <w:rPr/>
              <w:t>Ко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МО «Цильнинский район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35,33429</w:t>
            </w:r>
          </w:p>
        </w:tc>
      </w:tr>
      <w:tr>
        <w:trPr>
          <w:trHeight w:val="3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0 00 00 0000 0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35,33429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2 01 05 0000 5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2 01 05 0000 6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6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муниципального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образования "Цильнинский район" за 2012 год по кодам групп, подгрупп, статей,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видов источников финансирования дефицитов бюджетов, классификации операций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сектора государственного управления, относящихся к источникам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инансирования дефицитов бюдже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336"/>
        <w:gridCol w:w="1668"/>
      </w:tblGrid>
      <w:tr>
        <w:trPr>
          <w:trHeight w:val="2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35,33429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7:00Z</dcterms:created>
  <dc:creator>u416-1</dc:creator>
  <dc:description/>
  <cp:keywords/>
  <dc:language>en-US</dc:language>
  <cp:lastModifiedBy>Финуправление Саша</cp:lastModifiedBy>
  <cp:lastPrinted>2013-03-20T15:30:00Z</cp:lastPrinted>
  <dcterms:modified xsi:type="dcterms:W3CDTF">2013-05-07T05:36:00Z</dcterms:modified>
  <cp:revision>16</cp:revision>
  <dc:subject/>
  <dc:title>Модельный муниципальный правовой акт о бюджете муниципального образования на очередной финансовый год</dc:title>
</cp:coreProperties>
</file>