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14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24 июля_____2014 года</w:t>
        <w:tab/>
        <w:tab/>
        <w:tab/>
        <w:tab/>
        <w:tab/>
        <w:t xml:space="preserve">           № 113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Экз.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Большое Нагат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bidi w:val="0"/>
        <w:ind w:left="975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еречень услуг, которые являются необходимыми и обязательными для предоставления  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bidi w:val="0"/>
        <w:ind w:left="97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 статьей 9 Федерального закона от  27.07.2010 № 210-ФЗ «Об организации предоставления государственных и муниципальных услуг» Совет депутатов МО «Цильнинский район» решил:</w:t>
      </w:r>
    </w:p>
    <w:p>
      <w:pPr>
        <w:pStyle w:val="Style18"/>
        <w:tabs>
          <w:tab w:val="clear" w:pos="708"/>
          <w:tab w:val="left" w:pos="1134" w:leader="none"/>
        </w:tabs>
        <w:bidi w:val="0"/>
        <w:ind w:left="0" w:right="0" w:firstLine="975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, которые являются необходимыми и обязательными для предоставления  муниципальных услуг МО «Цильнинский район», утвержденных п.2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муниципального образования «Цильнинский район» Ульяновской области от 25.10.2012 № 372, изложив его в следующей редакции: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280" w:after="0"/>
        <w:ind w:left="0" w:right="0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ЕРЕЧЕНЬ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, которые являются необходимыми и обязательными для предоставления  муниципальных услуг  МО «Цильнинский район»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3"/>
        <w:gridCol w:w="4090"/>
        <w:gridCol w:w="4685"/>
      </w:tblGrid>
      <w:tr>
        <w:trPr>
          <w:trHeight w:val="2242" w:hRule="atLeast"/>
          <w:cantSplit w:val="true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       </w:t>
              <w:br/>
              <w:t>муниципальной услуги (функ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«Цильнинский район», муниципального учреждения, предоставляющего муниципальную услугу (исполняющего муниципальную функц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tLeast" w:line="35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5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молодой семьи, нуждающейся в жилом помещении,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Управление социального развития администрации МО «Цильнинский район»</w:t>
            </w:r>
          </w:p>
        </w:tc>
      </w:tr>
      <w:tr>
        <w:trPr>
          <w:trHeight w:val="3009" w:hRule="atLeast"/>
          <w:cantSplit w:val="true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</w:tr>
      <w:tr>
        <w:trPr>
          <w:trHeight w:val="1607" w:hRule="atLeast"/>
          <w:cantSplit w:val="true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 при осуществлении строительства, реконструкции объектов капитального строительства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Выдача  градостроительных планов земельных участков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администрации МО «Цильнинский район» 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тановку рекламных конструкций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администрации МО «Цильнинский район»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 w:bidi="en-US"/>
              </w:rPr>
              <w:t xml:space="preserve">  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строительства с предварительным согласованием места размещения объекта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а капитального строительства в эксплуатацию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акта месторасположения границ земельного участка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ереводе жилого помещения в нежилое и нежилого помещения в жилое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  <w:p>
            <w:pPr>
              <w:pStyle w:val="Normal"/>
              <w:spacing w:lineRule="atLeast" w:line="35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в муниципальном жилищном фонде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с участниками общей долевой собственности об определении и (или) изменении долей в праве общей долевой собственности на объекты жилого фонда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имущественных отношений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пользование муниципального имущества, находящегося в муниципальной собственности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  <w:p>
            <w:pPr>
              <w:pStyle w:val="Normal"/>
              <w:spacing w:lineRule="atLeast" w:line="35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уждение недвижимого имущества, находящегося в муниципальной собственности и арендуемого субъектами малого и среднего предпринимательства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оформления земельно-правовых документов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4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редоставление земельных участков в собственность граждан, имеющих трех и более детей в возрасте до 18 лет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4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участков из земель сельскохозяйственного значения, находящихся в муниципальной собственности муниципального образования, а так же земельных участков, государственная собственность на которые не разграничена, для создания фермерского хозяйства и осуществления его деятельности 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</w:t>
            </w:r>
          </w:p>
        </w:tc>
        <w:tc>
          <w:tcPr>
            <w:tcW w:w="4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ренду объектов муниципального нежилого фонда, находящегося в муниципальной собственности 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4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счета арендной платы по договору аренды земельного участка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  <w:p>
            <w:pPr>
              <w:pStyle w:val="Normal"/>
              <w:spacing w:lineRule="atLeast" w:line="35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3. </w:t>
            </w:r>
          </w:p>
        </w:tc>
        <w:tc>
          <w:tcPr>
            <w:tcW w:w="4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ормление и выдача   земельно-правовых документов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4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й собственности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  <w:p>
            <w:pPr>
              <w:pStyle w:val="Normal"/>
              <w:spacing w:lineRule="atLeast" w:line="35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правообладателям зданий, строений, сооружений, расположенных на этих земельных участках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6. </w:t>
            </w:r>
          </w:p>
        </w:tc>
        <w:tc>
          <w:tcPr>
            <w:tcW w:w="4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статуса объекта жилищного фонда (с квартиры на долю жилого дома) и заключения соглашения об определении долей в праве общей долевой собственности на жилой дом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</w:t>
            </w:r>
          </w:p>
        </w:tc>
        <w:tc>
          <w:tcPr>
            <w:tcW w:w="4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просов юридических и физических лиц по выдаче копий (выписок) муниципальных правовых актов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Отдел административного обеспечения администрации МО «Цильнинский район»</w:t>
            </w:r>
          </w:p>
        </w:tc>
      </w:tr>
      <w:tr>
        <w:trPr>
          <w:trHeight w:val="2952" w:hRule="atLeast"/>
          <w:cantSplit w:val="true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</w:t>
            </w:r>
          </w:p>
        </w:tc>
        <w:tc>
          <w:tcPr>
            <w:tcW w:w="4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хивных выписок и копий документов по тематике обращений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Архив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</w:t>
            </w:r>
          </w:p>
        </w:tc>
        <w:tc>
          <w:tcPr>
            <w:tcW w:w="4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Отдел образования администрации муниципального образования «Цильнинский район», образовательные учреждения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</w:t>
            </w:r>
          </w:p>
        </w:tc>
        <w:tc>
          <w:tcPr>
            <w:tcW w:w="4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Отдел образования администрации муниципального образования «Цильнинский район», образовательные учреждения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</w:t>
            </w:r>
          </w:p>
        </w:tc>
        <w:tc>
          <w:tcPr>
            <w:tcW w:w="4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нового маршрута движения пассажирского транспорта в пределах границ муниципального образования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Отдел комплексного развития территорий управления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</w:t>
            </w:r>
          </w:p>
        </w:tc>
        <w:tc>
          <w:tcPr>
            <w:tcW w:w="4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хемы движения пассажирского транспорта на специальном автобусном маршруте в пределах границ муниципального образования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Отдел комплексного развития территорий управления муниципальным имуществом и по земельным отношениям администрации МО «Цильнинский район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788670</wp:posOffset>
                      </wp:positionV>
                      <wp:extent cx="514350" cy="418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32.95pt;mso-wrap-distance-left:9.05pt;mso-wrap-distance-right:9.05pt;mso-wrap-distance-top:0pt;mso-wrap-distance-bottom:0pt;margin-top:62.1pt;mso-position-vertical-relative:text;margin-left:22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uppressAutoHyphens w:val="true"/>
        <w:bidi w:val="0"/>
        <w:ind w:left="14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18"/>
        <w:widowControl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редседателя комиссии по  социальной, молодежной политике, и по вопросам развития местного самоуправления Новикову М.В.   </w:t>
      </w:r>
    </w:p>
    <w:p>
      <w:pPr>
        <w:pStyle w:val="Style18"/>
        <w:bidi w:val="0"/>
        <w:ind w:left="9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МО        Председатель Совета депутатов                                                                                                    «Цильнинский район»                                    МО «Цильнинский район»  </w:t>
      </w:r>
    </w:p>
    <w:p>
      <w:pPr>
        <w:pStyle w:val="Style18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В.П. Анисимов                   _______________ И.М.Фр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депутатов МО «Цильнинский район»  </w:t>
      </w:r>
    </w:p>
    <w:p>
      <w:pPr>
        <w:pStyle w:val="Style18"/>
        <w:bidi w:val="0"/>
        <w:ind w:left="975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>Совета депутатов МО «Цильнинский район» от 25.10.2012 № 372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нное решение Совета депутатов МО «Цильнинский район»   разработано в соответствии со  статьей 9 Федерального закона от  27.07.2010 № 210-ФЗ «Об организации предоставления государственных и муниципальных услуг», порядка формирования и ведения муниципальных услуг, положения о реестре муниципальных услуг МО «Цильнинский район» и в целях приведения перечня услуг, которые являются необходимыми и обязательными для предоставления  муниципальных услуг  МО «Цильнинский район» в соответствии   с действующим законодательством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другие нормативные акты МО «Цильнинский район» не требуется. Выделения финансовых средств из бюджета МО «Цильнинский район» для реализации данного постановления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Цильнинский район»                                       Н.Б.Кирюхина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ind w:left="284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bidi w:val="0"/>
        <w:ind w:left="28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ind w:left="28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ind w:left="28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ind w:left="28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ind w:left="28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ind w:left="28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ind w:left="28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5:00Z</dcterms:created>
  <dc:creator>USER</dc:creator>
  <dc:description/>
  <dc:language>en-US</dc:language>
  <cp:lastModifiedBy>user</cp:lastModifiedBy>
  <cp:lastPrinted>2014-07-28T15:06:00Z</cp:lastPrinted>
  <dcterms:modified xsi:type="dcterms:W3CDTF">2014-07-03T07:15:00Z</dcterms:modified>
  <cp:revision>2</cp:revision>
  <dc:subject/>
  <dc:title/>
</cp:coreProperties>
</file>