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color w:val="000000"/>
          <w:szCs w:val="28"/>
          <w:u w:val="none"/>
        </w:rPr>
      </w:pPr>
      <w:r>
        <w:rPr>
          <w:rFonts w:cs="Times New Roman" w:ascii="Times New Roman" w:hAnsi="Times New Roman"/>
          <w:color w:val="000000"/>
          <w:sz w:val="28"/>
          <w:u w:val="none"/>
          <w:lang w:bidi="zxx"/>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Heading3"/>
        <w:numPr>
          <w:ilvl w:val="0"/>
          <w:numId w:val="0"/>
        </w:numPr>
        <w:ind w:left="0" w:right="-766" w:hanging="0"/>
        <w:rPr>
          <w:bCs/>
          <w:caps/>
          <w:color w:val="000000"/>
          <w:szCs w:val="28"/>
          <w:u w:val="none"/>
        </w:rPr>
      </w:pPr>
      <w:r>
        <w:rPr>
          <w:bCs/>
          <w:caps/>
          <w:color w:val="000000"/>
          <w:szCs w:val="28"/>
          <w:u w:val="none"/>
        </w:rPr>
        <w:t>Совет депутатов муниципального образования</w:t>
      </w:r>
    </w:p>
    <w:p>
      <w:pPr>
        <w:pStyle w:val="Normal"/>
        <w:ind w:left="-426" w:right="-766" w:hanging="0"/>
        <w:jc w:val="center"/>
        <w:rPr>
          <w:rFonts w:ascii="Times New Roman" w:hAnsi="Times New Roman" w:cs="Times New Roman"/>
          <w:b/>
          <w:b/>
          <w:bCs/>
          <w:caps/>
          <w:color w:val="000000"/>
          <w:sz w:val="28"/>
          <w:szCs w:val="28"/>
          <w:u w:val="none"/>
        </w:rPr>
      </w:pPr>
      <w:r>
        <w:rPr>
          <w:rFonts w:cs="Times New Roman" w:ascii="Times New Roman" w:hAnsi="Times New Roman"/>
          <w:b/>
          <w:bCs/>
          <w:caps/>
          <w:color w:val="000000"/>
          <w:sz w:val="28"/>
          <w:szCs w:val="28"/>
          <w:u w:val="none"/>
        </w:rPr>
        <w:t>«Цильнинский район» УЛЬЯНОВСКОЙ ОБЛАСТИ</w:t>
      </w:r>
    </w:p>
    <w:p>
      <w:pPr>
        <w:pStyle w:val="Heading3"/>
        <w:ind w:left="-426" w:right="-766" w:hanging="0"/>
        <w:rPr>
          <w:rFonts w:ascii="Times New Roman" w:hAnsi="Times New Roman" w:cs="Times New Roman"/>
          <w:b/>
          <w:b/>
          <w:bCs/>
          <w:caps/>
          <w:color w:val="000000"/>
          <w:sz w:val="28"/>
          <w:szCs w:val="28"/>
          <w:u w:val="none"/>
        </w:rPr>
      </w:pPr>
      <w:r>
        <w:rPr>
          <w:rFonts w:cs="Times New Roman"/>
          <w:b/>
          <w:bCs/>
          <w:caps/>
          <w:color w:val="000000"/>
          <w:sz w:val="28"/>
          <w:szCs w:val="28"/>
          <w:u w:val="none"/>
        </w:rPr>
      </w:r>
    </w:p>
    <w:p>
      <w:pPr>
        <w:pStyle w:val="Heading3"/>
        <w:tabs>
          <w:tab w:val="clear" w:pos="708"/>
          <w:tab w:val="left" w:pos="0" w:leader="none"/>
        </w:tabs>
        <w:ind w:left="0" w:right="-766" w:hanging="0"/>
        <w:rPr>
          <w:bCs/>
          <w:color w:val="000000"/>
          <w:sz w:val="48"/>
          <w:szCs w:val="48"/>
          <w:u w:val="none"/>
        </w:rPr>
      </w:pPr>
      <w:r>
        <w:rPr>
          <w:bCs/>
          <w:color w:val="000000"/>
          <w:sz w:val="48"/>
          <w:szCs w:val="48"/>
          <w:u w:val="none"/>
        </w:rPr>
        <w:t>Р Е Ш Е Н И Е</w:t>
      </w:r>
    </w:p>
    <w:p>
      <w:pPr>
        <w:pStyle w:val="Normal"/>
        <w:shd w:fill="FFFFFF" w:val="clear"/>
        <w:spacing w:lineRule="exact" w:line="331"/>
        <w:ind w:left="567" w:right="0" w:firstLine="851"/>
        <w:jc w:val="center"/>
        <w:rPr>
          <w:rFonts w:ascii="Times New Roman" w:hAnsi="Times New Roman" w:cs="Times New Roman"/>
          <w:bCs/>
          <w:color w:val="000000"/>
          <w:sz w:val="28"/>
          <w:szCs w:val="28"/>
          <w:u w:val="none"/>
        </w:rPr>
      </w:pPr>
      <w:r>
        <w:rPr>
          <w:rFonts w:cs="Times New Roman" w:ascii="Times New Roman" w:hAnsi="Times New Roman"/>
          <w:bCs/>
          <w:color w:val="000000"/>
          <w:sz w:val="28"/>
          <w:szCs w:val="28"/>
          <w:u w:val="none"/>
        </w:rPr>
      </w:r>
    </w:p>
    <w:p>
      <w:pPr>
        <w:pStyle w:val="Normal"/>
        <w:shd w:fill="FFFFFF" w:val="clear"/>
        <w:tabs>
          <w:tab w:val="clear" w:pos="708"/>
          <w:tab w:val="left" w:pos="315" w:leader="none"/>
          <w:tab w:val="left" w:pos="4065" w:leader="none"/>
          <w:tab w:val="left" w:pos="7455" w:leader="none"/>
        </w:tabs>
        <w:spacing w:lineRule="auto" w:line="240"/>
        <w:rPr/>
      </w:pPr>
      <w:r>
        <w:rPr>
          <w:rFonts w:cs="Times New Roman" w:ascii="Times New Roman" w:hAnsi="Times New Roman"/>
          <w:color w:val="000000"/>
          <w:spacing w:val="-5"/>
          <w:sz w:val="24"/>
          <w:szCs w:val="24"/>
          <w:u w:val="none"/>
        </w:rPr>
        <w:t>____24 июля___2014 года</w:t>
      </w:r>
      <w:r>
        <w:rPr>
          <w:rFonts w:cs="Times New Roman" w:ascii="Times New Roman" w:hAnsi="Times New Roman"/>
          <w:color w:val="000000"/>
          <w:sz w:val="24"/>
          <w:szCs w:val="24"/>
          <w:u w:val="none"/>
        </w:rPr>
        <w:tab/>
        <w:t xml:space="preserve">                                                              №__116__</w:t>
      </w:r>
    </w:p>
    <w:p>
      <w:pPr>
        <w:pStyle w:val="Normal"/>
        <w:shd w:fill="FFFFFF" w:val="clear"/>
        <w:tabs>
          <w:tab w:val="clear" w:pos="708"/>
          <w:tab w:val="left" w:pos="315" w:leader="none"/>
          <w:tab w:val="left" w:pos="4065" w:leader="none"/>
          <w:tab w:val="left" w:pos="7455" w:leader="none"/>
        </w:tabs>
        <w:spacing w:lineRule="auto" w:line="240"/>
        <w:jc w:val="righ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Экз. № _____</w:t>
      </w:r>
    </w:p>
    <w:p>
      <w:pPr>
        <w:pStyle w:val="Normal"/>
        <w:shd w:fill="FFFFFF" w:val="clear"/>
        <w:tabs>
          <w:tab w:val="clear" w:pos="708"/>
          <w:tab w:val="left" w:pos="315" w:leader="none"/>
          <w:tab w:val="left" w:pos="4065" w:leader="none"/>
          <w:tab w:val="left" w:pos="7455" w:leader="none"/>
        </w:tabs>
        <w:spacing w:lineRule="exact" w:line="331"/>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с. Большое Нагаткино</w:t>
      </w:r>
    </w:p>
    <w:p>
      <w:pPr>
        <w:pStyle w:val="ConsPlusTitle"/>
        <w:widowControl/>
        <w:bidi w:val="0"/>
        <w:jc w:val="lef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ConsPlusTitle"/>
        <w:widowControl/>
        <w:bidi w:val="0"/>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О форме и порядке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Цильнинский район», либо на земельном участке на территории муниципального образования «Цильнинский район», государственная собственность на которой не разграничена</w:t>
      </w:r>
    </w:p>
    <w:p>
      <w:pPr>
        <w:pStyle w:val="Normal"/>
        <w:autoSpaceDE w:val="false"/>
        <w:spacing w:lineRule="auto" w:line="240" w:before="0" w:after="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
        <w:autoSpaceDE w:val="false"/>
        <w:spacing w:lineRule="auto" w:line="240" w:before="0" w:after="0"/>
        <w:ind w:left="0" w:right="0" w:firstLine="540"/>
        <w:jc w:val="both"/>
        <w:rPr>
          <w:rFonts w:ascii="Times New Roman" w:hAnsi="Times New Roman" w:cs="Calibri"/>
          <w:b/>
          <w:b/>
          <w:color w:val="000000"/>
          <w:sz w:val="28"/>
          <w:szCs w:val="28"/>
          <w:u w:val="none"/>
        </w:rPr>
      </w:pPr>
      <w:r>
        <w:rPr>
          <w:rFonts w:cs="Calibri" w:ascii="Times New Roman" w:hAnsi="Times New Roman"/>
          <w:b/>
          <w:color w:val="000000"/>
          <w:sz w:val="28"/>
          <w:szCs w:val="28"/>
          <w:u w:val="none"/>
        </w:rPr>
      </w:r>
    </w:p>
    <w:p>
      <w:pPr>
        <w:pStyle w:val="Normal"/>
        <w:autoSpaceDE w:val="false"/>
        <w:spacing w:lineRule="auto" w:line="240" w:before="0" w:after="0"/>
        <w:ind w:left="0" w:right="0" w:firstLine="851"/>
        <w:jc w:val="both"/>
        <w:rPr/>
      </w:pPr>
      <w:r>
        <w:rPr>
          <w:rFonts w:cs="Times New Roman" w:ascii="Times New Roman" w:hAnsi="Times New Roman"/>
          <w:color w:val="000000"/>
          <w:sz w:val="28"/>
          <w:szCs w:val="28"/>
          <w:u w:val="none"/>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u w:val="none"/>
        </w:rPr>
        <w:t xml:space="preserve"> от 13.03.2006 N 38-ФЗ "О реклам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u w:val="none"/>
        </w:rPr>
        <w:t xml:space="preserve"> от 06.10.2003 N 131-ФЗ "Об общих принципах организации местного самоуправления в Российской Федерации",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color w:val="000000"/>
          <w:sz w:val="28"/>
          <w:szCs w:val="28"/>
          <w:u w:val="none"/>
        </w:rPr>
        <w:t xml:space="preserve"> муниципального образования "Цильнинский район", Совет депутатов МО "Цильнинский район" </w:t>
      </w:r>
    </w:p>
    <w:p>
      <w:pPr>
        <w:pStyle w:val="Normal"/>
        <w:autoSpaceDE w:val="false"/>
        <w:spacing w:lineRule="auto" w:line="240" w:before="0" w:after="0"/>
        <w:ind w:left="0" w:right="0" w:firstLine="851"/>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р е ш и л:</w:t>
      </w:r>
    </w:p>
    <w:p>
      <w:pPr>
        <w:pStyle w:val="Normal"/>
        <w:widowControl w:val="false"/>
        <w:autoSpaceDE w:val="false"/>
        <w:spacing w:lineRule="auto" w:line="240" w:before="0" w:after="0"/>
        <w:ind w:left="0" w:right="0" w:firstLine="851"/>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 Установить, что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Цильнинский район", либо на земельном участке на территории муниципального образования "Цильнинский район", государственная собственность на который не разграничена, осуществляется по результатам проведения торгов в форме конкурса.</w:t>
      </w:r>
    </w:p>
    <w:p>
      <w:pPr>
        <w:pStyle w:val="Normal"/>
        <w:widowControl w:val="false"/>
        <w:autoSpaceDE w:val="false"/>
        <w:spacing w:lineRule="auto" w:line="240" w:before="0" w:after="0"/>
        <w:ind w:left="0" w:right="0" w:firstLine="851"/>
        <w:jc w:val="both"/>
        <w:rPr/>
      </w:pPr>
      <w:r>
        <w:rPr>
          <w:rFonts w:cs="Times New Roman" w:ascii="Times New Roman" w:hAnsi="Times New Roman"/>
          <w:color w:val="000000"/>
          <w:sz w:val="28"/>
          <w:szCs w:val="28"/>
          <w:u w:val="none"/>
        </w:rPr>
        <w:t xml:space="preserve">2. Утвердить </w:t>
      </w:r>
      <w:hyperlink w:anchor="Par37">
        <w:r>
          <w:rPr>
            <w:rStyle w:val="InternetLink"/>
            <w:rFonts w:cs="Times New Roman" w:ascii="Times New Roman" w:hAnsi="Times New Roman"/>
            <w:sz w:val="28"/>
            <w:szCs w:val="28"/>
          </w:rPr>
          <w:t>Порядок</w:t>
        </w:r>
      </w:hyperlink>
      <w:r>
        <w:rPr>
          <w:rFonts w:cs="Times New Roman" w:ascii="Times New Roman" w:hAnsi="Times New Roman"/>
          <w:color w:val="000000"/>
          <w:sz w:val="28"/>
          <w:szCs w:val="28"/>
          <w:u w:val="none"/>
        </w:rPr>
        <w:t xml:space="preserve"> проведения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Цильнинский район", либо на земельном участке на территории муниципального образования "Цильнинский район", государственная собственность на который не разграничена (приложение).</w:t>
      </w:r>
    </w:p>
    <w:p>
      <w:pPr>
        <w:pStyle w:val="Normal"/>
        <w:widowControl w:val="false"/>
        <w:autoSpaceDE w:val="false"/>
        <w:spacing w:lineRule="auto" w:line="240" w:before="0" w:after="0"/>
        <w:ind w:left="0" w:right="0" w:firstLine="851"/>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 Настоящее решение вступает в силу со дня официального опубликования в газете «Цильнинские Новости».</w:t>
      </w:r>
    </w:p>
    <w:p>
      <w:pPr>
        <w:pStyle w:val="Normal"/>
        <w:autoSpaceDE w:val="false"/>
        <w:spacing w:lineRule="auto" w:line="240" w:before="0" w:after="0"/>
        <w:ind w:left="0" w:right="0" w:firstLine="851"/>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autoSpaceDE w:val="false"/>
        <w:spacing w:lineRule="auto" w:line="240" w:before="0" w:after="0"/>
        <w:ind w:left="0" w:right="0" w:firstLine="851"/>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И.о .Главы МО</w:t>
            </w:r>
          </w:p>
          <w:p>
            <w:pPr>
              <w:pStyle w:val="Normal"/>
              <w:spacing w:lineRule="auto" w:line="240" w:before="0" w:after="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Цильнинский район»                                                                                                     </w:t>
            </w:r>
          </w:p>
          <w:p>
            <w:pPr>
              <w:pStyle w:val="Normal"/>
              <w:spacing w:lineRule="auto" w:line="240" w:before="0" w:after="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c>
          <w:tcPr>
            <w:tcW w:w="4785" w:type="dxa"/>
            <w:tcBorders/>
          </w:tcPr>
          <w:p>
            <w:pPr>
              <w:pStyle w:val="Normal"/>
              <w:tabs>
                <w:tab w:val="clear" w:pos="708"/>
                <w:tab w:val="left" w:pos="7371" w:leader="none"/>
              </w:tabs>
              <w:snapToGrid w:val="false"/>
              <w:spacing w:lineRule="auto" w:line="240" w:before="0" w:after="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Председатель Совета депутатов </w:t>
            </w:r>
          </w:p>
          <w:p>
            <w:pPr>
              <w:pStyle w:val="Normal"/>
              <w:tabs>
                <w:tab w:val="clear" w:pos="708"/>
                <w:tab w:val="left" w:pos="7371" w:leader="none"/>
              </w:tabs>
              <w:spacing w:lineRule="auto" w:line="240" w:before="0" w:after="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О «Цильнинский район» </w:t>
            </w:r>
          </w:p>
        </w:tc>
      </w:tr>
      <w:tr>
        <w:trPr/>
        <w:tc>
          <w:tcPr>
            <w:tcW w:w="4785" w:type="dxa"/>
            <w:tcBorders/>
          </w:tcPr>
          <w:p>
            <w:pPr>
              <w:pStyle w:val="Normal"/>
              <w:snapToGrid w:val="false"/>
              <w:spacing w:lineRule="auto" w:line="240" w:before="0" w:after="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lineRule="auto" w:line="240" w:before="0" w:after="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П. Анисимов _________________   </w:t>
            </w:r>
          </w:p>
        </w:tc>
        <w:tc>
          <w:tcPr>
            <w:tcW w:w="4785" w:type="dxa"/>
            <w:tcBorders/>
          </w:tcPr>
          <w:p>
            <w:pPr>
              <w:pStyle w:val="Normal"/>
              <w:tabs>
                <w:tab w:val="clear" w:pos="708"/>
                <w:tab w:val="left" w:pos="7371" w:leader="none"/>
              </w:tabs>
              <w:snapToGrid w:val="false"/>
              <w:spacing w:lineRule="auto" w:line="240" w:before="0" w:after="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tabs>
                <w:tab w:val="clear" w:pos="708"/>
                <w:tab w:val="left" w:pos="7371" w:leader="none"/>
              </w:tabs>
              <w:spacing w:lineRule="auto" w:line="240" w:before="0" w:after="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И.М. Фролова ____________________</w:t>
            </w:r>
          </w:p>
          <w:p>
            <w:pPr>
              <w:pStyle w:val="Normal"/>
              <w:spacing w:lineRule="auto" w:line="240" w:before="0" w:after="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r>
    </w:tbl>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ind w:left="5103"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ind w:left="5103"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льнинский район»</w:t>
      </w:r>
    </w:p>
    <w:p>
      <w:pPr>
        <w:pStyle w:val="Normal"/>
        <w:spacing w:lineRule="auto" w:line="240" w:before="0" w:after="0"/>
        <w:ind w:left="5103" w:right="0" w:hanging="0"/>
        <w:jc w:val="center"/>
        <w:rPr/>
      </w:pPr>
      <w:r>
        <w:rPr>
          <w:rFonts w:cs="Times New Roman" w:ascii="Times New Roman" w:hAnsi="Times New Roman"/>
          <w:sz w:val="28"/>
          <w:szCs w:val="28"/>
        </w:rPr>
        <w:t>от ___24 июля___ 2014 г. № _116_</w:t>
      </w:r>
    </w:p>
    <w:p>
      <w:pPr>
        <w:pStyle w:val="Normal"/>
        <w:spacing w:lineRule="auto"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Цильнинский район", либо на земельном участке на территории муниципального образования "Цильнинский район", государственная собственность на который не разгранич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роцедуру подготовки и проведения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Цильнинский район", либо на земельном участке на территории муниципального образования "Цильнинский район", государственная собственность на который не разграничена (далее - конкурс).</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Предметом конкурса является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Цильнинский район", либо на земельном участке на территории муниципального образования "Цильнинский район", государственная собственность на который не разграничена (далее - Договор).</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Конкурс является открытым по составу участников и по форме подачи предлож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Начальная цена предмета конкурса устанавливается в размере годового размера платы по Договор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Денежные средства, подлежащие перечислению в бюджет муниципального образования "Цильнинский район" в качестве обеспечения заявки на участие в конкурсе (далее - задаток), устанавливается в размере 20 процентов от начальной цены предмета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Организатором конкурса является отраслевой (функциональный) орган администрации муниципального образования "Цильнинский район" – управление муниципальным имуществом и по земельным отношениям администрации муниципального образования "Цильнинский район", (далее - Организатор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7. Решение о проведении конкурса принимается администрацией муниципального образования "Цильнинский район" в форме постанов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Формирование лота осуществляется на основании схемы размещения рекламных конструкций на территории муниципального образования "Цильнинский район", утверждаемой администрацией муниципального образования "Цильнинский район".</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лот включается одно либо несколько мест установки и эксплуатации рекламных конструкций (далее – места размещения рекламных конструкц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1.9.</w:t>
      </w:r>
      <w:r>
        <w:rPr>
          <w:rFonts w:cs="Calibri"/>
        </w:rPr>
        <w:t xml:space="preserve"> </w:t>
      </w:r>
      <w:r>
        <w:rPr>
          <w:rFonts w:cs="Times New Roman" w:ascii="Times New Roman" w:hAnsi="Times New Roman"/>
          <w:sz w:val="28"/>
          <w:szCs w:val="28"/>
        </w:rPr>
        <w:t>Для целей настоящего Порядка применяемые термины означают:</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изайн-проект рекламной конструкции - объемное изображение рекламной конструкции в цвете, отображающее внешний вид, конструктивные особенности, элементы оснащения, с сохранением пропорциональных соотношений размеров предлагаемой к установке рекламной конструк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форма представления конкурсных предложений - описание способов оформления конкурсных предложений, содержащих указания на предоставление сведений и документов, определяемых Организатором конкурса в извещении о проведении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илегающая территория - территория, непосредственно прилегающая к рекламной конструкции. Размер прилегающей территории определяется в радиусе 5 метров от основания (периметра) рекламной конструк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содержание территории - комплекс мероприятий, проводимых на прилегающей территории, связанных с работами по восстановлению покрытия (в том числе газона, покрытия тротуара) в месте установки рекламной конструкции, покраской рекламной конструкции, ее очисткой от объявлений, иных посторонних элементов (в том числе граффити), загрязнений, уборкой мусора, наледи, грязи, опавшей листвы, кошением трав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бслуживание рекламной конструкции - работы по устранению повреждений рекламной конструкции (в том числе ремонт, замена поврежденных, изношенных конструктивных и декоративных элементов, дополнительного оснащения, если таковое указано участником конкурса в конкурсных предложениях), демонтаж поврежденных изображений (материал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59"/>
      <w:bookmarkEnd w:id="0"/>
      <w:r>
        <w:rPr>
          <w:rFonts w:cs="Times New Roman" w:ascii="Times New Roman" w:hAnsi="Times New Roman"/>
          <w:sz w:val="28"/>
          <w:szCs w:val="28"/>
        </w:rPr>
        <w:t>2. Организатор кон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тор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формирует лоты и определяет начальную цену каждого ло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азрабатывает и утверждает форму заявки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азрабатывает и утверждает форму представления, содержание и состав конкурсных предлож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разъясняет содержание извещения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ринимает от лиц, желающих принять участие в конкурсе (далее - Претенденты), заявки на участие в конкурсе с прилагаемыми к ним документами и ведет их учет в соответствии с настоящим Порядк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обеспечивает работу комиссии по проведению конкурса на право заключения Договор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выполняет иные функции, установленные настоящим Порядком и правовыми актами муниципального образования "Цильнинский рай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 w:name="Par74"/>
      <w:bookmarkEnd w:id="1"/>
      <w:r>
        <w:rPr>
          <w:rFonts w:cs="Times New Roman" w:ascii="Times New Roman" w:hAnsi="Times New Roman"/>
          <w:sz w:val="28"/>
          <w:szCs w:val="28"/>
        </w:rPr>
        <w:t>3. Комиссия по проведению конкур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 Для организации и подведения итогов конкурсов администрацией муниципального образования "Цильнинский район" создается Комиссия по проведению конкурса на право заключения Договора (далее - Комисс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миссия состоит из восьми членов, персональный состав Комиссии утверждаются постановлением администрации муниципального образования "Цильнинский район".</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 w:name="Par80"/>
      <w:bookmarkEnd w:id="2"/>
      <w:r>
        <w:rPr>
          <w:rFonts w:cs="Times New Roman" w:ascii="Times New Roman" w:hAnsi="Times New Roman"/>
          <w:sz w:val="28"/>
          <w:szCs w:val="28"/>
        </w:rPr>
        <w:t>3.2. Комиссия осуществляет рассмотрение заявок на участие в конкурсе, принимает решение о допуске к участию в конкурсе Претендентов, определяет победителя конкурса либо признает конкурс несостоявшимся.</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3.3 Комиссия правомочна осуществлять функции, предусмотренные </w:t>
      </w:r>
      <w:hyperlink w:anchor="Par80">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 если на заседании Комиссии присутствует не менее пятидесяти процентов общего числа ее член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числа голосов членов Комиссии, присутствующих на заседании, голос председателя Комиссии является решающи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84"/>
      <w:bookmarkEnd w:id="3"/>
      <w:r>
        <w:rPr>
          <w:rFonts w:cs="Times New Roman" w:ascii="Times New Roman" w:hAnsi="Times New Roman"/>
          <w:sz w:val="28"/>
          <w:szCs w:val="28"/>
        </w:rPr>
        <w:t>4. Порядок подготовки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 Для проведения конкурса Организатор конкурса публикует в газете "Цильнинские Новости", размещает на официальном сайте администрации муниципального образования "Цильнинский район", в информационно-телекоммуникационной сети "Интернет" (далее - сеть "Интернет)" извещение о проведении конкурса не менее чем за тридцать календарных дней до даты его провед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2. Извещение о проведении конкурса должно содержать следующие свед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место, дату, время рассмотрения заявок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место, дату, время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ведения о принадлежности земельного участка, здания или иного недвижимого имущества, на котором предполагается установка рекламной конструкции, адрес места установки, тип (вид) технические характеристики планируемой к установке рекламной конструкции, начальную цену ло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требование о внесении задатка, а также его размер, срок и порядок оплаты, реквизиты счета для его перечис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порядок, место, дату, время начала и окончания срока подачи заявок на участие в конкурсе;</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е) форму заявки и перечень прилагаемых к заявке документов, предусмотренных </w:t>
      </w:r>
      <w:hyperlink w:anchor="Par104">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 проект договора на установку и эксплуатацию рекламной конструк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 наименование, местонахождение, почтовый адрес, адрес электронной почты, номер контактного телефона, адрес официального сайта администрации муниципального образования "Цильнинский район", адрес Организатора конкурса в сети "Интернет", на которых размещена информация о проведении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 реквизиты счета для перечисления цены, предложенной по результатам конкурса;</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к) срок, в течение которого Организатор конкурса вправе отказаться от проведения конкурса, устанавливаемый с учетом положений </w:t>
      </w:r>
      <w:hyperlink w:anchor="Par101">
        <w:r>
          <w:rPr>
            <w:rStyle w:val="InternetLink"/>
            <w:rFonts w:cs="Times New Roman" w:ascii="Times New Roman" w:hAnsi="Times New Roman"/>
            <w:sz w:val="28"/>
            <w:szCs w:val="28"/>
          </w:rPr>
          <w:t>пункта 4.3</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л) условия конкурса и порядок определения победител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 дату, номер решения Совета депутатов муниципального образования  "Цильнинский район" об утверждении настоящего Порядка как нормативного правового акта, устанавливающего порядок проведения конкурса, даты и номера решений Совета депутатов муниципального образования "Цильнинский район" о внесении изменений в настоящий Порядок, а также источники официального опубликования указанных реш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 срок, в течение которого сторонами должен быть заключен Договор, и срок, в течение которого лицо, признанное победителем конкурса, обязано передать Организатору конкурса подписанный со своей стороны Договор;</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 форма представления конкурсных предлож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2.1. Организатор конкурса вправе принять решение о внесении изменений в извещение о проведении конкурса не позднее чем за пять календарных дней до даты окончания подачи заявок на участие в конкурсе. В течение трех рабочих дней с даты принятия указанного решения такие изменения размещаются Организатором конкурса на сайте Организатора конкурса, официальном сайте администрации муниципального образования "Цильнинский район" в сети "Интернет", а также публикуются в газете "Цильнинские Новости". При этом срок подачи заявок на участие в конкурсе должен быть продлен таким образом, чтобы с даты размещения на сайте Организатора конкурса, официальном сайте администрации муниципального образования "Цильнинский район" в сети "Интернет", публикации в газете " Цильнинские Новости " внесенных изменений в извещение о проведении конкурса до даты окончания подачи заявок на участие в конкурсе он составлял не менее десяти календарных дне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4" w:name="Par101"/>
      <w:bookmarkEnd w:id="4"/>
      <w:r>
        <w:rPr>
          <w:rFonts w:cs="Times New Roman" w:ascii="Times New Roman" w:hAnsi="Times New Roman"/>
          <w:sz w:val="28"/>
          <w:szCs w:val="28"/>
        </w:rPr>
        <w:t>4.3. Если иное не предусмотрено в законодательстве Российской Федерации или в извещении о проведении конкурса, Организатор конкурса вправе отказаться от проведения конкурса в любое время, но не позднее чем за тридцать календарных дней до дня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конкурса размещается на официальном сайте администрации муниципального образования "Цильнинский район", сайте Организатора конкурса в сети "Интернет" в течение одного рабочего дня с даты принятия решения об отказе от проведения конкурса. Организатор конкурса обеспечивает возврат задатков, внесенных в обеспечение поступивших заявок, в течение пяти рабочих дней со дня размещения извещения об отказе от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4. Для участия в конкурсе лица, желающие принять в нем участие (далее - Претенденты), подают Организатору конкурса заявку на участие в конкурсе. Заявка на участие в конкурсе может быть подана Претендентом лично или через своего представителя либо направлена по почт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5" w:name="Par104"/>
      <w:bookmarkEnd w:id="5"/>
      <w:r>
        <w:rPr>
          <w:rFonts w:cs="Times New Roman" w:ascii="Times New Roman" w:hAnsi="Times New Roman"/>
          <w:sz w:val="28"/>
          <w:szCs w:val="28"/>
        </w:rPr>
        <w:t>4.5. Заявка на участие в конкурсе подается в установленный в извещении о проведении конкурса срок, по форме, указанной в извещении о проведении конкурса, и должна содержать следующие сведения о Претендент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указание на организационно-правовую форму, адрес местонахождения, почтовый адрес, номер контактного телефона (при наличии), адрес электронной почты (при наличии), индивидуальный номер налогоплательщика, сведения о руководителе Претендента (наименование должности, фамилия, имя, отчество, реквизиты документа, подтверждающего полномочия руководителя) (для юридических ли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фамилия, имя, отчество, сведения о месте жительства, индивидуальный номер налогоплательщика, номер контактного телефона (при наличии), адрес электронной почты (при наличии) (для физических ли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информацию об общей площади информационных полей рекламных конструкций, разрешения на установку которых были выданы этому лицу и (или) его аффилированным лицам на территории муниципального образования "Цильнинский район" если разрешения являются действующими на дату подачи заявк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6" w:name="Par108"/>
      <w:bookmarkEnd w:id="6"/>
      <w:r>
        <w:rPr>
          <w:rFonts w:cs="Times New Roman" w:ascii="Times New Roman" w:hAnsi="Times New Roman"/>
          <w:sz w:val="28"/>
          <w:szCs w:val="28"/>
        </w:rPr>
        <w:t>4.6. К заявке прилагаются следующие документы (далее - прилож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полученную не ранее чем за шесть месяцев до дня размещения извещения о проведении конкурса выписку из Единого государственного реестра юридических лиц или копию такой выписки, заверенную Претендентом (для юридического лица); полученную не ранее чем за шесть месяцев до дня размещения извещения о проведении конкурса выписку из Единого государственного реестра индивидуальных предпринимателей или копию такой выписки, заверенную Претендентом (для физического лица, являющего индивидуальным предпринимателе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лица на осуществление действий от имени Претендента (в случае подачи заявки представителем Претенден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заверенные Претендентом копии учредительных документов Претендента со всеми изменениями (для юридических ли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решение об одобрении совершения крупной сделки либо его заверенную копию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заявление об отсутствии решения о ликвидации Претендента (для юридического лиц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для юридических лиц и индивидуальных предпринимателей), об отсутствии решения арбитражного суда о введении в отношении Претендента процедуры банкротств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 документ, подтверждающий внесение задатк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 запечатанный конверт с конкурсными предложениями, составленными по форме их представления, содержанию и составу, указанных в извещении о проведении конкурса, с прилагаемыми к ни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изайн-проектами рекламных конструкций, предполагаемых к размещению на месте их установк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чертежами общего вида рекламных конструкций с указанием их основных размер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м рекламных конструкций с указанием материалов их изготовления (наименования, обозначения, технических характеристик) и освещ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нем оснащения рекламной конструкции и места ее установк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цветными эскизами, предусмотренными оценками предложений, перечисленными в пункте 5.9.2 настоящего Порядк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конверте указывается номер лота и дата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7. Претендент вправе подать только одну заявку на участие в конкурсе в отношении каждого лота, выставляемого на конкурс.</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8. Каждая заявка на участие в конкурсе, поступившая в срок, указанный в извещении о проведении конкурса, регистрируется Организатором конкурса в журнале регистрации заявок на участие в конкурсе по форме согласно приложению 1 к настоящему Порядку. В случае подачи заявки на участие в конкурсе Претендентом лично или через своего представителя заявка регистрируется в день подачи заявки. Если заявка на участие в конкурсе направлена Претендентом по почте, заявка регистрируется в день ее поступления Организатору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9. Заявки на участие в конкурсе, поступившие Организатору конкурса после окончания установленного срока подачи заявок на участие в конкурсе, в том числе направленные по почте заблаговременно, но поступившие Организатору конкурса после срока окончания подачи заявок, не рассматриваются и в день поступления возвращаются Претендентам, подавшим такие заявки путем вручения под расписку Претенденту либо его представителю, представившим заявку на участие в конкурсе, либо путем отправки заказным письмом в случае получения заявки на участие в конкурсе по почте или при отказе указанных в настоящем пункте лиц от получения возвращаемой заявки на участие в конкурсе. О возврате заявки на участие в конкурсе, поступившей после окончания срока подачи заявок на участие в конкурсе, производится запись в журнале регистрации заявок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датки, внесенные в качестве обеспечения таких заявок, возвращаются Претендентам, подавшим заявки, в течение пяти рабочих дней со дня возврата заявк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0. Претендент, подавший заявку на участие в конкурсе, вправе отозвать такую заявку в любое время до установленных даты и времени проведения конкурса, уведомив об этом в письменной форме Организатора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даток, внесенный в качестве обеспечения заявки Претендентом, отозвавшим заявку, возвращается Организатором конкурса в течение пяти рабочих дней со дня поступления Организатору конкурса письменного уведомления об отзыве заявк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4.12. В установленные в извещении о проведении конкурса день, время и месте рассмотрения заявок на участие в конкурсе в целях принятия решения о допуске к участию в конкурсе Претендентов, признания их участниками конкурса либо об отказе в допуске к участию в конкурсе Претендентов все поступившие заявки на участие в конкурсе рассматриваются Комиссией на соответствие требованиям </w:t>
      </w:r>
      <w:hyperlink w:anchor="Par104">
        <w:r>
          <w:rPr>
            <w:rStyle w:val="InternetLink"/>
            <w:rFonts w:cs="Times New Roman" w:ascii="Times New Roman" w:hAnsi="Times New Roman"/>
            <w:sz w:val="28"/>
            <w:szCs w:val="28"/>
          </w:rPr>
          <w:t>пунктам 4.5</w:t>
        </w:r>
      </w:hyperlink>
      <w:r>
        <w:rPr>
          <w:rFonts w:cs="Times New Roman" w:ascii="Times New Roman" w:hAnsi="Times New Roman"/>
          <w:sz w:val="28"/>
          <w:szCs w:val="28"/>
        </w:rPr>
        <w:t xml:space="preserve">, </w:t>
      </w:r>
      <w:hyperlink w:anchor="Par108">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3. При рассмотрении Комиссией заявок на участие в конкурсе Претенденты либо их представители, подавшие такие заявки, не присутствуют.</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4. Результаты рассмотрения Комиссией заявок на участие в конкурсе оформляются протоколом рассмотрения заявок на участие в конкурсе, подписываемым всеми присутствующими на заседании членами Комиссии в течение трех рабочих дней со дня окончания рассмотрения заявок.</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ротоколе рассмотрения заявок на участие в конкурсе указываются сведения о Претендентах, подавших заявки на участие в конкурсе, решение о допуске Претендента к участию в конкурсе и признании его участником конкурса либо об отказе в допуске Претендента к участию в конкурсе с указанием основания отказа в допуске к участию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5. Основаниями для отказа в допуске к участию в конкурсе являются:</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а) несоответствие заявки и прилагаемых к ней приложений требованиям </w:t>
      </w:r>
      <w:hyperlink w:anchor="Par104">
        <w:r>
          <w:rPr>
            <w:rStyle w:val="InternetLink"/>
            <w:rFonts w:cs="Times New Roman" w:ascii="Times New Roman" w:hAnsi="Times New Roman"/>
            <w:sz w:val="28"/>
            <w:szCs w:val="28"/>
          </w:rPr>
          <w:t>пунктов 4.5</w:t>
        </w:r>
      </w:hyperlink>
      <w:r>
        <w:rPr>
          <w:rFonts w:cs="Times New Roman" w:ascii="Times New Roman" w:hAnsi="Times New Roman"/>
          <w:sz w:val="28"/>
          <w:szCs w:val="28"/>
        </w:rPr>
        <w:t>, 4.6 настоящего Порядк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невнесение задатка, предусмотренного в извещении о проведении конкурса на дату рассмотрения заявок. При этом под внесением Претендентом задатка понимается поступление полной суммы задатка на счет, указанный в извещении о проведении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реимущественное положение Претендента в сфере распространения наружной рекламы на момент рассмотрения заявки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недостоверность сведений, содержащихся в поданных документах.</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6. В случае установления Комиссией факта подачи одним Претендентом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датки, внесенные в качестве обеспечения таких заявок на участие в конкурсе, возвращаются Организатором конкурса Претенденту в течение пяти рабочих дней с даты подписания протокола рассмотрения заявок.</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7. В случае, если по окончании срока подачи заявок на участие в конкурсе не подано ни одной заявки либо принято решение об отказе в допуске к участию в конкурсе всех Претендентов или о признании только одного Претендента участником конкурса, конкурс признается несостоявшимс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Претендентом, признанным единственным участником конкурса, заключается Договор по предложенным им условиям конкурса, при этом цена лота не может быть ниже начальной цены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усмотрено проведение конкурса в отношении двух и более лотов, конкурс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конкурса принято относительно только одного Претендента. Задатки, внесенные в качестве обеспечения заявок на участие в конкурсе, по которым принято решение об отказе в допуске к участию в конкурсе, возвращаются Претендентам, подавшим такие заявки, в течение пяти рабочих дней с даты подписания протокола рассмотрения заявок.</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8. Претендент на участие в конкурсе, в отношении которого конкурсной комиссией принято решение о допуске к участию в конкурсе, приобретает статус участника конкурса с момента подписания конкурсной комиссией протокола рассмотрения заявок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9. О результатах рассмотрения конкурсной комиссией заявок на участие в конкурсе Претенденты в течение трех рабочих дней со дня подписания протокола о рассмотрении заявок на участие в конкурсе извещаются в письменной форме Организатором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7" w:name="Par143"/>
      <w:bookmarkEnd w:id="7"/>
      <w:r>
        <w:rPr>
          <w:rFonts w:cs="Times New Roman" w:ascii="Times New Roman" w:hAnsi="Times New Roman"/>
          <w:sz w:val="28"/>
          <w:szCs w:val="28"/>
        </w:rPr>
        <w:t>5. Порядок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 Конкурс проводится в день, время и месте, указанные в извещении о проведении конкурса. Конкурс проводится в присутствии членов Комиссии и участников конкурса либо их представителей, представивших документ, удостоверяющий личность и полномочия представлять интересы участника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сутствие кого-либо из участников конкурса либо их представителей не препятствует рассмотрению их конкурсных заявок.</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 В конкурсе участвуют только лица, признанные участниками конкурса по результатам рассмотрения Комиссией заявок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3. Конкурс проводится по каждому лоту отдельн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4. Секретарь Комиссии регистрирует прибывших участников конкурса и (или) их представителей, проверяет их полномочия на участие в процедуре проведения вскрытия конвертов с конкурсными предложениями, ведет протокол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5. Вскрытие конвертов производится Комиссией при наличии правомочного состава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6. Секретарь Комиссии вскрывает конверты с конкурсными предложениями участников и оглашает их.</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7. Содержание конкурсных предложений заносится в протокол конкурса. Участник конкурса либо его представитель имеет право выступления перед конкурсной комиссией с обоснованием своих конкурсных предлож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дальнейших этапах конкурса участники конкурса либо их представители не присутствуют.</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8. После окончания процедуры вскрытия конвертов и оглашения конкурсных предложений Комиссия проводит оценку и сопоставление конкурсных предложений участников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9. Оценка и сопоставление конкурсных предложений проводятся Комиссией по следующим критерия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ценовое предложение участника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архитектурно-художественные предложения участников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9.1. Оценка ценового предложения производится по формул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lang w:val="en-US"/>
        </w:rPr>
        <w:t xml:space="preserve">Pai = ((Pi - P) / Pi),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Pai - оценка ценового предложения участника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Pi - цена, предложенная участником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P - начальная цена ло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9.2. Оценка архитектурно-художественных предложений производится по формул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XPai = (X1 + X2 + X3 + Х4 + Х5), гд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XPai - оценка архитектурно-художественного предложения участника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X1 - оценка предложений, касающихся освещения информационного поля рекламной конструкции, равная среднему арифметическому баллов, поставленных каждым из присутствующих членов Комиссии в диапазоне от 0 до 10 баллов, присуждаемое заявке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оценке конкурсных предложений по критерию Х1 учитываются наличие освещения информационного поля рекламной конструкции в ночное время суток, применение энергосберегающих технологий, характеристика освещ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X2 - оценка предложений, касающихся оформления рекламной конструкции к праздничным дням, равная среднему арифметическому баллов, поставленных каждым из присутствующих членов Комиссии в диапазоне от 0 до 10 баллов, присуждаемое заявке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оценке конкурсных предложений по критерию Х2 учитываются предложенное участником конкурса количество праздничных дат, к которым оформляется рекламная конструкция, сроки оформления рекламной конструкции к праздничным дням, период праздничного оформления рекламной конструкции по каждой праздничной дате, территория и количество оформляемых рекламных конструкций к каждой из предложенной праздничной дат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курсное предложение должно содержать цветные эскизы праздничного оформления рекламной конструк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X3 - оценка предложений, касающихся благоустройства места установки рекламной конструкции, равная среднему арифметическому баллов, поставленных каждым из присутствующих членов Комиссии в диапазоне от 0 до 10 баллов, присуждаемое заявке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оценке конкурсных предложений по критерию Х3 учитываются предложения участника конкурса по содержанию прилегающей территории к месту установки рекламной конструкции, обслуживанию рекламной конструкции, способам выполняемых работ;</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Х4 - оценка предложений по использованию информационных полей рекламной конструкции в период, когда на них не размещаются рекламные изображения, социальная реклама, праздничные плакаты, равная среднему арифметическому баллов, поставленных каждым из присутствующих членов Комиссии в диапазоне от 0 до 10 баллов, присуждаемое заявке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оценке конкурсных предложений по критерию Х4 учитывается предложение участника по оформлению информационных полей рекламных конструкций в период, когда на них не размещается реклама, социальная реклама или праздничные плакат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курсное предложение должно содержать цветные эскизы материалов для оформления информационного поля рекламной конструк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X5 - оценка предложений, касающихся технического исполнения и оснащения рекламной конструкции, равная среднему арифметическому баллов, поставленных каждым из присутствующих членов Комиссии в диапазоне от 0 до 10 баллов, присуждаемое заявке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оценке конкурсного предложения по критерию Х5 учитываются предложения участника по внешнему виду рекламной конструкции, конструктивным особенностям рекламной конструкции, оснащению рекламной конструкции и места ее установки дополнительными элемента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курсное предложение должно содержать дизайн-проекты рекламных конструкций; чертежи общего вида рекламных конструкций с указанием их основных размеров; описание рекламных конструкций с указанием материалов изготовления (наименование, обозначение, технические характеристики) и освещения; перечень оснащения рекламной конструкции и места ее установк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архитектурно-художественных предложений осуществляется членами Комиссии путем заполнения оценочного листа по форме в соответствии с приложением 2 к настоящему Порядк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тоговый показатель оценки архитектурно-художественных предложений складывается из суммы оценок всех баллов, поставленных каждым из присутствующих членов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0. Победителем конкурса признается лицо, набравшее наибольший итоговый показатель оценки конкурсных предложений (S a i), рассчитанный по следующей формуле: S a i = P a i + XP a i.</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ценки и сопоставления конкурсных предложений не может превышать пяти рабочих дней с даты вскрытия конвер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1. Результаты конкурса вносятся в протокол о результатах конкурса, который составляется и подписывается всеми присутствующими членами Комиссии и победителем конкурса в день окончания срока оценки и сопоставления конкурсных предложений. В этот же день протокол о результатах конкурса подписывается Организатором конкурса в лице его руководителя либо замещающего руководителя лиц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2. Протокол конкурса составляется в двух экземплярах, один из которых остается у Организатора конкурса, второй в течение трех рабочих дней с даты подписания направляется победителю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конкурса по нескольким лотам протокол конкурса составляется в отношении каждого ло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3. Организатор конкурса обязан в течение пяти рабочих дней со дня подписания протокола конкурса вернуть внесенные суммы задатков участникам конкурса, не ставшим победителями конкурса, за исключением задатка участника конкурса, занявшего второе место по результатам конкурса. Сумма задатка участника конкурса, занявшего второе место по результатам конкурса, возвращается Организатором конкурса в порядке и сроки, установленные пунктом 7.2 настоящего Порядк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4. Организатор конкурса обеспечивает в течение пяти рабочих дней со дня подписания протокола конкурса опубликование результатов конкурса в газете "Цильнинские Новости" и в течение двух рабочих дней после подписания протокола конкурса - размещение итогов конкурса на официальном сайте администрации муниципального образования "Цильнинский район", сайте Организатора конкурса в сети "Интерн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183"/>
      <w:bookmarkEnd w:id="8"/>
      <w:r>
        <w:rPr>
          <w:rFonts w:cs="Times New Roman" w:ascii="Times New Roman" w:hAnsi="Times New Roman"/>
          <w:sz w:val="28"/>
          <w:szCs w:val="28"/>
        </w:rPr>
        <w:t>6. Последствия признания конкурса несостоявшимс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1. В случае, если конкурс признан несостоявшимся по причине признания участником конкурса только одного Претендента, Организатор конкурса обязан заключить Договор с лицом, признанным единственным участником конкурса на условиях, которые предусмотрены заявкой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2. В случае, если конкурс признан несостоявшимся по основаниям, не указанным в пункте 6.1 настоящего Порядка,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188"/>
      <w:bookmarkEnd w:id="9"/>
      <w:r>
        <w:rPr>
          <w:rFonts w:cs="Times New Roman" w:ascii="Times New Roman" w:hAnsi="Times New Roman"/>
          <w:sz w:val="28"/>
          <w:szCs w:val="28"/>
        </w:rPr>
        <w:t>7. Заключение договора на установку и эксплуатац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ламной конструкции по итогам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0" w:name="Par191"/>
      <w:bookmarkEnd w:id="10"/>
      <w:r>
        <w:rPr>
          <w:rFonts w:cs="Times New Roman" w:ascii="Times New Roman" w:hAnsi="Times New Roman"/>
          <w:sz w:val="28"/>
          <w:szCs w:val="28"/>
        </w:rPr>
        <w:t>7.1. В течение пяти рабочих дней со дня опубликования в газете "Цильнинские Новости" результатов конкурса победитель конкурса представляет Организатору конкурса платежный документ, подтверждающий оплату цены за право заключения Договор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1" w:name="Par192"/>
      <w:bookmarkEnd w:id="11"/>
      <w:r>
        <w:rPr>
          <w:rFonts w:cs="Times New Roman" w:ascii="Times New Roman" w:hAnsi="Times New Roman"/>
          <w:sz w:val="28"/>
          <w:szCs w:val="28"/>
        </w:rPr>
        <w:t>7.2. Организатор конкурса в течение пяти рабочих дней со дня представления победителем конкурса платежного документа, указанного в пункте 7.1 настоящего Порядка, заключает с победителем конкурса Договор и в течение пяти рабочих дней возвращает задаток участнику конкурса, занявшему второе место по результатам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2" w:name="Par193"/>
      <w:bookmarkEnd w:id="12"/>
      <w:r>
        <w:rPr>
          <w:rFonts w:cs="Times New Roman" w:ascii="Times New Roman" w:hAnsi="Times New Roman"/>
          <w:sz w:val="28"/>
          <w:szCs w:val="28"/>
        </w:rPr>
        <w:t>7.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настоящим разделом Порядка, в случае установления ф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юридического лица или принятия арбитражным судом решения о признании участника конкурса банкротом и об открытии конкурсного производств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лица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7.4. В случае отказа от заключения Договора в соответствии с </w:t>
      </w:r>
      <w:hyperlink w:anchor="Par193">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настоящего Порядка Комиссией в срок не позднее одного рабочего дня со дня установления фактов, являющихся основанием для отказ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В случае невнесения победителем конкурса оплаты цены за право заключения Договора в срок, установленный </w:t>
      </w:r>
      <w:hyperlink w:anchor="Par191">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либо неподписания Договора в срок, установленный </w:t>
      </w:r>
      <w:hyperlink w:anchor="Par192">
        <w:r>
          <w:rPr>
            <w:rStyle w:val="InternetLink"/>
            <w:rFonts w:cs="Times New Roman" w:ascii="Times New Roman" w:hAnsi="Times New Roman"/>
            <w:sz w:val="28"/>
            <w:szCs w:val="28"/>
          </w:rPr>
          <w:t>пунктом 7.2</w:t>
        </w:r>
      </w:hyperlink>
      <w:r>
        <w:rPr>
          <w:rFonts w:cs="Times New Roman" w:ascii="Times New Roman" w:hAnsi="Times New Roman"/>
          <w:sz w:val="28"/>
          <w:szCs w:val="28"/>
        </w:rPr>
        <w:t xml:space="preserve"> настоящего Порядка, в течение одного рабочего дня, следующего за днем истечения вышеуказанных сроков, Комиссия составляет протокол об уклонении победителя конкурса от заключения Договора, в котором указываются сведения о месте, дате и времени его составления, победителе конкурса, уклонившемся от заключения договор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об отказе от заключения договора либо протокол об уклонении от заключения договора подписывается всеми членами Комиссии в день его состав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е протоколы составляются в двух экземплярах, один экземпляр хранится у Организатора конкурса, второй экземпляр в течение трех рабочих дней направляется лицу, с которым Организатор конкурса отказывается заключить Договор, либо лицу, уклонившемуся от заключения Договор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об отказе от заключения Договора, протокол об уклонении от заключения Договора размещается Организатором конкурса в течение одного рабочего дня с даты подписания протокола на официальном сайте администрации муниципального образования "Цильнинский район", сайте Организатора конкурса в сети "Интернет".</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и о возмещении убытков, причиненных уклонением от заключения Договора, либо предложить заключить Договор участнику конкурса, занявшему второе место по результатам проведения конкурса, на условиях, которые предусмотрены его заявкой на участие в конкурсе.</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Организатор конкурса обязан предложить заключить Договор участнику конкурса, занявшему второе место по результатам проведения конкурса, при отказе от заключения Договора с победителем конкурса в случаях, предусмотренных </w:t>
      </w:r>
      <w:hyperlink w:anchor="Par193">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тор конкурса в течение трех рабочих дней с даты подписания протокола об отказе от заключения Договора передает участнику конкурса, занявшему второе место по результатам проведения конкурса, один экземпляр протокола и проект Договора в двух экземплярах, который составляется путем включения условий, которые предусмотрены заявкой участника конкурса, занявшего второе место по результатам проведения конкурса. Указанный проект Договора подписывается участником конкурса, занявшим второе место по результатам проведения конкурса, в случае его согласия с заключением Договора, и в течение десяти календарных дней со дня получения Договора участником конкурса, занявшим второе место по результатам проведения конкурса, один экземпляр Договора возвращается Организатору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Договор не заключен с победителем конкурса или с участником конкурса, занявшим второе место по результатам проведения конкурса, конкурс признается несостоявшимс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6. Договор заключается на условиях, указанных в проекте Договора, содержащемся в извещении о проведении конкурса, и условиях, которые предусмотрены заявкой участника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7. Договор с участником конкурса, признанным конкурсной комиссией победителем конкурса, заключается в отношении каждого места размещения рекламных конструкций, входящего в лот, на срок, установленный нормативным правовым актом администрации муниципального образования "Цильн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заявок на участие в конкурсе на пра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я договора на установку и эксплуатац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ламной конструкции на земельном участке, здании ил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м недвижимом имуществе, находящемся в собств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Цильнинский район", либо 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м участке на территории муници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 " Цильнинский район ", государственн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ственность на который не разграниче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5" w:type="dxa"/>
        <w:tblLayout w:type="fixed"/>
        <w:tblCellMar>
          <w:top w:w="75" w:type="dxa"/>
          <w:left w:w="75" w:type="dxa"/>
          <w:bottom w:w="75" w:type="dxa"/>
          <w:right w:w="75" w:type="dxa"/>
        </w:tblCellMar>
      </w:tblPr>
      <w:tblGrid>
        <w:gridCol w:w="1276"/>
        <w:gridCol w:w="1843"/>
        <w:gridCol w:w="1736"/>
        <w:gridCol w:w="532"/>
        <w:gridCol w:w="1276"/>
        <w:gridCol w:w="1701"/>
        <w:gridCol w:w="1335"/>
      </w:tblGrid>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к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день, месяц, год) и время (часы, минуты) приема заявки</w:t>
            </w:r>
          </w:p>
        </w:tc>
        <w:tc>
          <w:tcPr>
            <w:tcW w:w="226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тендент (фамилия, имя, отчество физического лица, фирменное наименование (наименование) юридического лиц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т (номер)</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 конкурс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left="0" w:right="0" w:firstLine="540"/>
        <w:jc w:val="both"/>
        <w:rPr/>
      </w:pPr>
      <w:r>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мечание. Все страницы журнала нумеруются и прошиваются, не допускаются внесение в журнал записей карандашом, подчистки и помарк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архитектурно-художественных предложений</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участника конкурса на право заключения договор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роводимого "____" __________ 20___ год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Лот N 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autoSpaceDE w:val="false"/>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Участник конкурса 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5" w:type="dxa"/>
        <w:tblLayout w:type="fixed"/>
        <w:tblCellMar>
          <w:top w:w="75" w:type="dxa"/>
          <w:left w:w="75" w:type="dxa"/>
          <w:bottom w:w="75" w:type="dxa"/>
          <w:right w:w="75" w:type="dxa"/>
        </w:tblCellMar>
      </w:tblPr>
      <w:tblGrid>
        <w:gridCol w:w="780"/>
        <w:gridCol w:w="2199"/>
        <w:gridCol w:w="852"/>
        <w:gridCol w:w="780"/>
        <w:gridCol w:w="780"/>
        <w:gridCol w:w="780"/>
        <w:gridCol w:w="780"/>
        <w:gridCol w:w="1002"/>
        <w:gridCol w:w="1842"/>
      </w:tblGrid>
      <w:tr>
        <w:trPr/>
        <w:tc>
          <w:tcPr>
            <w:tcW w:w="7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21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а конкурсной комиссии</w:t>
            </w:r>
          </w:p>
        </w:tc>
        <w:tc>
          <w:tcPr>
            <w:tcW w:w="397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от 0 до 10 баллов)</w:t>
            </w:r>
          </w:p>
        </w:tc>
        <w:tc>
          <w:tcPr>
            <w:tcW w:w="10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ai</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члена конкурсной комиссии</w:t>
            </w:r>
          </w:p>
        </w:tc>
      </w:tr>
      <w:tr>
        <w:trPr/>
        <w:tc>
          <w:tcPr>
            <w:tcW w:w="7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1</w:t>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2</w:t>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3</w:t>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4</w:t>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5</w:t>
            </w:r>
          </w:p>
        </w:tc>
        <w:tc>
          <w:tcPr>
            <w:tcW w:w="10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right"/>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jc w:val="center"/>
      <w:outlineLvl w:val="2"/>
    </w:pPr>
    <w:rPr>
      <w:rFonts w:ascii="Times New Roman" w:hAnsi="Times New Roman" w:eastAsia="Times New Roman" w:cs="Times New Roman"/>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8"/>
      <w:szCs w:val="20"/>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Arial" w:hAnsi="Arial" w:eastAsia="Arial Unicode MS" w:cs="Arial"/>
      <w:kern w:val="2"/>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Style18">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9A64973E73676EDDED0724B9D7E891F55F92DD2E79DD09AB83FA0A7CC2235266DC0F2823180EBEl9SAN" TargetMode="External"/><Relationship Id="rId4" Type="http://schemas.openxmlformats.org/officeDocument/2006/relationships/hyperlink" Target="consultantplus://offline/ref=9F9A64973E73676EDDED0724B9D7E891F55F92DD2D78DD09AB83FA0A7ClCS2N" TargetMode="External"/><Relationship Id="rId5" Type="http://schemas.openxmlformats.org/officeDocument/2006/relationships/hyperlink" Target="consultantplus://offline/ref=9F9A64973E73676EDDED1929AFBBB69BF251CAD92F79D559F5DCA1572BCB29052193566A67150ABE997D88l0S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8:00Z</dcterms:created>
  <dc:creator>user</dc:creator>
  <dc:description/>
  <dc:language>en-US</dc:language>
  <cp:lastModifiedBy>Пашка</cp:lastModifiedBy>
  <cp:lastPrinted>2014-07-31T13:20:00Z</cp:lastPrinted>
  <dcterms:modified xsi:type="dcterms:W3CDTF">2014-05-22T12:51:00Z</dcterms:modified>
  <cp:revision>3</cp:revision>
  <dc:subject/>
  <dc:title/>
</cp:coreProperties>
</file>