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563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ЦИЛЬНИНСКИЙ РАЙОН"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30_»__сентября 2014 года                                                                       N 135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б организации утилизации и переработки бытовых и промышленных отходов на территор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целях организации утилизации и переработки бытовых и промышленных отходов, Совет депутатов МО «Цильнинский район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утилизации и переработки бытовых и промышленных отходов на территории 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»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вступает в законную силу на следующий день после его официального опубликования в газете «Цильнинские Новости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МО «Цильнинский район» по аграрным вопросам, природопользованию и охране окружающей сред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П. Анисим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И.М.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решением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МО «Цильнинский рай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30.09.2014_ N_135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Par3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утилизации и переработки бытовых и промышленных отходов 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рганизации утилизации и переработки бытовых и промышленных отходов на территории муниципального образования «Цильнинский район»  разработано в соответствии с Конституцией Российской Федерации, Федеральными законами от 24.06.1998 №89-ФЗ «Об отходах производства и потребления» в редакции от 25.11.2013,  от 30.03.1999 №52-ФЗ «О санитарно-эпидемиологическом благополучии населения», от 10.01.2002 №7-ФЗ «Об охране окружающей среды», от 06.10.2003 №131-ФЗ «Об общих принципах организации местного самоуправления в Российской Федерации», а также постановлениями Правительства Российской Федерации и иными нормативными правовыми актами, регулирующими правоотношения в области охраны окружающей среды и обращения с отходами, Уставом муниципального образования «Цильнинский район»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рядок организации утилизации и переработки бытовых и промышленных отходов на территории муниципального образования «Цильнинский район», а также полномочия органов местного самоуправления муниципального образования «Цильнинский район» по регулированию отношений в сфере организации утилизации и переработки бытовых и промышленных отход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настоящего Положения является установление единого порядка утилизации и переработки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природную среду, а также вовлечения отходов в хозяйственный оборот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распространяется на любые выявленные и вывозимые за пределы предприятия, производителя отходы, а также бытовые отходы, образующиеся в бытовых условиях в результате жизнедеятельности населения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рмы и требования настоящего Положения обязательны для исполнения на территории муниципального образования «Цильнинский район»  всеми производителями отходов в части их деятельности, связанной с утилизацией и переработкой бытовых и промышленных отход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Положении используются  следующие основные понятия и термины: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с отходами - деятельность по сбору, использованию, обезвреживанию, транспортированию, размещению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тходов - хранение и захоронение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отходов - содержание отходов в объектах размещения отходов в целях их последующего захоронения, обезвреживания или использования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тходов - применение отходов для производства товаров (продукции), выполнения работ, оказания услуг или для получения энергии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, санкционированная свалка и другое)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образования отходов - установленное количество отходов конкретного вида при производстве единицы продукции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тходов - совокупность отходов, которые имеют общие признаки в соответствии с системой классификации отход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процесса и регулирование их отношений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ю утилизации и переработки бытовых и промышленных отходов осуществляет администрация муниципального образования «Цильнинский район»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полномочиям Совета депутатов  муниципального образования «Цильнинский район» в сфере организации утилизации и переработки бытовых и промышленных отходов на территории муниципального образования «Цильнинский район»  относятся: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айонных целевых программ в сфере организации утилизации и переработки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а района в части расходов на организацию утилизации и переработки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ий использования средств бюджета района в сфере обращения с отходами на территории района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исполнением администрацией района полномочий по организации утилизации и переработке отходов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оответствии с действующим законодательством Российской Федерации, Ульяновской области, Уставом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Цильнинский район» и иными нормативными правовыми актам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улучшения социально-экономических условий жизни населения поселений, расположенных на территории муниципального образования «Цильнинский район», поддержания или восстановления благоприятного состояния окружающей природной среды, с учетом экологической безопасности, администрация муниципального образования: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утилизацию и переработку бытовых и промышленных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муниципальные специализированные предприятия по утилизации и переработке бытовых и промышленных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о специализированными предприятиями по утилизации и переработке бытовых и промышленных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т муниципальные земли под объекты размещения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, разрабатывает, финансирует материально-техническое обеспечение в реализации местных программ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юридических и физических лиц в сфере организации утилизации и переработки бытовых и промышленных отходов на территории муниципального образования «Цильнинский район»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в установленном порядке необходимую информацию в области утилизации и переработки бытовых и промышленных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 представительным органом местного самоуправления порядком устанавливает тарифы на услуги муниципальных предприятий по утилизации и переработке отходов;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действующим законодательством Российской Федерации, Ульяновской области, Уставом муниципального образования «Цильнинский район» и иными нормативными правовыми актам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ителями работ по утилизации и переработке отходов на территории муниципального образования «Цильнинский район»  являются организации, имеющие соответствующую лицензию, за которыми закрепляются земельные участки (участок) для выполнения данного вида деятельности в соответствии с установленными действующим законодательством требованиями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утилизации и переработки бытов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мышленных и иных отходов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я муниципального образования «Цильнинский район» подлежит регулярной очистке от отходов и их  дальнейшей утилизации в соответствии с экологическими, санитарными, ветеринарными и иными требованиям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илизацией отходов на территории муниципального образования  призна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работкой отходов на территории района призна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илизация и переработка бытовых и промышленных отходов должны осуществляться с соблюдением государственных стандартов и нормативов в области охраны окружающей среды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Юридические лица и индивидуальные предприниматели обязаны не допускать смешивания отходов, подлежащих утилизации и переработке. Не допускается намеренное смешивание отходов различных видов: жидких с твердыми, отходов различных классов опасност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Юридические лица и индивидуальные предприниматели, при осуществлении деятельности которых образуются отходы, подлежащие утилизации и переработке, организуют их утилизацию и переработку собственными силами или заключают договоры с организациями, осуществляющими деятельность в области утилизации и переработки отход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ение места строительства объектов размещения отходов осуществляется на основе специальных исследований в порядке, установленном законодательством Российской Федерации, при наличии санитарно-эпидемиологического заключения о соответствии санитарным правилам и положительного заключения государственной экологической экспертизы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полигоны твердых бытовых отходов принимаются отходы из жилых домов, общественных зданий и учреждений, предприятий торговли, общественного питания, строительный мусор, а также неопасные промышленные отходы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проектировании жилых зданий, а также предприятий, зданий, сооружений, в процессе эксплуатации которых образуются отходы, необходимо 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возка отходов на полигоны, свалки твердых бытовых отходов осуществляется только специально предназначенным для этого транспортом по графику, согласованному с заинтересованными организациями, независимо от степени заполнения контейнеров, а при необходимости - вне графика по заявке собственника отход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щение твердых бытовых отходов на несанкционированных свалках запрещено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прещается засорение отходами территорий населенных пунктов и садово-дачных массивов, а также сжигание твердых бытовых отходов на их территори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ладельцы, пользователи или собственники земельных участков, на которых расположены отходы, обязаны принимать меры по утилизации отходов на объектах размещения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рядок и условия проведения работ по санации отходов и рекультивации земельных участков определяются совместно с собственниками (владельцами, пользователями) земельных участков, органами местного самоуправления, на территории которых находятся рекультивируемые земельные участк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иологические отходы подлежат переработке и утилизации (использованию в качестве вторичного сырья) в соответствии с действующим законодательством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ные виды отходов подлежат переработке и утилизации (использованию в качестве вторичного сырья) в соответствии с действующим законодательством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еятельность индивидуальных предпринимателей и юридических лиц по утилизации и переработке бытовых и промышленных отходов на территории района осуществляется на основании лицензий, выданных в порядке, установленном действующим законодательством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Индивидуальные предприниматели и юридические лица, осуществляющие на территории района деятельность по утилизации и переработке отходов, должны работать с организациями, имеющими согласованные проекты нормативов образования отходов, а также утвержденные лимиты на их размещение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Твердые бытовые отходы и (или) отходы производства, которые не подлежат утилизации и (или) переработке на территории района, должны быть утилизированы за его пределами. Организации, занимающиеся утилизацией отходов, должны находить иные возможности утилизации данных отходов за пределами района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ем жидких отходов на полигоны твердых бытовых отходов и санкционированные свалки не допускается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убъекты хозяйственной деятельности, осуществляющие утилизацию и переработку бытовых и промышленных отходов во вторичное сырье, обязаны предварительно уведомлять администрацию муниципального образования «Цильнинский район» о заключенных договорах на переработку бытовых и промышленных отходов во вторичное сырье, ввозимых на территорию муниципального образования «Цильнинский район», в течение 10 рабочих  дней с момента заключения соответствующего договора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Финансирование расходов на организацию ути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реработки бытовых и промышленных отходов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мероприятий по организации утилизации и переработке бытовых и промышленных отходов на территории муниципального образования «Цильнинский район» осуществляется за счет средств хозяйствующих субъектов, заключивших договор по утилизации и переработке отходов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создания условий для максимального вовлечения в хозяйственный оборот вторичного сырья органы местного самоуправления муниципального образования  в установленном порядке вправе осуществлять кредитование организаций, а также заключать с ними инвестиционные соглашения, предусматривающие софинансирование работ по строительству объектов коммунальной инфраструктуры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щение отходов производства и потребления оказывает негативное воздействие на окружающую среду. Негативное воздействие на окружающую среду компенсируется соответствующей платой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аиморасчеты между предприятиями за утилизацию и переработку бытовых и промышленных отходов производятся по норме или за фактически выполненный объем работ в зависимости от системы вывоза твердых бытовых и промышленных отходов, предусмотренной договором с мусоровывозящей организацией и полигоном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ение платы за размещение отходов не освобождает субъекты хозяйственной и иной деятельности от выполнения мероприятий по снижению влияния отходов на состояние окружающей среды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за нарушение настоящего Положения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ость за нарушение настоящего Положения определяется в соответствии с действующим законодательством Российской Федерации и Ульяновской области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ение к административной ответственности не освобождает должностных или юридических лиц от обязанности устранить допущенное нарушение, а также от претензий в рамках гражданского производства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4">
    <w:name w:val="Заголовок 4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/>
    <w:rPr/>
  </w:style>
  <w:style w:type="paragraph" w:styleId="Headertext">
    <w:name w:val="header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kstob">
    <w:name w:val="tekstob"/>
    <w:basedOn w:val="Normal"/>
    <w:qFormat/>
    <w:pPr/>
    <w:rPr/>
  </w:style>
  <w:style w:type="paragraph" w:styleId="Tekstvpr">
    <w:name w:val="tekstvpr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4:00Z</dcterms:created>
  <dc:creator>пользователь</dc:creator>
  <dc:description/>
  <cp:keywords/>
  <dc:language>en-US</dc:language>
  <cp:lastModifiedBy>user</cp:lastModifiedBy>
  <cp:lastPrinted>2014-09-30T11:19:00Z</cp:lastPrinted>
  <dcterms:modified xsi:type="dcterms:W3CDTF">2014-10-27T11:04:00Z</dcterms:modified>
  <cp:revision>2</cp:revision>
  <dc:subject/>
  <dc:title/>
</cp:coreProperties>
</file>