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58800</wp:posOffset>
            </wp:positionV>
            <wp:extent cx="75374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от _06 ноября__ 2014г.       </w:t>
        <w:tab/>
        <w:t xml:space="preserve">   с. Б.Нагаткино</w:t>
        <w:tab/>
        <w:t xml:space="preserve">№ </w:t>
      </w:r>
      <w:r>
        <w:rPr>
          <w:sz w:val="28"/>
          <w:szCs w:val="28"/>
          <w:u w:val="none"/>
        </w:rPr>
        <w:t>_140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Цильнинский район» «Об утверждении положения об особенностях бюджетного процесса в МО «Цильнинский район» </w:t>
      </w:r>
    </w:p>
    <w:p>
      <w:pPr>
        <w:pStyle w:val="Normal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Внести  в положение </w:t>
      </w:r>
      <w:r>
        <w:rPr>
          <w:bCs/>
          <w:sz w:val="28"/>
          <w:szCs w:val="28"/>
        </w:rPr>
        <w:t>об особенностях бюджетного процесса в муниципальном образовании «Цильнинский район</w:t>
      </w:r>
      <w:r>
        <w:rPr>
          <w:sz w:val="28"/>
          <w:szCs w:val="28"/>
        </w:rPr>
        <w:t xml:space="preserve">» утвержденный  решением Совета депутатов МО «Цильнинский район» </w:t>
      </w:r>
      <w:r>
        <w:rPr>
          <w:bCs/>
          <w:sz w:val="28"/>
          <w:szCs w:val="28"/>
        </w:rPr>
        <w:t xml:space="preserve">от 20 марта  2014г. № 75 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Style15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абзац 3 части 2 изложить в следующей редакции: </w:t>
      </w:r>
    </w:p>
    <w:p>
      <w:pPr>
        <w:pStyle w:val="Style15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рассматривает и утверждает бюджет муниципального образования «Цильнинский район» на очередной финансовый год и плановый период и отчет о его исполнении за отчетный финансовый год;»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в абзаце третьем части 3 слова «и среднесрочного финансового плана» исключить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абзац пятнадцатый части 3 исключить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абзац девятый в части 5 исключить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абзац третий в части 8 исключить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е 7 слова «сроком на один» заменить « сроком на три года – очередной финансовый год и плановый период;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части 1  статьи 8 слова «на очередной финансовый год» заменить словами  «на очередной финансовый год и плановый период;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0 признать утратившим силу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- 4 статьи 11 слова «на очередной финансовый год» заменить словами  «на очередной финансовый год и плановый период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3- 4 статьи 12 слова «на очередной финансовый год» заменить словами  «на очередной финансовый год и плановый период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и 13:</w:t>
      </w:r>
    </w:p>
    <w:p>
      <w:pPr>
        <w:pStyle w:val="Style15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1. в третьем абзаце  слова «на очередной финансовый год» заменить словами  «на очередной финансовый год и плановый период»;</w:t>
      </w:r>
    </w:p>
    <w:p>
      <w:pPr>
        <w:pStyle w:val="Style15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осьмом слова «либо утвержденный среднесрочный финансовый план» исключить;</w:t>
      </w:r>
    </w:p>
    <w:p>
      <w:pPr>
        <w:pStyle w:val="Style15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в абзац одиннадцатый изложить в следующей редакции:</w:t>
      </w:r>
    </w:p>
    <w:p>
      <w:pPr>
        <w:pStyle w:val="Style15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верхний предел муниципального долга на 1 января года следующего за очередным финансовым годом и конец каждого года планового периода;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4: </w:t>
      </w:r>
    </w:p>
    <w:p>
      <w:pPr>
        <w:pStyle w:val="Style15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8.1.  в части 1 слова «на очередной финансовый год или» исключить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лова «на очередной финансовый год» заменить словами  «на очередной финансовый год и плановый период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4, в частях 5, 14  слова «на очередной финансовый год» заменить словами  «на очередной финансовый год и плановый период»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276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части 4, в частях 6, 7  слова «на очередной финансовый год или» исключить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 2 статьи 15 слова «на очередной финансовый год» заменить словами  «на очередной финансовый год и плановый период».</w:t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2z1">
    <w:name w:val="WW8Num2z1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color w:val="000000"/>
    </w:rPr>
  </w:style>
  <w:style w:type="character" w:styleId="WW8Num12z1">
    <w:name w:val="WW8Num12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8:00Z</dcterms:created>
  <dc:creator>Финуправление Саша</dc:creator>
  <dc:description/>
  <dc:language>en-US</dc:language>
  <cp:lastModifiedBy>USER</cp:lastModifiedBy>
  <cp:lastPrinted>2014-10-02T15:27:00Z</cp:lastPrinted>
  <dcterms:modified xsi:type="dcterms:W3CDTF">2014-10-02T11:28:00Z</dcterms:modified>
  <cp:revision>2</cp:revision>
  <dc:subject/>
  <dc:title/>
</cp:coreProperties>
</file>