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«_06_» ноября__ 2014г.       </w:t>
        <w:tab/>
        <w:t xml:space="preserve">                  </w:t>
        <w:tab/>
        <w:t xml:space="preserve"> </w:t>
        <w:tab/>
        <w:tab/>
        <w:t xml:space="preserve"> </w:t>
        <w:tab/>
        <w:t>№ _142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Экз. №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глашений о передаче части полномочий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>В соответствии с пунктом 4 ст.15 Федерального закона от 06.10.2003  №131-ФЗ «Об общих принципах организации местного самоуправления в Российской  Федерации», Совет депутатов муниципального образования «Цильнинский район» 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Утвердить соглашения о передаче части полномочий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я  администрации муниципального образования «Цильнинский район» Ульяновской области администрациями следующих  сельских поселений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- </w:t>
        <w:tab/>
        <w:t>муниципального образования «Алгаш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- </w:t>
        <w:tab/>
        <w:t>муниципального образования «Анненков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- </w:t>
        <w:tab/>
        <w:t>муниципального образования «Елховоозер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- </w:t>
        <w:tab/>
        <w:t>муниципального образования «Новоникули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бюджету и экономической политике Совета депутатов МО «Цильнинский район» (Н.Л.Ваштах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подлежит опубликованию в газете «Цильнинские Новости» и вступает в силу с 01.01.2015 года.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Глава МО «Цильнинский район»                                 Председатель Совета депутатов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Ульяновской области                                </w:t>
        <w:tab/>
        <w:t xml:space="preserve">                    МО «Цильнинский район» </w:t>
      </w:r>
    </w:p>
    <w:p>
      <w:pPr>
        <w:pStyle w:val="Heading2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Ульяновской области                              </w:t>
      </w:r>
    </w:p>
    <w:p>
      <w:pPr>
        <w:pStyle w:val="Heading2"/>
        <w:ind w:left="0" w:right="0" w:hanging="0"/>
        <w:rPr/>
      </w:pP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Х.В.Рамазанов                               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И.М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08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2:00Z</dcterms:created>
  <dc:creator>Финупр</dc:creator>
  <dc:description/>
  <dc:language>en-US</dc:language>
  <cp:lastModifiedBy>USER</cp:lastModifiedBy>
  <cp:lastPrinted>2014-10-22T15:29:00Z</cp:lastPrinted>
  <dcterms:modified xsi:type="dcterms:W3CDTF">2014-10-22T11:37:00Z</dcterms:modified>
  <cp:revision>11</cp:revision>
  <dc:subject/>
  <dc:title/>
</cp:coreProperties>
</file>