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74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т «_06_» _ноября__ 2014г.       </w:t>
        <w:tab/>
        <w:t xml:space="preserve">      с. Б.Нагаткино</w:t>
        <w:tab/>
        <w:t xml:space="preserve"> </w:t>
        <w:tab/>
        <w:tab/>
        <w:t xml:space="preserve"> </w:t>
        <w:tab/>
        <w:t>№ _143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й о передаче части полномочий по кассовому обслуживанию исполнения расходной части местного бюджета, осуществлению контроля  за его исполн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4 ст.15 Федерального закона от 06.10.2003  №131-ФЗ «Об общих принципах организации местного самоуправления в Российской  Федерации», Совет депутатов муниципального образования «Цильнинский район» РЕШИЛ:</w:t>
        <w:tab/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Утвердить соглашение о передаче части полномочий по кассовому обслуживанию исполнения расходной части местного бюджета, осуществлению контроля за его исполнением администрации муниципального образования «Цильнинский район» Ульяновской области администрациями следующих  городского и сельских поселений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униципального образования «Большенагаткинское сельское поселение»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униципального образования «Мокробугурнинское сельское поселение»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муниципального образования «Тимерсянское сельское поселение»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муниципального образования «Цильнин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депутатов МО «Цильнинский район» Ульяновской области от 31.10.2013 № 15 «Об утверждении соглашений о передаче полномочий по кассовому обслуживанию исполнения расходной части местного бюджета, осуществлению контроля за его исполнение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экономической политике Совета депутатов МО «Цильнинский район». (Н.Л.Ваштах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подлежит опубликованию в газете «Цильнинские Новости» и вступает в силу с 01.0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rPr>
          <w:szCs w:val="28"/>
        </w:rPr>
      </w:pPr>
      <w:r>
        <w:rPr>
          <w:szCs w:val="28"/>
        </w:rPr>
        <w:t>Глава МО «Цильнинский район»                   Председатель Совета депутатов</w:t>
      </w:r>
    </w:p>
    <w:p>
      <w:pPr>
        <w:pStyle w:val="Heading2"/>
        <w:ind w:left="0" w:right="0" w:hanging="0"/>
        <w:rPr>
          <w:szCs w:val="28"/>
        </w:rPr>
      </w:pPr>
      <w:r>
        <w:rPr>
          <w:szCs w:val="28"/>
        </w:rPr>
        <w:t xml:space="preserve">Ульяновской области                                </w:t>
        <w:tab/>
        <w:t xml:space="preserve">            МО «Цильнинский район» </w:t>
      </w:r>
    </w:p>
    <w:p>
      <w:pPr>
        <w:pStyle w:val="Heading2"/>
        <w:ind w:left="0" w:right="0" w:hanging="0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Ульяновской области  </w:t>
        <w:tab/>
      </w:r>
    </w:p>
    <w:p>
      <w:pPr>
        <w:pStyle w:val="Heading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right="0" w:hanging="0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Heading2"/>
        <w:ind w:left="0" w:right="0" w:hanging="0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Х.В.Рамазанов                                                 И.М.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08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29:00Z</dcterms:created>
  <dc:creator>Финупр</dc:creator>
  <dc:description/>
  <dc:language>en-US</dc:language>
  <cp:lastModifiedBy>USER</cp:lastModifiedBy>
  <cp:lastPrinted>2013-10-22T16:05:00Z</cp:lastPrinted>
  <dcterms:modified xsi:type="dcterms:W3CDTF">2014-10-20T07:39:00Z</dcterms:modified>
  <cp:revision>30</cp:revision>
  <dc:subject/>
  <dc:title/>
</cp:coreProperties>
</file>