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811530" cy="977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"ЦИЛЬНИНСКИЙ РАЙОН" УЛЬЯНОВ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от «_06_» _ноября__       2014г.       </w:t>
        <w:tab/>
        <w:t xml:space="preserve">                               </w:t>
        <w:tab/>
        <w:t xml:space="preserve">     № _148_____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eastAsia="Times New Roman" w:cs="Times New Roman"/>
          <w:b/>
          <w:bCs/>
          <w:sz w:val="18"/>
          <w:szCs w:val="18"/>
        </w:rPr>
        <w:t xml:space="preserve">   </w:t>
      </w:r>
      <w:r>
        <w:rPr>
          <w:b w:val="false"/>
          <w:bCs w:val="false"/>
          <w:sz w:val="18"/>
          <w:szCs w:val="18"/>
        </w:rPr>
        <w:t>с. Б.Нагаткино</w:t>
        <w:tab/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eastAsia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 утверждении дополнительных соглашений к соглашениям о передаче  полномочий по осуществлению внешнего контроля за исполнением бюджета поселений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4 ст.15 Федерального закона от 06.10.2003 №131-ФЗ «Об общих принципах организации местного самоуправления в Российской  Федерации», Совет депутатов муниципального образования «Цильнинский район» РЕШИЛ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дополнительные соглашения к соглашениям о передаче  полномочий по осуществлению внешнего контроля за исполнением бюджета поселений  муниципальному образованию «Цильнинский район» Ульяновской области  муниципальными образованиями следующих городского и сельских поселений:</w:t>
      </w:r>
    </w:p>
    <w:p>
      <w:pPr>
        <w:pStyle w:val="Normal"/>
        <w:tabs>
          <w:tab w:val="clear" w:pos="709"/>
          <w:tab w:val="left" w:pos="1494" w:leader="none"/>
        </w:tabs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  муниципального образования «Цильнинское городское поселение» от 21.10.2013 г. б/н;</w:t>
      </w:r>
    </w:p>
    <w:p>
      <w:pPr>
        <w:pStyle w:val="Normal"/>
        <w:tabs>
          <w:tab w:val="clear" w:pos="709"/>
          <w:tab w:val="left" w:pos="1494" w:leader="none"/>
        </w:tabs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  муниципального образования «Алгашинское сельское поселение» от 21.10.2013 г. б/н;</w:t>
      </w:r>
    </w:p>
    <w:p>
      <w:pPr>
        <w:pStyle w:val="Normal"/>
        <w:tabs>
          <w:tab w:val="clear" w:pos="709"/>
          <w:tab w:val="left" w:pos="1494" w:leader="none"/>
        </w:tabs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  муниципального образования «Анненковское сельское поселение» от 21.10.2013 г. б/н;</w:t>
      </w:r>
    </w:p>
    <w:p>
      <w:pPr>
        <w:pStyle w:val="Normal"/>
        <w:tabs>
          <w:tab w:val="clear" w:pos="709"/>
          <w:tab w:val="left" w:pos="1134" w:leader="none"/>
        </w:tabs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  муниципального образования «Большенагаткинское сельское поселение»от 21.10.2013 г. б/н;</w:t>
      </w:r>
    </w:p>
    <w:p>
      <w:pPr>
        <w:pStyle w:val="Normal"/>
        <w:tabs>
          <w:tab w:val="clear" w:pos="709"/>
          <w:tab w:val="left" w:pos="1134" w:leader="none"/>
        </w:tabs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  муниципального образования «Елховоозерское сельское поселение» от 21.10.2013 г. б/н;</w:t>
      </w:r>
    </w:p>
    <w:p>
      <w:pPr>
        <w:pStyle w:val="Normal"/>
        <w:tabs>
          <w:tab w:val="clear" w:pos="709"/>
          <w:tab w:val="left" w:pos="1134" w:leader="none"/>
        </w:tabs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  муниципального образования «Мокробугурнинское сельское поселение» от 21.10.2013 г. б/н;</w:t>
      </w:r>
    </w:p>
    <w:p>
      <w:pPr>
        <w:pStyle w:val="Normal"/>
        <w:tabs>
          <w:tab w:val="clear" w:pos="709"/>
          <w:tab w:val="left" w:pos="1134" w:leader="none"/>
        </w:tabs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  муниципального образования «Новоникулинское сельское поселение» от 21.10.2013 г. б/н;</w:t>
      </w:r>
    </w:p>
    <w:p>
      <w:pPr>
        <w:pStyle w:val="Normal"/>
        <w:tabs>
          <w:tab w:val="clear" w:pos="709"/>
          <w:tab w:val="left" w:pos="1134" w:leader="none"/>
        </w:tabs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  муниципального образования «Тимерсянское сельское поселение» от 21.10.2013 г. б/н;</w:t>
      </w:r>
    </w:p>
    <w:p>
      <w:pPr>
        <w:pStyle w:val="Normal"/>
        <w:tabs>
          <w:tab w:val="clear" w:pos="709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утвержденных решением Совета депутатов МО «Цильнинский район» от 31.10.2013 №14.</w:t>
      </w:r>
    </w:p>
    <w:p>
      <w:pPr>
        <w:pStyle w:val="TextBody"/>
        <w:widowControl w:val="false"/>
        <w:suppressAutoHyphens w:val="true"/>
        <w:bidi w:val="0"/>
        <w:jc w:val="left"/>
        <w:rPr/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  <w:tab/>
        <w:t xml:space="preserve">2.Контроль за исполнением решения возложить на председателя комиссии </w:t>
      </w: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>по бюджету  и экономической политике Совета депутатов МО «Цильнинский район»</w:t>
      </w:r>
      <w:r>
        <w:rPr/>
        <w:t xml:space="preserve"> Ваштахова Н.Л.                                                                                                   </w:t>
        <w:tab/>
        <w:t xml:space="preserve">3. Настоящее решение подлежит опубликованию в газете «Цильнинские Новости» и вступает в силу с 01 января 2015 года.                                                                                       </w:t>
        <w:tab/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Глава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0" w:hanging="0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 xml:space="preserve">МО «Цильнинский район» 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0" w:hanging="0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Ульяновской области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0" w:hanging="0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_______________Х.В.Рамазанов</w:t>
            </w:r>
          </w:p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Cs w:val="28"/>
                <w:shd w:fill="auto" w:val="clear"/>
              </w:rPr>
              <w:t xml:space="preserve">   </w:t>
            </w:r>
            <w:r>
              <w:rPr>
                <w:szCs w:val="28"/>
                <w:shd w:fill="auto" w:val="clear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eastAsia="Times New Roman" w:cs="Times New Roman"/>
                <w:szCs w:val="28"/>
                <w:shd w:fill="auto" w:val="clear"/>
              </w:rPr>
              <w:t xml:space="preserve"> </w:t>
            </w:r>
            <w:r>
              <w:rPr>
                <w:szCs w:val="28"/>
                <w:shd w:fill="auto" w:val="clear"/>
              </w:rPr>
              <w:t xml:space="preserve">МО «Цильнинский район» 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Cs w:val="28"/>
                <w:shd w:fill="auto" w:val="clear"/>
              </w:rPr>
              <w:t xml:space="preserve"> </w:t>
            </w:r>
            <w:r>
              <w:rPr>
                <w:szCs w:val="28"/>
                <w:shd w:fill="auto" w:val="clear"/>
              </w:rPr>
              <w:t>Ульяновской области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Cs w:val="28"/>
                <w:shd w:fill="auto" w:val="clear"/>
              </w:rPr>
              <w:t xml:space="preserve">        </w:t>
            </w:r>
            <w:r>
              <w:rPr>
                <w:szCs w:val="28"/>
                <w:shd w:fill="auto" w:val="clear"/>
              </w:rPr>
              <w:t>_______________И.М.Фро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Е СОГЛАШЕНИЕ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ЕРЕДАЧЕ ЧАСТИ ПОЛНОМОЧИЙ МУНИЦИПАЛЬНОГО ОБРАЗОВАНИЯ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АЛГАШИНСКОЕ СЕЛЬСКОЕ ПОСЕЛЕНИЕ» ЦИЛЬНИНСКОГО РАЙОНА УЛЬЯНОВСКОЙ ОБЛАСТИ ПО ОСУЩЕСТВЛЕНИЮ ВНЕШНЕГО ФИНАНСОВОГО КОНТРОЛЯ ЗА ИСПОЛНЕНИЕМ БЮДЖЕТА ПОСЕЛЕНИЯ  МУНИЦИПАЛЬНОМУ ОБРАЗОВАНИЮ «ЦИЛЬНИНСКИЙ РАЙОН» УЛЬЯНОВСКОЙ ОБЛАСТ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 __  __________ 2014г                                                                               с.Большое Нагаткино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«Алгашинское сельское поселение» Цильнинского района Ульяновской области, именуемое в дальнейшем «Поселение», в лице Главы по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ривановой Надежды Михайловны</w:t>
      </w:r>
      <w:r>
        <w:rPr>
          <w:rFonts w:cs="Times New Roman" w:ascii="Times New Roman" w:hAnsi="Times New Roman"/>
          <w:sz w:val="28"/>
          <w:szCs w:val="28"/>
        </w:rPr>
        <w:t xml:space="preserve">, действующего на основании Устава муниципального образования «Алгашинское сельское поселение», с одной стороны, и муниципальное образование «Цильнинский район», именуемый в дальнейшем «Район», в лиц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лавы муниципального образования Рамазанова Ханяфи Валиевича</w:t>
      </w:r>
      <w:r>
        <w:rPr>
          <w:rFonts w:cs="Times New Roman" w:ascii="Times New Roman" w:hAnsi="Times New Roman"/>
          <w:sz w:val="28"/>
          <w:szCs w:val="28"/>
        </w:rPr>
        <w:t>, действующего на основании Устава муниципального образования «Цильнинский район», с другой стороны, вместе в дальнейшем именуемые Стороны, заключили настоящее дополнительное соглашение о нижеследующем:</w:t>
      </w:r>
    </w:p>
    <w:p>
      <w:pPr>
        <w:pStyle w:val="ConsPlusNormal"/>
        <w:widowControl/>
        <w:numPr>
          <w:ilvl w:val="1"/>
          <w:numId w:val="2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. 7 Соглашения в следующей редакции: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7. Юридические адреса и подписи Сторон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5084"/>
      </w:tblGrid>
      <w:tr>
        <w:trPr/>
        <w:tc>
          <w:tcPr>
            <w:tcW w:w="4414" w:type="dxa"/>
            <w:tcBorders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е образование «Алгашинское сельское поселение» Цильнинского района Ульяновской области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: 433647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, Цильнинский район,          с. Старые Алгаши, ул. Советская, д.30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321310423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Ульяновской области (МУ Администрация МО «Алгашинское сельское поселение», л/с 02683124820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 ГУ Банка России по Ульяновской области, г.Ульяновс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ный счет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4810900000000149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730800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732101001                                              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 «Алгашинское сельское поселение»                                      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Н.М.Утриванов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 образование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«Цильнинский район»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льяновской области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 433610, Ульяновская область, Цильнинский район, с.Большое Нагаткино, ул.Садовая, д.4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322003256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Ульяновской области (финансовое управление администрации МО «Цильнинский район» Ульяновской области, л/с 04683113890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 ГУ Банка России по Ульяновской области, г.Ульяновс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ный счет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810100000010003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730800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732201001                                                              Код дохода 54420204014050000151                    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 «Цильнинский район» Ульяновской области</w:t>
            </w:r>
          </w:p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         Х.В.Рамазанов»                 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3"/>
        </w:numPr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Юридические адреса и подписи Сторон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5084"/>
      </w:tblGrid>
      <w:tr>
        <w:trPr/>
        <w:tc>
          <w:tcPr>
            <w:tcW w:w="4414" w:type="dxa"/>
            <w:tcBorders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е образование «Алгашинское сельское поселение» Цильнинского района Ульяновской области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: 433647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, Цильнинский район,          с. Старые Алгаши, ул. Советская, д.30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321310423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Ульяновской области (МУ Администрация МО «Алгашинское сельское поселение», л/с 02683124820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 ГУ Банка России по Ульяновской области, г.Ульяновс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ный счет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4810900000000149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730800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732101001                                              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 «Алгашинское сельское поселение»                                      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Н.М.Утриванов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_____2014 год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 образование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«Цильнинский район»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льяновской области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 433610, Ульяновская область, Цильнинский район, с.Большое Нагаткино, ул.Садовая, д.4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322003256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Ульяновской области (финансовое управление администрации МО «Цильнинский район» Ульяновской области, л/с 04683113890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 ГУ Банка России по Ульяновской области, г.Ульяновс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ный счет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810100000010003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730800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732201001                                                              Код дохода 54420204014050000151                    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 «Цильнинский район» Ульяновской области</w:t>
            </w:r>
          </w:p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         Х.В.Рамазанов                 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_____2014 год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Е СОГЛАШЕНИЕ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ЕРЕДАЧЕ ЧАСТИ ПОЛНОМОЧИЙ  МУНИЦИПАЛЬНОГО ОБРАЗОВАНИЯ «АННЕНКОВСКОЕ СЕЛЬСКОЕ ПОСЕЛЕНИЕ» ЦИЛЬНИНСКОГО РАЙОНА УЛЬЯНОВСКОЙ ОБЛАСТИ ПО ОСУЩЕСТВЛЕНИЮ ВНЕШНЕГО ФИНАНСОВОГО КОНТРОЛЯ ЗА ИСПОЛНЕНИЕМ БЮДЖЕТА ПОСЕЛЕНИЯ  МУНИЦИПАЛЬНОМУ ОБРАЗОВАНИЮ «ЦИЛЬНИНСКИЙ РАЙОН» УЛЬЯНОВСКОЙ ОБЛАСТИ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 __  __________ 2014г                                                                               с.Большое Нагаткино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«Анненковское сельское поселение» Цильнинского района Ульяновской области, именуемое в дальнейшем «Поселение», в лице Главы по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ндреева Валерия  Анатольевича</w:t>
      </w:r>
      <w:r>
        <w:rPr>
          <w:rFonts w:cs="Times New Roman" w:ascii="Times New Roman" w:hAnsi="Times New Roman"/>
          <w:sz w:val="28"/>
          <w:szCs w:val="28"/>
        </w:rPr>
        <w:t xml:space="preserve">, действующего на основании Устава муниципального образования «Анненковское сельское поселение», с одной стороны, и муниципальное образование «Цильнинский район», именуемый в дальнейшем «Район», в лиц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лавы муниципального образования Рамазанова Ханяфи Валиевича</w:t>
      </w:r>
      <w:r>
        <w:rPr>
          <w:rFonts w:cs="Times New Roman" w:ascii="Times New Roman" w:hAnsi="Times New Roman"/>
          <w:sz w:val="28"/>
          <w:szCs w:val="28"/>
        </w:rPr>
        <w:t>,  действующего на основании Устава муниципального образования «Цильнинский район», с другой стороны, вместе в дальнейшем именуемые Стороны, заключили настоящее дополнительное соглашение о нижеследующем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Изложить п. 7 Соглашения в следующей редакции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7. Юридические адреса и подписи Сторон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>
          <w:trHeight w:val="4715" w:hRule="atLeast"/>
        </w:trPr>
        <w:tc>
          <w:tcPr>
            <w:tcW w:w="4536" w:type="dxa"/>
            <w:tcBorders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е образование «Анненковское сельское поселение» Цильнинского района Ульяновской области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 433640,                  Ульяновская область, Цильнинский район, с. Степное Анненково, ул. Красноармейская,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321310455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Ульяновской области (МУ Администрация МО «Анненковское сельское поселение», л/с 02683124890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 ГУ Банка России по Ульяновской области, г.Ульяновс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ный счет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4810600000000148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730800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732101001                                              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Глава МО </w:t>
            </w:r>
            <w:r>
              <w:rPr>
                <w:b w:val="false"/>
                <w:sz w:val="24"/>
                <w:szCs w:val="24"/>
              </w:rPr>
              <w:t>«Анненковское</w:t>
            </w:r>
            <w:r>
              <w:rPr>
                <w:sz w:val="24"/>
                <w:szCs w:val="24"/>
              </w:rPr>
              <w:t xml:space="preserve"> сельское поселение»                                      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__________              </w:t>
            </w:r>
            <w:r>
              <w:rPr>
                <w:sz w:val="22"/>
                <w:szCs w:val="22"/>
              </w:rPr>
              <w:t>В.А.Андреев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 образование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«Цильнинский район»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льяновской области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 433610, Ульяновская область, Цильнинский район, с.Большое Нагаткино, ул.Садовая, д.4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322003256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Ульяновской области (финансовое управление администрации МО «Цильнинский район» Ульяновской области, л/с 04683113890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 ГУ Банка России по Ульяновской области, г.Ульяновс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ный счет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810100000010003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730800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732201001                                                              Код дохода 54420204014050000151                    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 «Цильнинский район» Ульяновской области</w:t>
            </w:r>
          </w:p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         Х.В.Рамазанов»  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Юридические адреса и подписи Сторон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>
          <w:trHeight w:val="4715" w:hRule="atLeast"/>
        </w:trPr>
        <w:tc>
          <w:tcPr>
            <w:tcW w:w="4536" w:type="dxa"/>
            <w:tcBorders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е образование «Анненковское сельское поселение» Цильнинского района Ульяновской области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 433640,                  Ульяновская область, Цильнинский район, с. Степное Анненково, ул. Красноармейская,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321310455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Ульяновской области (МУ Администрация МО «Анненковское сельское поселение», л/с 02683124890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 ГУ Банка России по Ульяновской области, г.Ульяновс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ный счет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4810600000000148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730800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732101001                                              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Глава МО </w:t>
            </w:r>
            <w:r>
              <w:rPr>
                <w:b w:val="false"/>
                <w:sz w:val="24"/>
                <w:szCs w:val="24"/>
              </w:rPr>
              <w:t>«Анненковское</w:t>
            </w:r>
            <w:r>
              <w:rPr>
                <w:sz w:val="24"/>
                <w:szCs w:val="24"/>
              </w:rPr>
              <w:t xml:space="preserve"> сельское поселение»                                      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__________              </w:t>
            </w:r>
            <w:r>
              <w:rPr>
                <w:sz w:val="22"/>
                <w:szCs w:val="22"/>
              </w:rPr>
              <w:t>В.А.Андрее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_____2014 год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 образование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«Цильнинский район»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льяновской области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 433610, Ульяновская область, Цильнинский район, с.Большое Нагаткино, ул.Садовая, д.4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322003256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Ульяновской области (финансовое управление администрации МО «Цильнинский район» Ульяновской области, л/с 04683113890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 ГУ Банка России по Ульяновской области, г.Ульяновс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ный счет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810100000010003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730800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732201001                                                              Код дохода 54420204014050000151                    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 «Цильнинский район» Ульяновской области</w:t>
            </w:r>
          </w:p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         Х.В.Рамазанов                   </w:t>
            </w:r>
          </w:p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_____2014 год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Е СОГЛАШЕНИЕ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ЕРЕДАЧЕ ЧАСТИ ПОЛНОМОЧИЙ МУНИЦИПАЛЬНОГО ОБРАЗОВАНИЯ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БОЛЬШЕНАГАТКИНСКОЕ СЕЛЬСКОЕ ПОСЕЛЕНИЕ»  ЦИЛЬНИНСКОГО РАЙОНА УЛЬЯНОВСКОЙ ОБЛАСТИ ПО ОСУЩЕСТВЛЕНИЮ ВНЕШНЕГО ФИНАНСОВОГО КОНТРОЛЯ ЗА ИСПОЛНЕНИЕМ БЮДЖЕТА ПОСЕЛЕНИЯ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МУ ОБРАЗОВАНИЮ  «ЦИЛЬНИНСКИЙ РАЙОН» УЛЬЯНОВСКОЙ ОБЛАСТ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 __  __________ 2014г                                                                               с.Большое Нагаткино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«Большенагаткинское сельское поселение» Цильнинского района Ульяновской области, именуемое в дальнейшем «Поселение», в лице Главы по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юбавина Евгения Александровича,</w:t>
      </w:r>
      <w:r>
        <w:rPr>
          <w:rFonts w:cs="Times New Roman" w:ascii="Times New Roman" w:hAnsi="Times New Roman"/>
          <w:sz w:val="28"/>
          <w:szCs w:val="28"/>
        </w:rPr>
        <w:t xml:space="preserve"> действующего на основании Устава муниципального образования «Большенагаткинское сельское поселение», с одной стороны, и муниципальное образование «Цильнинский район», именуемый в дальнейшем «Район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лице  Главы муниципального образования Рамазанова Ханяфи Валиевича, </w:t>
      </w:r>
      <w:r>
        <w:rPr>
          <w:rFonts w:cs="Times New Roman" w:ascii="Times New Roman" w:hAnsi="Times New Roman"/>
          <w:sz w:val="28"/>
          <w:szCs w:val="28"/>
        </w:rPr>
        <w:t xml:space="preserve"> действующего на основании Устава муниципального образования «Цильнинский район», с другой стороны, вместе в дальнейшем именуемые Стороны, заключили настоящее дополнительное соглашение о нижеследующем:</w:t>
      </w:r>
    </w:p>
    <w:p>
      <w:pPr>
        <w:pStyle w:val="Normal"/>
        <w:widowControl/>
        <w:ind w:left="0" w:right="0"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widowControl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  Изложить п. 7 Соглашения в следующей редакции:</w:t>
      </w:r>
    </w:p>
    <w:p>
      <w:pPr>
        <w:pStyle w:val="Normal"/>
        <w:widowControl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 7. Юридические адреса и подписи Сторон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>
          <w:trHeight w:val="4715" w:hRule="atLeast"/>
        </w:trPr>
        <w:tc>
          <w:tcPr>
            <w:tcW w:w="4536" w:type="dxa"/>
            <w:tcBorders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е образование «Большенагаткинское сельское поселение» Цильнинского района Ульяновской области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 433610,                  Ульяновская область, Цильнинский район, с. Большое Нагаткино, пл.Революции, 1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321310399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Ульяновской области (МУ Администрация МО «Большенагаткинское сельское поселение»,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/с 02683124880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 ГУ Банка России по Ульяновской области, г.Ульяновс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ный счет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4810300000000147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730800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732101001                                              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Глава МО </w:t>
            </w:r>
            <w:r>
              <w:rPr>
                <w:b w:val="false"/>
                <w:sz w:val="24"/>
                <w:szCs w:val="24"/>
              </w:rPr>
              <w:t>«Большенагаткинское</w:t>
            </w:r>
            <w:r>
              <w:rPr>
                <w:sz w:val="24"/>
                <w:szCs w:val="24"/>
              </w:rPr>
              <w:t xml:space="preserve"> сельское поселение»                                      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              Е.А.Любавин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 образование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«Цильнинский район»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льяновской области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: 433610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, Цильнинский район, с.Большое Нагаткино, ул.Садовая, д.4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322003256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Ульяновской области (финансовое управление администрации МО «Цильнинский район» Ульяновской области, л/с 04683113890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 ГУ Банка России по Ульяновской области, г.Ульяновс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ный счет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810100000010003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730800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732201001                                                              Код дохода 54420204014050000151                    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 «Цильнинский район» Ульяновской области</w:t>
            </w:r>
          </w:p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        Х.В.Рамазанов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Юридические адреса и подписи Сторон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>
          <w:trHeight w:val="4715" w:hRule="atLeast"/>
        </w:trPr>
        <w:tc>
          <w:tcPr>
            <w:tcW w:w="4536" w:type="dxa"/>
            <w:tcBorders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е образование «Большенагаткинское сельское поселение» Цильнинского района Ульяновской области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 433610,                  Ульяновская область, Цильнинский район, с. Большое Нагаткино, пл.Революции, 1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321310399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Ульяновской области (МУ Администрация МО «Большенагаткинское сельское поселение»,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/с 02683124880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 ГУ Банка России по Ульяновской области, г.Ульяновс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ный счет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4810300000000147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730800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732101001                                              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Глава МО </w:t>
            </w:r>
            <w:r>
              <w:rPr>
                <w:b w:val="false"/>
                <w:sz w:val="24"/>
                <w:szCs w:val="24"/>
              </w:rPr>
              <w:t>«Большенагаткинское</w:t>
            </w:r>
            <w:r>
              <w:rPr>
                <w:sz w:val="24"/>
                <w:szCs w:val="24"/>
              </w:rPr>
              <w:t xml:space="preserve"> сельское поселение»                                      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              Е.А.Любавин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_____2014 год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 образование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«Цильнинский район»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льяновской области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: 433610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, Цильнинский район, с.Большое Нагаткино, ул.Садовая, д.4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322003256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Ульяновской области (финансовое управление администрации МО «Цильнинский район» Ульяновской области, л/с 04683113890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 ГУ Банка России по Ульяновской области, г.Ульяновс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ный счет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810100000010003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730800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732201001                                                              Код дохода 54420204014050000151                    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 «Цильнинский район» Ульяновской области</w:t>
            </w:r>
          </w:p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        Х.В.Рамазан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_____2014 год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Е СОГЛАШЕНИЕ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ЕРЕДАЧЕ ЧАСТИ ПОЛНОМОЧИЙ МУНИЦИПАЛЬНОГО ОБРАЗОВАНИЯ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ЕЛХОВООЗЁРСКОЕ СЕЛЬСКОЕ ПОСЕЛЕНИЕ»  ЦИЛЬНИНСКОГО РАЙОНА УЛЬЯНОВСКОЙ ОБЛАСТИ ПО ОСУЩЕСТВЛЕНИЮ ВНЕШНЕГО ФИНАНСОВОГО КОНТРОЛЯ ЗА ИСПОЛНЕНИЕМ БЮДЖЕТА ПОСЕЛЕНИЯ  МУНИЦИПАЛЬНОМУ ОБРАЗОВАНИЮ  «ЦИЛЬНИНСКИЙ РАЙОН» УЛЬЯНОВСКОЙ ОБЛАСТ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 __  __________ 2014г                                                                               с.Большое Нагаткино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</w:t>
      </w:r>
      <w:r>
        <w:rPr>
          <w:rFonts w:cs="Times New Roman" w:ascii="Times New Roman" w:hAnsi="Times New Roman"/>
          <w:b w:val="false"/>
          <w:sz w:val="28"/>
          <w:szCs w:val="28"/>
        </w:rPr>
        <w:t>Елховоозер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Цильнинского района Ульяновской области, именуемое в дальнейшем «Поселение», в лице Главы по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альтиева Радика Тимуровича,</w:t>
      </w:r>
      <w:r>
        <w:rPr>
          <w:rFonts w:cs="Times New Roman" w:ascii="Times New Roman" w:hAnsi="Times New Roman"/>
          <w:sz w:val="28"/>
          <w:szCs w:val="28"/>
        </w:rPr>
        <w:t xml:space="preserve"> действующего на основании Устава 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</w:rPr>
        <w:t>Елховоозер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, с одной стороны, и муниципальное образование «Цильнинский район», именуемый в дальнейшем «Район», в лиц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лавы муниципального образования Рамазанова Ханяфи Валиевича</w:t>
      </w:r>
      <w:r>
        <w:rPr>
          <w:rFonts w:cs="Times New Roman" w:ascii="Times New Roman" w:hAnsi="Times New Roman"/>
          <w:sz w:val="28"/>
          <w:szCs w:val="28"/>
        </w:rPr>
        <w:t>,  действующего на основании Устава муниципального образования «Цильнинский район», с другой стороны, вместе в дальнейшем именуемые Стороны,  заключили настоящее дополнительное соглашение о нижеследующем:</w:t>
      </w:r>
    </w:p>
    <w:p>
      <w:pPr>
        <w:pStyle w:val="Normal"/>
        <w:widowControl/>
        <w:ind w:left="0" w:right="0"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1.  Изложить п. 7 Соглашения в следующей редакции:</w:t>
      </w:r>
    </w:p>
    <w:p>
      <w:pPr>
        <w:pStyle w:val="Normal"/>
        <w:widowControl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 7. Юридические адреса и подписи Сторон</w:t>
      </w:r>
    </w:p>
    <w:p>
      <w:pPr>
        <w:pStyle w:val="ConsPlusNormal"/>
        <w:widowControl/>
        <w:bidi w:val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8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965"/>
      </w:tblGrid>
      <w:tr>
        <w:trPr>
          <w:trHeight w:val="4715" w:hRule="atLeast"/>
        </w:trPr>
        <w:tc>
          <w:tcPr>
            <w:tcW w:w="4515" w:type="dxa"/>
            <w:tcBorders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е образование «Елховоозерское сельское поселение» Цильнинского района Ульяновской области 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есто нахождения: 433604</w:t>
            </w:r>
            <w:r>
              <w:rPr>
                <w:sz w:val="24"/>
                <w:szCs w:val="24"/>
              </w:rPr>
              <w:t>,                  Ульяновская область, Цильнинский район, с. Елховое Озеро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321310416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Ульяновской области (МУ Администрация МО «Елховоозерское сельское поселение»,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/с 02683124870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 ГУ Банка России по Ульяновской области, г.Ульяновс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ный счет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4810100000000143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730800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732101001                                              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Глава МО </w:t>
            </w:r>
            <w:r>
              <w:rPr>
                <w:b w:val="false"/>
                <w:sz w:val="24"/>
                <w:szCs w:val="24"/>
              </w:rPr>
              <w:t>«Елховоозерское</w:t>
            </w:r>
            <w:r>
              <w:rPr>
                <w:sz w:val="24"/>
                <w:szCs w:val="24"/>
              </w:rPr>
              <w:t xml:space="preserve"> сельское поселение»                                      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              Р.Т. Бальтие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 образование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«Цильнинский район»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льяновской области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 433610, Ульяновская область, Цильнинский район, с.Большое Нагаткино, ул.Садовая, д.4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322003256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Ульяновской области (финансовое управление администрации МО «Цильнинский район» Ульяновской области, л/с 04683113890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 ГУ Банка России по Ульяновской области, г.Ульяновс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ный счет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810100000010003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730800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732201001                                                              Код дохода 54420204014050000151                    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 «Цильнинский район» Ульяновской области</w:t>
            </w:r>
          </w:p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       Х.В.Рамазанов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Юридические адреса и подписи Сторон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48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965"/>
      </w:tblGrid>
      <w:tr>
        <w:trPr>
          <w:trHeight w:val="4715" w:hRule="atLeast"/>
        </w:trPr>
        <w:tc>
          <w:tcPr>
            <w:tcW w:w="4515" w:type="dxa"/>
            <w:tcBorders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е образование «Елховоозерское сельское поселение» Цильнинского района Ульяновской области 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есто нахождения: 433604</w:t>
            </w:r>
            <w:r>
              <w:rPr>
                <w:sz w:val="24"/>
                <w:szCs w:val="24"/>
              </w:rPr>
              <w:t>,                  Ульяновская область, Цильнинский район, с. Елховое Озеро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321310416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Ульяновской области (МУ Администрация МО «Елховоозерское сельское поселение»,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/с 02683124870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 ГУ Банка России по Ульяновской области, г.Ульяновс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ный счет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4810100000000143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730800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732101001                                              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Глава МО </w:t>
            </w:r>
            <w:r>
              <w:rPr>
                <w:b w:val="false"/>
                <w:sz w:val="24"/>
                <w:szCs w:val="24"/>
              </w:rPr>
              <w:t>«Елховоозерское</w:t>
            </w:r>
            <w:r>
              <w:rPr>
                <w:sz w:val="24"/>
                <w:szCs w:val="24"/>
              </w:rPr>
              <w:t xml:space="preserve"> сельское поселение»                                      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              Р.Т. Бальтие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_____2014 год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 образование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«Цильнинский район»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льяновской области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 433610, Ульяновская область, Цильнинский район, с.Большое Нагаткино, ул.Садовая, д.4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322003256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Ульяновской области (финансовое управление администрации МО «Цильнинский район» Ульяновской области, л/с 04683113890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 ГУ Банка России по Ульяновской области, г.Ульяновс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ный счет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810100000010003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730800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732201001                                                              Код дохода 54420204014050000151                    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 «Цильнинский район» Ульяновской области</w:t>
            </w:r>
          </w:p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       Х.В.Рамазан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_____2014 год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Е СОГЛАШЕНИЕ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ЕРЕДАЧЕ ЧАСТИ ПОЛНОМОЧИЙ МУНИЦИПАЛЬНОГО ОБРАЗОВАНИЯ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МОКРОБУГУРНИНСКОЕ СЕЛЬСКОЕ ПОСЕЛЕНИЕ»  ЦИЛЬНИНСКОГО РАЙОНА УЛЬЯНОВСКОЙ ОБЛАСТИ ПО ОСУЩЕСТВЛЕНИЮ ВНЕШНЕГО ФИНАНСОВОГО КОНТРОЛЯ ЗА ИСПОЛНЕНИЕМ БЮДЖЕТА ПОСЕЛЕНИЯ МУНИЦИПАЛЬНОМУ ОБРАЗОВАНИЮ «ЦИЛЬНИНСКИЙ РАЙОН» УЛЬЯНОВСКОЙ ОБЛАСТИ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 __  __________ 2014г                                                                               с.Большое Нагаткино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«Мокробугурнинское сельское поселение» Цильнинского района Ульяновской области, именуемое в дальнейшем «Поселение», в лице Главы по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изамутдинова Мухарряма Айнетдиновича,</w:t>
      </w:r>
      <w:r>
        <w:rPr>
          <w:rFonts w:cs="Times New Roman" w:ascii="Times New Roman" w:hAnsi="Times New Roman"/>
          <w:sz w:val="28"/>
          <w:szCs w:val="28"/>
        </w:rPr>
        <w:t xml:space="preserve"> действующего на основании Устава муниципального образования «Мокробугурнинское сельское поселение», с одной стороны, и муниципальное образование «Цильнинский район», именуемый в дальнейшем «Район», в лиц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лавы муниципального образования Рамазанова Ханяфи Валиевича</w:t>
      </w:r>
      <w:r>
        <w:rPr>
          <w:rFonts w:cs="Times New Roman" w:ascii="Times New Roman" w:hAnsi="Times New Roman"/>
          <w:sz w:val="28"/>
          <w:szCs w:val="28"/>
        </w:rPr>
        <w:t>,  действующего на основании Устава муниципального образования « Цильнинский район», с другой стороны, вместе в дальнейшем именуемые Стороны, заключили настоящее дополнительное соглашение о нижеследующем:</w:t>
      </w:r>
    </w:p>
    <w:p>
      <w:pPr>
        <w:pStyle w:val="Normal"/>
        <w:widowControl/>
        <w:ind w:left="0" w:right="0"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1. Изложить п. 7 Соглашения в следующей редакции:</w:t>
      </w:r>
    </w:p>
    <w:p>
      <w:pPr>
        <w:pStyle w:val="Normal"/>
        <w:widowControl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 7. Юридические адреса и подписи Сторон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>
          <w:trHeight w:val="4715" w:hRule="atLeast"/>
        </w:trPr>
        <w:tc>
          <w:tcPr>
            <w:tcW w:w="4536" w:type="dxa"/>
            <w:tcBorders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е образование «Мокробугурнинское сельское поселение» Цильнинского района Ульяновской области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: 433602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, Цильнинский район,          с. Мокрая Бугурна, ул. Суркова,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321310448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Ульяновской области (МУ Администрация МО «Мокробугурнинское сельское поселение», л/с 02683124860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 ГУ Банка России по Ульяновской области, г.Ульяновс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ный счет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4810000000000146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730800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732101001                                              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 «Мокробугурнинское сельское поселение»                                      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__________                </w:t>
            </w:r>
            <w:r>
              <w:rPr>
                <w:sz w:val="22"/>
                <w:szCs w:val="22"/>
              </w:rPr>
              <w:t>М.А.Низамутдинов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 образование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«Цильнинский район»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льяновской области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 433610, Ульяновская область, Цильнинский район, с.Большое Нагаткино, ул.Садовая, д.4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322003256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Ульяновской области (финансовое управление администрации МО «Цильнинский район» Ульяновской области, л/с 04683113890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 ГУ Банка России по Ульяновской области, г.Ульяновс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ный счет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810100000010003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730800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732201001                                                              Код дохода 54420204014050000151                    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 «Цильнинский район» Ульяновской области</w:t>
            </w:r>
          </w:p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       Х.В.Рамазанов»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numPr>
          <w:ilvl w:val="1"/>
          <w:numId w:val="3"/>
        </w:numPr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Юридические адреса и подписи Сторон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>
          <w:trHeight w:val="4715" w:hRule="atLeast"/>
        </w:trPr>
        <w:tc>
          <w:tcPr>
            <w:tcW w:w="4536" w:type="dxa"/>
            <w:tcBorders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е образование «Мокробугурнинское сельское поселение» Цильнинского района Ульяновской области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: 433602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, Цильнинский район,          с. Мокрая Бугурна, ул. Суркова,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321310448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Ульяновской области (МУ Администрация МО «Мокробугурнинское сельское поселение», л/с 02683124860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 ГУ Банка России по Ульяновской области, г.Ульяновс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ный счет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4810000000000146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730800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732101001                                              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 «Мокробугурнинское сельское поселение»                                      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__________                </w:t>
            </w:r>
            <w:r>
              <w:rPr>
                <w:sz w:val="22"/>
                <w:szCs w:val="22"/>
              </w:rPr>
              <w:t>М.А.Низамутдин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_____2014 год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 образование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«Цильнинский район»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льяновской области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 433610, Ульяновская область, Цильнинский район, с.Большое Нагаткино, ул.Садовая, д.4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322003256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Ульяновской области (финансовое управление администрации МО «Цильнинский район» Ульяновской области, л/с 04683113890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 ГУ Банка России по Ульяновской области, г.Ульяновс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ный счет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810100000010003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730800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732201001                                                              Код дохода 54420204014050000151                    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 «Цильнинский район» Ульяновской области</w:t>
            </w:r>
          </w:p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       Х.В.Рамазан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_____2014 год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Е СОГЛАШЕНИЕ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ЕРЕДАЧЕ ЧАСТИ ПОЛНОМОЧИЙ МУНИЦИПАЛЬНОГО ОБРАЗОВАНИЯ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НОВОНИКУЛИНСКОЕ СЕЛЬСКОЕ ПОСЕЛЕНИЕ»  ЦИЛЬНИНСКОГО РАЙОНА УЛЬЯНОВСКОЙ ОБЛАСТИ ПО ОСУЩЕСТВЛЕНИЮ ВНЕШНЕГО ФИНАНСОВОГО КОНТРОЛЯ ЗА ИСПОЛНЕНИЕМ БЮДЖЕТА ПОСЕЛЕНИЯ  МУНИЦИПАЛЬНОМУ ОБРАЗОВАНИЮ  «ЦИЛЬНИНСКИЙ РАЙОН» УЛЬЯНОВСКОЙ ОБЛАСТИ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 __  __________ 2014г                                                                               с.Большое Нагаткино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«Новоникулинское сельское поселение» Цильнинского района Ульяновской области, именуемое в дальнейшем «Поселение», в лице Главы по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иповой Валентины Ивановны,</w:t>
      </w:r>
      <w:r>
        <w:rPr>
          <w:rFonts w:cs="Times New Roman" w:ascii="Times New Roman" w:hAnsi="Times New Roman"/>
          <w:sz w:val="28"/>
          <w:szCs w:val="28"/>
        </w:rPr>
        <w:t xml:space="preserve"> действующего на основании Устава муниципального образования «Новоникулинское сельское поселение», с одной стороны, и муниципальное образование «Цильнинский район», именуемый в дальнейшем «Район», в лиц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лавы муниципального образования Рамазанова Ханяфи Валиевича</w:t>
      </w:r>
      <w:r>
        <w:rPr>
          <w:rFonts w:cs="Times New Roman" w:ascii="Times New Roman" w:hAnsi="Times New Roman"/>
          <w:sz w:val="28"/>
          <w:szCs w:val="28"/>
        </w:rPr>
        <w:t>, действующего на основании Устава муниципального образования «Цильнинский район», с другой стороны, вместе в дальнейшем именуемые Стороны, заключили настоящее дополнительное соглашение о нижеследующем:</w:t>
      </w:r>
    </w:p>
    <w:p>
      <w:pPr>
        <w:pStyle w:val="Normal"/>
        <w:widowControl/>
        <w:ind w:left="0" w:right="0"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1.Изложить п. 7 Соглашения в следующей редакции:</w:t>
      </w:r>
    </w:p>
    <w:p>
      <w:pPr>
        <w:pStyle w:val="Normal"/>
        <w:widowControl/>
        <w:ind w:left="0" w:right="0" w:firstLine="540"/>
        <w:jc w:val="both"/>
        <w:rPr/>
      </w:pPr>
      <w:r>
        <w:rPr/>
        <w:t>« 7. Юридические адреса и подписи Сторон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>
          <w:trHeight w:val="4715" w:hRule="atLeast"/>
        </w:trPr>
        <w:tc>
          <w:tcPr>
            <w:tcW w:w="4536" w:type="dxa"/>
            <w:tcBorders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е образование «Новоникулинское сельское поселение» Цильнинского района Ульяновской области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: 433642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, Цильнинский район,          с. Новое Никулино, ул. Центральная, д.2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32131046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по Ульяновской области (МУ Администрация МО «Новоникулинское сельское поселение»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02683124850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 ГУ Банка России по Ульяновской области, г.Ульяновс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ный счет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4810700000000145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730800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732101001 </w:t>
            </w:r>
          </w:p>
          <w:p>
            <w:pPr>
              <w:pStyle w:val="Normal"/>
              <w:jc w:val="lef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 «Новоникулинское сельское поселение»                                      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                     В.И.Осипов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 образование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«Цильнинский район»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льяновской области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 433610, Ульяновская область, Цильнинский район, с.Большое Нагаткино, ул.Садовая, д.4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322003256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Ульяновской области (финансовое управление администрации МО «Цильнинский район» Ульяновской области, л/с 04683113890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 ГУ Банка России по Ульяновской области, г.Ульяновс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ный счет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810100000010003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730800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732201001                                                              Код дохода 5442020401405000015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Гл</w:t>
            </w:r>
            <w:r>
              <w:rPr>
                <w:sz w:val="24"/>
                <w:szCs w:val="24"/>
              </w:rPr>
              <w:t>ава муниципального образования  «Цильнинский район» Ульяновской области</w:t>
            </w:r>
          </w:p>
          <w:p>
            <w:pPr>
              <w:pStyle w:val="Normal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       Х.В.Рамазанов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Юридические адреса и подписи Сторон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>
          <w:trHeight w:val="4715" w:hRule="atLeast"/>
        </w:trPr>
        <w:tc>
          <w:tcPr>
            <w:tcW w:w="4536" w:type="dxa"/>
            <w:tcBorders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е образование «Новоникулинское сельское поселение» Цильнинского района Ульяновской области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: 433642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, Цильнинский район,          с. Новое Никулино, ул. Центральная, д.2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32131046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по Ульяновской области (МУ Администрация МО «Новоникулинское сельское поселение»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02683124850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 ГУ Банка России по Ульяновской области, г.Ульяновс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ный счет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4810700000000145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730800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732101001 </w:t>
            </w:r>
          </w:p>
          <w:p>
            <w:pPr>
              <w:pStyle w:val="Normal"/>
              <w:jc w:val="lef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 «Новоникулинское сельское поселение»                                      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                     В.И.Осипов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_____2014 год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 образование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«Цильнинский район»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льяновской области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 433610, Ульяновская область, Цильнинский район, с.Большое Нагаткино, ул.Садовая, д.4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322003256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Ульяновской области (финансовое управление администрации МО «Цильнинский район» Ульяновской области, л/с 04683113890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 ГУ Банка России по Ульяновской области, г.Ульяновс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ный счет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810100000010003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730800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732201001                                                              Код дохода 5442020401405000015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Гл</w:t>
            </w:r>
            <w:r>
              <w:rPr>
                <w:sz w:val="24"/>
                <w:szCs w:val="24"/>
              </w:rPr>
              <w:t>ава муниципального образования  «Цильнинский район» Ульяновской области</w:t>
            </w:r>
          </w:p>
          <w:p>
            <w:pPr>
              <w:pStyle w:val="Normal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       Х.В.Рамазан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_____2014 год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Е СОГЛАШЕНИЕ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ЕРЕДАЧЕ ЧАСТИ ПОЛНОМОЧИЙ МУНИЦИПАЛЬНОГО ОБРАЗОВАНИЯ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 ТИМЕРСЯНСКОЕ СЕЛЬСКОЕ ПОСЕЛЕНИЕ»  ЦИЛЬНИНСКОГО РАЙОНА УЛЬЯНОВСКОЙ ОБЛАСТИ ПО ОСУЩЕСТВЛЕНИЮ ВНЕШНЕГО ФИНАНСОВОГО КОНТРОЛЯ ЗА ИСПОЛНЕНИЕМ БЮДЖЕТА ПОСЕЛЕНИЯ  МУНИЦИПАЛЬНОМУ ОБРАЗОВАНИЮ  «ЦИЛЬНИНСКИЙ РАЙОН» УЛЬЯНОВСКОЙ ОБЛАСТИ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 __  __________ 2014г                                                                               с.Большое Нагаткино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имерсян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Цильнинского района Ульяновской области, именуемое в дальнейшем «Поселение», в лице Главы по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фёдова Александра Викторовича,</w:t>
      </w:r>
      <w:r>
        <w:rPr>
          <w:rFonts w:cs="Times New Roman" w:ascii="Times New Roman" w:hAnsi="Times New Roman"/>
          <w:sz w:val="28"/>
          <w:szCs w:val="28"/>
        </w:rPr>
        <w:t xml:space="preserve"> действующего на основании Устава муниципального образования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имерсян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, с одной стороны, и муниципальное образование «Цильнинский район», именуемый в дальнейшем «Район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лице  Главы муниципального образования Рамазанова Ханяфи Валиевича, </w:t>
      </w:r>
      <w:r>
        <w:rPr>
          <w:rFonts w:cs="Times New Roman" w:ascii="Times New Roman" w:hAnsi="Times New Roman"/>
          <w:sz w:val="28"/>
          <w:szCs w:val="28"/>
        </w:rPr>
        <w:t>действующего на основании Устава муниципального образования «Цильнинский район», с другой стороны, вместе в дальнейшем именуемые Стороны, заключили настоящее дополнительное соглашение о нижеследующем:</w:t>
      </w:r>
    </w:p>
    <w:p>
      <w:pPr>
        <w:pStyle w:val="Normal"/>
        <w:widowControl/>
        <w:ind w:left="0" w:right="0"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1.Изложить п. 7 Соглашения в следующей редакции:</w:t>
      </w:r>
    </w:p>
    <w:p>
      <w:pPr>
        <w:pStyle w:val="Normal"/>
        <w:widowControl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 7. Юридические адреса и подписи Сторон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>
          <w:trHeight w:val="4715" w:hRule="atLeast"/>
        </w:trPr>
        <w:tc>
          <w:tcPr>
            <w:tcW w:w="4536" w:type="dxa"/>
            <w:tcBorders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е образование  «Тимерсянское сельское поселение» Цильнинского района Ульяновской области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 433634,                  Ульяновская область, Цильнинский район, с. Нижние Тимерсяны, ул.Центральная,38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321310470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УФК по Ульяновской области (МУ Администрация М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«Тимерсянское</w:t>
            </w:r>
            <w:r>
              <w:rPr>
                <w:sz w:val="22"/>
                <w:szCs w:val="22"/>
              </w:rPr>
              <w:t xml:space="preserve">           сельское поселение»,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/с 02683124840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 ГУ Банка России по Ульяновской области, г.Ульяновс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ный счет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4810400000000144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730800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732101001                                              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Глава МО </w:t>
            </w:r>
            <w:r>
              <w:rPr>
                <w:b w:val="false"/>
                <w:sz w:val="24"/>
                <w:szCs w:val="24"/>
              </w:rPr>
              <w:t>«Тимерсянское</w:t>
            </w:r>
            <w:r>
              <w:rPr>
                <w:sz w:val="24"/>
                <w:szCs w:val="24"/>
              </w:rPr>
              <w:t xml:space="preserve"> сельское поселение»                                      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             А.В.Нефёдо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 образование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«Цильнинский район»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льяновской области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 433610, Ульяновская область, Цильнинский район, с.Большое Нагаткино, ул.Садовая, д.4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322003256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Ульяновской области (финансовое управление администрации МО «Цильнинский район» Ульяновской области, л/с 04683113890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 ГУ Банка России по Ульяновской области, г.Ульяновс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ный счет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810100000010003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730800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732201001                                                              Код дохода 54420204014050000151                    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 «Цильнинский район» Ульяновской области</w:t>
            </w:r>
          </w:p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        Х.В.Рамазанов»                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Юридические адреса и подписи Сторон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>
          <w:trHeight w:val="4715" w:hRule="atLeast"/>
        </w:trPr>
        <w:tc>
          <w:tcPr>
            <w:tcW w:w="4536" w:type="dxa"/>
            <w:tcBorders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е образование  «Тимерсянское сельское поселение» Цильнинского района Ульяновской области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 433634,                  Ульяновская область, Цильнинский район, с. Нижние Тимерсяны, ул.Центральная,38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321310470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УФК по Ульяновской области (МУ Администрация М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«Тимерсянское</w:t>
            </w:r>
            <w:r>
              <w:rPr>
                <w:sz w:val="22"/>
                <w:szCs w:val="22"/>
              </w:rPr>
              <w:t xml:space="preserve">           сельское поселение»,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/с 02683124840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 ГУ Банка России по Ульяновской области, г.Ульяновс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ный счет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4810400000000144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730800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732101001                                              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Глава МО </w:t>
            </w:r>
            <w:r>
              <w:rPr>
                <w:b w:val="false"/>
                <w:sz w:val="24"/>
                <w:szCs w:val="24"/>
              </w:rPr>
              <w:t>«Тимерсянское</w:t>
            </w:r>
            <w:r>
              <w:rPr>
                <w:sz w:val="24"/>
                <w:szCs w:val="24"/>
              </w:rPr>
              <w:t xml:space="preserve"> сельское поселение»                                      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             А.В.Нефёдо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_____2014 год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 образование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«Цильнинский район»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льяновской области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 433610, Ульяновская область, Цильнинский район, с.Большое Нагаткино, ул.Садовая, д.4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322003256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Ульяновской области (финансовое управление администрации МО «Цильнинский район» Ульяновской области, л/с 04683113890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 ГУ Банка России по Ульяновской области, г.Ульяновс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ный счет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810100000010003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730800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732201001                                                              Код дохода 54420204014050000151                    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 «Цильнинский район» Ульяновской области</w:t>
            </w:r>
          </w:p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        Х.В.Рамазанов                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_____2014 год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Е СОГЛАШЕНИЕ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ЕРЕДАЧЕ ЧАСТИ ПОЛНОМОЧИЙ МУНИЦИПАЛЬНОГО ОБРАЗОВАНИЯ                   « ЦИЛЬНИНСКОЕ ГОРОДСКОЕ ПОСЕЛЕНИЕ» ЦИЛЬНИНСКОГО РАЙОНА УЛЬЯНОВСКОЙ ОБЛАСТИ ПО ОСУЩЕСТВЛЕНИЮ ВНЕШНЕГО ФИНАНСОВОГО КОНТРОЛЯ ЗА ИСПОЛНЕНИЕМ БЮДЖЕТА ПОСЕЛЕНИЯ МУНИЦИПАЛЬНОМУ ОБРАЗОВАНИЮ «ЦИЛЬНИНСКИЙ РАЙОН» УЛЬЯНОВСКОЙ ОБЛАСТИ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 __  __________ 2014г                                                                               с.Большое Нагаткино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</w:t>
      </w:r>
      <w:r>
        <w:rPr>
          <w:rFonts w:cs="Times New Roman" w:ascii="Times New Roman" w:hAnsi="Times New Roman"/>
          <w:b w:val="false"/>
          <w:sz w:val="28"/>
          <w:szCs w:val="28"/>
        </w:rPr>
        <w:t>Цильнинское город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» Цильнинского района Ульяновской области, именуемое в дальнейшем «Поселение», в лице Главы по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янкина Владимира Николаевича,</w:t>
      </w:r>
      <w:r>
        <w:rPr>
          <w:rFonts w:cs="Times New Roman" w:ascii="Times New Roman" w:hAnsi="Times New Roman"/>
          <w:sz w:val="28"/>
          <w:szCs w:val="28"/>
        </w:rPr>
        <w:t xml:space="preserve"> действующего на основании Устава 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</w:rPr>
        <w:t>Цильнинское город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», с одной стороны, и муниципальное образование «Цильнинский район», именуемый в дальнейшем «Район», в лиц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лавы муниципального образования Рамазанова Ханяфи Валиевича</w:t>
      </w:r>
      <w:r>
        <w:rPr>
          <w:rFonts w:cs="Times New Roman" w:ascii="Times New Roman" w:hAnsi="Times New Roman"/>
          <w:sz w:val="28"/>
          <w:szCs w:val="28"/>
        </w:rPr>
        <w:t>,  действующего на основании Устава муниципального образования «Цильнинский район», с другой стороны, вместе в дальнейшем именуемые Стороны, заключили настоящее дополнительное соглашение о нижеследующем:</w:t>
      </w:r>
    </w:p>
    <w:p>
      <w:pPr>
        <w:pStyle w:val="Normal"/>
        <w:widowControl/>
        <w:ind w:left="0" w:right="0"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1.Изложить п. 7 Соглашения в следующей редакции:</w:t>
      </w:r>
    </w:p>
    <w:p>
      <w:pPr>
        <w:pStyle w:val="Normal"/>
        <w:widowControl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 7. Юридические адреса и подписи Сторон</w:t>
      </w:r>
    </w:p>
    <w:p>
      <w:pPr>
        <w:pStyle w:val="ConsPlusNormal"/>
        <w:widowControl/>
        <w:bidi w:val="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>
          <w:trHeight w:val="4715" w:hRule="atLeast"/>
        </w:trPr>
        <w:tc>
          <w:tcPr>
            <w:tcW w:w="4536" w:type="dxa"/>
            <w:tcBorders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е образование «Цильнинское городское поселение» Цильнинского района Ульяновской области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: 433600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, Цильнинский район,          р.п. Цильна, пер. Школьный 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321310409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Ульяновской области (МУ администрация МО «Цильнинское городское поселение», л/с 02683124900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 ГУ Банка России по Ульяновской области, г.Ульяновс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ный счет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4810300000000150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730800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732101001                                              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 «Цильнинское городское поселение»                                      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                   В.Н.Лянкин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 образование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«Цильнинский район»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льяновской области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 433610, Ульяновская область, Цильнинский район, с.Большое Нагаткино, ул.Садовая, д.4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322003256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Ульяновской области (финансовое управление администрации МО «Цильнинский район» Ульяновской области, л/с 04683113890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 ГУ Банка России по Ульяновской области, г.Ульяновс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ный счет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810100000010003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730800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732201001                                                              Код дохода 54420204014050000151                    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 «Цильнинский район» Ульяновской области</w:t>
            </w:r>
          </w:p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        Х.В.Рамазанов»                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Юридические адреса и подписи Сторон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>
          <w:trHeight w:val="4715" w:hRule="atLeast"/>
        </w:trPr>
        <w:tc>
          <w:tcPr>
            <w:tcW w:w="4536" w:type="dxa"/>
            <w:tcBorders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е образование «Цильнинское городское поселение» Цильнинского района Ульяновской области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: 433600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, Цильнинский район,          р.п. Цильна, пер. Школьный 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321310409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Ульяновской области (МУ администрация МО «Цильнинское городское поселение», л/с 02683124900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 ГУ Банка России по Ульяновской области, г.Ульяновс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ный счет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4810300000000150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730800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732101001                                              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 «Цильнинское городское поселение»                                      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                   В.Н.Лянкин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_____2014 год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 образование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«Цильнинский район»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льяновской области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 433610, Ульяновская область, Цильнинский район, с.Большое Нагаткино, ул.Садовая, д.4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322003256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Ульяновской области (финансовое управление администрации МО «Цильнинский район» Ульяновской области, л/с 04683113890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 ГУ Банка России по Ульяновской области, г.Ульяновс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ный счет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810100000010003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730800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732201001                                                              Код дохода 54420204014050000151                    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 «Цильнинский район» Ульяновской области</w:t>
            </w:r>
          </w:p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        Х.В.Рамазанов                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_____2014 г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8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0" w:hanging="0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08:05Z</dcterms:created>
  <dc:creator/>
  <dc:description/>
  <dc:language>en-US</dc:language>
  <cp:lastModifiedBy/>
  <cp:lastPrinted>2014-10-20T14:15:00Z</cp:lastPrinted>
  <cp:revision>0</cp:revision>
  <dc:subject/>
  <dc:title/>
</cp:coreProperties>
</file>