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_06 ноября ___201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№_151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 «Об утверждении прогнозного плана (программы) приватизации муниципального имущества муниципального образования «Цильнинский район» на 2014 год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О "Цильнинский район" РЕШИЛ:</w:t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ее дополнение в решение Совета депутатов МО «Цильнинский район» от 30.12.2013 № 54 «Об утверждении прогнозного плана (программы) приватизации муниципального имущества муниципального образования «Цильнинский район» на 2014 год»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риложения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  <w:t>«2. Свободные нежилые помещения (здания)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276"/>
        <w:gridCol w:w="2024"/>
      </w:tblGrid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а МПМК (административное здание) с кадастровым номером 73:20:030201:108 (способ приватизации – посредством публичного предложения на аукцио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4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_________________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3:00Z</dcterms:created>
  <dc:creator>user</dc:creator>
  <dc:description/>
  <dc:language>en-US</dc:language>
  <cp:lastModifiedBy>Пашка</cp:lastModifiedBy>
  <cp:lastPrinted>2014-10-29T11:30:00Z</cp:lastPrinted>
  <dcterms:modified xsi:type="dcterms:W3CDTF">2014-10-28T04:19:00Z</dcterms:modified>
  <cp:revision>4</cp:revision>
  <dc:subject/>
  <dc:title/>
</cp:coreProperties>
</file>