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454910</wp:posOffset>
            </wp:positionH>
            <wp:positionV relativeFrom="paragraph">
              <wp:posOffset>-518795</wp:posOffset>
            </wp:positionV>
            <wp:extent cx="822325" cy="988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  <w:sz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"ЦИЛЬНИНСКИЙ РАЙОН" УЛЬЯН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РЕШЕНИЕ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_30_»_декабря__2014г.       </w:t>
        <w:tab/>
        <w:t xml:space="preserve">                                               </w:t>
        <w:tab/>
        <w:t xml:space="preserve">  </w:t>
        <w:tab/>
        <w:t xml:space="preserve"> №_177_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.Нагат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передаче полномочий по решению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просов местного значения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В соответствии со статьей 14 Федерального закона от 06.10.2003 №131 «Об общих принципах организации местного самоуправления в Российской Федерации», руководствуясь Уставом МО «Цильнинский район», решением Совета депутатов МО «Цильнинский район» от 18 декабря 2014 года № 169  «Об утверждении Порядка заключения соглашений о передаче части полномочий по решению вопросов местного значения между органами местного самоуправления муниципального образования «Цильнинский район» и органами местного самоуправления городского и сельских поселений, входящих в состав муниципального образования «Цильнинский район», Совет депутатов МО «Цильнинский район» РЕШИЛ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. Передать следующие полномочия по решению вопросов местного значения органам местного самоуправления городского и сельских поселений на период 2015 — 2017 годы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.1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кроме осуществления муниципального контроля за сохранностью автомобильных дорог местного значения в границах населенных пунктов поселения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.2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иные полномочия органов местного самоуправления в соответствии с жилищным законодательством, кроме  осуществления муниципального жилищного контроля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.3. организация сбора и вывоза бытовых отходов и мусора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.4. организация ритуальных услуг и содержание мест захоронения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.5. в области участия в предупреждении и ликвидации последствий чрезвычайных ситуаций на территории МО «Цильнинский район»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1.5.1. организация проведения эвакуационных мероприятий в чрезвычайных ситуациях;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1.5.2. организация обучения населения способам защиты и действиям в чрезвычайных ситуациях природного и техногенного характера,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.5.3 .организация своевременного оповещения и информирование об угрозе возникновения или о возникновении чрезвычайных ситуаций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.6. в области организации и осуществления мероприятий по территориальной обороне и гражданской обороне, защите населения и территории МО «Цильнинский район» от чрезвычайных ситуаций природного и техногенного характера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.6.1. организация подготовки и обучения населения способам защиты от опасностей, возникающих при ведении военных действий или в следствие этих действий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.6.2. создание, оснащение учебно-консультативных пунктов по гражданской обороне и организации их деятельности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1.6.3. проведение мероприятий по подготовке к приему эвакуируемого населения, материальных и культурных ценностей в безопасные районы: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одготовка районов размещения населения, материальных и культурных ценностей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создание и организация деятельности эвакоприемных органов (приемные эвакуационные пункты, администрации пунктов посадки (высадки) населения, погрузке (выгрузке) материальных и культурных ценностей на транспорт;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.6.4. содержание в целях гражданской обороны средств индивидуальной защиты и выдача их населению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.6.5. мероприятия по срочному захоронению трупов в военное время и в крупномасштабных ЧС, авариях, катастрофах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.7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2. Органам местного самоуправления муниципального образования «Цильнинский район» заключить соглашения с органами местного самоуправления городского и сельских поселений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3. Настоящее решение подлежит официальному опубликованию в газете «Цильнинские Новости» и вступает в законную силу с 01 января 2015 года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.о. Главы МО «Цильнинский район»                  Председатель Совета депутатов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льяновской области                                               МО «Цильнинский район»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Ульяновской области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.П. Анисимов____________________                 И.М. Фролова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8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42:12Z</dcterms:created>
  <dc:creator/>
  <dc:description/>
  <dc:language>en-US</dc:language>
  <cp:lastModifiedBy/>
  <cp:lastPrinted>2014-12-15T13:24:00Z</cp:lastPrinted>
  <cp:revision>0</cp:revision>
  <dc:subject/>
  <dc:title/>
</cp:coreProperties>
</file>