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63245</wp:posOffset>
            </wp:positionV>
            <wp:extent cx="77660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sz w:val="32"/>
          <w:szCs w:val="32"/>
          <w:lang w:eastAsia="zxx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_30 декабря__2014 год</w:t>
      </w:r>
      <w:r>
        <w:rPr>
          <w:rFonts w:cs="Times New Roman" w:ascii="Times New Roman" w:hAnsi="Times New Roman"/>
          <w:b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lang w:eastAsia="ru-RU"/>
        </w:rPr>
        <w:t>с.Большое Нагаткино</w:t>
      </w:r>
      <w:r>
        <w:rPr>
          <w:rFonts w:cs="Times New Roman" w:ascii="Times New Roman" w:hAnsi="Times New Roman"/>
          <w:b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№ _178_</w:t>
      </w:r>
    </w:p>
    <w:p>
      <w:pPr>
        <w:pStyle w:val="Normal"/>
        <w:ind w:left="0" w:right="-9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становлении и выплате ежемесячного денежного поощрения  муниципальным служащим органов местного самоуправления МО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ответственности муниципальных служащих органов местного самоуправления МО «Цильнинский район»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нарушения служебной дисциплины 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6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и выплате ежемесячного денежного поощрения муниципальным служащим органов местного самоуправления МО «Цильнинский район» (прилагается).</w:t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Цильнинские Новости»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П. Анисимов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М. Фролова</w:t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spacing w:before="0" w:after="200"/>
              <w:ind w:left="218" w:right="0"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30.12.2014 №_178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и выплате ежемесяч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ежного поощрения  муниципальным служа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.03.2007 №25-ФЗ «О муниципальной службе в Российской Федерации», Законом Ульяновской области от 07.11.2007 №163-ЗО «О  муниципальной службе в Ульяновской области» в целях повышения ответственности муниципальных служащих, за неисполнение или ненадлежащее исполнение ими должностных обязанностей, несоблюдение предусмотренных законодательством запретов и ограничений, а также за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установления и выплаты ежемесячного денежного поощрения (далее - поощрение), а также определяет основания и размеры его возможного сн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ощрение относится к дополнительной выплате, начисляемой и выплачиваемой муниципальному служащему по итогам служебной деятельности за месяц одновременно с выплатой денежного содержания при условии качественного, своевременного и добросовестного выполнения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оощрения устанавливается при назначении муниципального  служащего на должность в пределах установленных соответствующими правовыми актами диапазон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МО «Цильнинский район» - распоряжением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МО «Цильнинский район» - правовым актом представителя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овета депутатов МО «Цильнинский район» - распоряжением Председателя Совета депутатов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ощрение выплачивается за фактически отработанное в календарном месяце время на основании табеля учета использования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изменении выполняемых должностных обязанностей, качественных показателей служебной деятельности,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, основания и размеры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7"/>
      <w:bookmarkEnd w:id="1"/>
      <w:r>
        <w:rPr>
          <w:rFonts w:cs="Times New Roman" w:ascii="Times New Roman" w:hAnsi="Times New Roman"/>
          <w:sz w:val="28"/>
          <w:szCs w:val="28"/>
        </w:rPr>
        <w:t>3.1. Муниципальным служащим может быть снижен размер поощрения. Перечень оснований и размеров снижения поощрения представлен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выявления обстоятельств совершения муниципальным служащим нарушения, предусмотренного пунктом 3.1. настоящего раздела (далее - нарушение), по решению представителя нанимателя проводится проверка, срок которой не должен превышать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-  отделом кадрового и правового обеспечения администрации МО «Цильнинский район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труктурных подразделений Администрации - кадровой службой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роверяющий орг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 Совета депутатов МО «Цильнинский район» - муниципальным служа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«Цильнинский район», определенным Председателем Совета депутатов муниципального образования «Цильнинский район» (далее - проверяющий орган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совершению муниципальным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вреда, причиненного муниципальным служащим в результат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снения обстоятельств, подлежащих установлению в ходе проведения проверки, могут быть запрошен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т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отношение к проверке, а в случае необходимости приобщены их копии к документ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проверки отдел кадрового и правового обеспечения администрации МО «Цильнинский район» либо проверяющий орган  готовит заключ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время, место и обстоятельства совершения муниципальным  служащим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снижении размера поощрения согласно перечню оснований и размеров снижения поощрения (приложение к настоящему Положению) либо об отсутствии необходимости в таком снижен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акты, заслуживающие вним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общаются письменное объяснение муниципального  служащего, совершившего нарушение (акт об отказе в даче объяснения), докладная (служебная) непосредственного руководителя или соответствующий акт, составленный по факту соверш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3.4. Заключение вносится до 25 числа текущего месяца представителю на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 Администрации - отделом кадрового и правового обеспечения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- кадровой службой структурного подразделения 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овета депутатов МО «Цильнинский район»  - проверя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указания в заключении проверяющего органа на необходимость снижения размера поощрения издается соответствующий правовой акт, который доводится до сведения муниципального служащего под роспись в недельный срок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Цильнинский район»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структурных подразделений Администрации  - распоряжение администрации МО «Цильн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 структурных подразделений Администрации – правовым актом представителя нанимателя в лице руководителя структурного подраздел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депутатов МО «Цильнинский район», в отношении муниципальных служащих - распоряжением Председателя Совета депутатов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нижение поощрения производится за тот месяц, в котором было совершено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обнаружено после выплаты поощрения, снижение размера поощрения производится в том расчетном периоде, в котором было обнаружено совершение нарушения, но не позднее шести месяцев со дня его совершения, а по результатам ревизии или проверки финансово-хозяйственной деятельности - не позднее двух лет со дня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муниципальным служащим в течение месяца нескольких нарушений общий размер снижения поощрения определяется путем суммирования размеров снижения поощрений по нескольким основаниям согласно перечню оснований и размеров снижения поощрения (приложение к настоящему Положению), но не более 100% в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орядке  установления и выплаты ежемесячного денежного поощрения муниципальным служащим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«Цильнинский 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27"/>
      <w:bookmarkStart w:id="4" w:name="Par12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й и размеров снижения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нижения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</w:t>
            </w:r>
          </w:p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при исполнении должностных  обязанностей требований Конституции Российской  Федерации, федеральных конституционных законов,    федеральных законов и иных нормативных правовых    актов Российской Федерации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требований: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Ульяновской области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ов и иных нормативных правовых актов Ульяновской области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а МО «Цильнинский район» Ульяновской   области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х правовых актов МО «Цильнинский район» Ульяновской  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1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служебного распорядка                  муниципального органа, установленного            соответствующими нормативными правовыми актами, в  том числе: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 служебного (рабочего) времени и времени   отды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и сроков оплаты труда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профессиональной этики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ие в неустановленных местах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требований охраны труда и             противопожарной безопасности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и исполнении должностных обязанностей прав и законных интересов граждан и  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еобъективное, невсестороннее,       несвоевременное рассмотрение обращений граждан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ановленных законодательством запр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 ограничений, за исключением представления          представителю нанимателя подложных документов или заведомо ложных сведений при поступлении на муниципальную    службу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редставителю нанимателя подложных   документов или заведомо ложных сведений при   поступлении на муниципальную службу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законодательством       требований к служебному поведению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или ненадлежащее исполнение           должностных обязанностей, установленной должностной инструкцией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ря, предоставленных для исполнения должностных  обязанностей: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удостоверений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х документов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ценностей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нение поручений соответствующих       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данных в пределах их  полномочий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длежащее исполнение поручений соответствующих    руководителей, данных в пределах их полномочий,  в том числе нарушение сроков исполнения поручений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ждое                                       нарушение, но не                                                   более 3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неправомерных поручений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ратное грубое нарушение  муниципальным служащим должностных обязанностей, в том числе: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   (отсутствие   на   служебном   месте   без уважительных причин более четырех  часов  подряд  в течение служебного дня);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 на  службе  в  состоянии   алкогольного,         наркотического или иного токсического опьянения;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лашение сведений, составляющих государственную и иную  охраняемую  федеральным  законом  тайну,  и  служебной    информации,     ставших     известными  муниципальному служащему в  связи  с  исполнением  им должностных обязанностей;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по месту службы  хищения  (в  том  числе   мелкого) чужого  имущества,  растраты,  умышленного                уничтожения  или  повреждения   такого   имущества,                  установленных   вступившим    в    законную    силу                приговором   суда   или   постановлением    органа,               уполномоченного     рассматривать      дела      об                 административных правонарушениях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виновных действий муниципальным  служащим, непосредственно обслуживающим денежные или товарные ценности, если эти действия дают   основание для утраты доверия к нему представителя                 нанимателя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униципальным служащим, замещающим 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высшей и главной групп должностей муниципальной службы,   необоснованного решения,  повлекшего за собой нарушение сохранности   имущества, неправомерное его использование или иное нанесение ущерба имуществу муниципального органа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,  неправомерное  и  (или)   неэффективное     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бюджетных  средств,  в   том   числе                 допущенное  вследствие   исполнения   неправомерных                   поручений: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 000 рублей включ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 000 рублей включ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 000 рублей включительно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00 000 рублей включ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000 рублей включитель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99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2:00Z</dcterms:created>
  <dc:creator>user</dc:creator>
  <dc:description/>
  <dc:language>en-US</dc:language>
  <cp:lastModifiedBy>user</cp:lastModifiedBy>
  <cp:lastPrinted>2014-12-10T10:45:00Z</cp:lastPrinted>
  <dcterms:modified xsi:type="dcterms:W3CDTF">2014-12-10T07:48:00Z</dcterms:modified>
  <cp:revision>53</cp:revision>
  <dc:subject/>
  <dc:title/>
</cp:coreProperties>
</file>